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3:2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7B82185F9C7826F6B59C1ABCC62C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7B82185F9C7826F6B59C1ABCC62C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Y+X5Lyk5b+D55eb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ct+e8qeWcqOinkuiQveWTreaz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eEtuinieW+l+WFtuWunuS4gOebtOS7peadpeWcqOS9oOW/g+mHjO+8jOaIk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keW+rueahOWwj+S4keOAgjwvcD48cD48ZW0+Mi48L2VtPuaIkeS4jeaVouWvueS9oO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/mO+8jOaIkeayoeacieS9oOaDs+ixoeeahOmCo+S5iOWLh+awlOWPr+WY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abvue7j+e7meS9oOWAkui/h+S4gOadr+eDreawtOaUvu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i+ue+8jOS9oOWrjOeDq+S6huWwseaZvuWIsOS4gOi+ueOAguetieS9oOe7iOS6j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geWWneeahOaXtuWAme+8jOi/meadr+awtOW3sue7j+WHiemAj+S6hu+8jOWPr+aYr+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S6hu+8jOaIkee7meS9oOeahOaXtuWAmeawtOaYr+eDreeah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/meS5iOmAmuaDhei+vueQhu+8jOS4gOWumuaYr+WboOS4uuayoeS6uueWv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uue6teWuueS9oO+8jOayoeS6uuW/g+eWvOS9oOeahOWnlOWxiOWSjOmavui/h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+gOS6i+WwseatpOS4jeaPkOS6hu+8jOWknOi/mOW+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eeUn+S5n+aYr++8jOmcgOimgeeVmeeCueWKm+awlOmHjeaWsOetieW+he+8jOetieet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eahOS6uuOAgjwvcD48cD48ZW0+Ni48L2VtPuacieS6m+atjO+8jOWQrOedgOWQrO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jOS6huOAguacieS6m+S6i++8jOivtOedgOivtOedgOWwseW/mOS6huOAguacieS6m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edgOaDs+edgOWwseWTreS6huOAguacieS6m+S6uu+8jOi1sOedgOi1sOedgOWwsea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y48L2VtPuiDveS4jeiDveS4jeWGjei/meagt++8jOS7pea7p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mOeUn+OAgjwvcD48cD48ZW0+OC48L2VtPuWIhuaJi+WQju+8jOaIkei/mOiupOiv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S4jeaDs+WGjeingeS9oO+8jOS9oOi/h+W+l+Wlve+8jOaIkeS4jeS8mu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i/h+W+l+S4jeWlve+8jOaIkeS4jeS8muWYsueskeS9oO+8jOWboOS4u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atpOmZjOeUn+OAgjwvcD48cD48ZW0+OS48L2VtPuWkseacm+WSjOeUn+awlOaAju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gt++8jOeUn+awlOWPquaYr+aDs+iiq+S6uuWThO+8jOiAjOWkseacm+aYr+S9oO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IkemDveWQrOS4jei/m+WOu++8jOW8gOWni+eQhuaAp+aAneiAg+i/meauteaEn+aD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ahOaEj+S5ieOAgjwvcD48cD48ZW0+MTAuPC9lbT7po47kvY/lsJjpppnoirHlt7L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mZrlgKbmorPlpLTjgILnianmmK/kurrpnZ7kuovkuovkvJHvvIzmrLLor63ms6r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I8L3A+PHA+PGVtPjExLjwvZW0+5Li65LqG5LiA5Liq5L2g77yM5oiR5ZKM5aSa5b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qG5YWz57O777yM57uT5p6c77yM5ouF5b+D55qE5LqL5oOF6L+Y5piv5Y+R55S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LqG77yM5LuW5Lus5Lmf5rKh5LqG44CCPC9wPjxwPjxlbT4xMi48L2VtPui/m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0r+eahOS6i+aDhe+8jOiOq+i/h+S6juecvOedgeedgeeci+edgOiHquW3seeahO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+8jOi/mOW+l+iHquW3seWKqOaJi+aKiuWug+eymOi1t+adp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ajpnaLkuIrot5/kvaDlpb3nmoTkurrlj6/og73og4zlkI7mjYXliIDvvIzor7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kuIDotbflkozmiJHku6zliIblvIDlkKfnmoTkurrlvoDlvoDkuZ/mmK/lkIzkuI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pgqPkupvkvaDlkKzor7TkuI3lpb3nmoTkurrljbTkvJrlnKjkvaDmkZTlgJLml7bmi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nKjkvaDngqvogIDmiJDnu6nnmoTnirbmgIHkuIvmjInotZ7vvIzmsLjov5zliKv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nmoTlmLTph4znnIvkurrvvIzoh6rlt7HnlKjlv4PmhJ/lj5fjgILnnJ/mraP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kuI3kvJrmgKXkuo7orqnkvaDnn6XpgZPvvIzku5bku6zlsLHlg4/lpKn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nKjkvaDmiqzlpLTml7bvvIzmiY3kvJrnnIvop4Hpl6rlhY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LiI57qi5bCY6aWw5Lul5L2g6ZSm57uj77yM5Y2D5py16IqZ6JOJ6KGj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KOz77yM6ICM5L2g56uf5peg5Y2K54K55Zue6aG+77yM5bCx6L+Z5qC356m/6LaK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rKn5qGR44CCPC9wPjxwPjxlbT4xNS48L2VtPuS6uumDveaYr+W+iOi0quW/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IneaIkeS5n+WPquaYr+aDs+WSjOS9oOivtOivtOivn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bkuoboiI3kuI3lvpfmlL7kuI3kuIvvvIzkuI3liIblj4jlpKrlp5TlsYjlpKrlv4Pp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ogIzkuI3lvpfvvIzmiY3mnIDkvKTjgII8L3A+PHA+PGVtPjE3LjwvZW0+562J5b6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5eb77yM5b+Y5o6J5Lmf5piv5LiA56eN55eb44CC5L2G5LiN55+l6YGT6K+l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77yM5piv5LiA56eN5pu05oqY56Oo5Lq655qE55eb44CCPC9wPjxwPjxlbT4x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ivtOWlveS4gOi1t+WFseeZveWktOeahOS6uu+8jOWNtOWcqOS4remAlOS4gOWjs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emu+W8gOS9oOOAguabvuS7peS4uueahOadpeaXpeaWuemVv++8jOWPr+S4gOi9rOi6q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6uui1sOiMtuWHieOAguW+iOW/g+mFuOWQp++8jOabvue7j+mCo+S5iO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tOaXoOazleWGjeaLpeacieS6huOAgjwvcD48cD48ZW0+MTkuPC9lbT7mnInlipvmsJT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kuI3lpoLliqrlipvotZrpkrHvvIzmsqHmnInniLHmg4XmrbvkuI3kuobvvIz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pajmiY3kvJrllYrjgILlsJHkuIDngrnnn6vmg4XvvIzlpJrkuIDngrnliqrlipv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4fnmoTpgqPnp43nlJ/mtLvvvIzlvpfoh6rlt7HljrvmjKPvvIzkvaDmmK/miJDlub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wLjwvZW0+54ix5LiA5Liq5Lq65q+U562J5LiA5Liq5Lq6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LiA5Liq5Lq65q+U54ix5LiA5Liq5Lq65pu05pyJ5oSP5LmJ44CC5L2g6YCJ5ou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77yM6YKj5LmI77yM5oiR5Y+q6IO96YCJ5oup562J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Iq+WCu+S6hu+8jOWlveiBmuWlveaVo+WPquaYr+S9oOacgOWQjuWuieaF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An+WPo++8jOS7luaYr+aAjuS5iOWvueS9oOeahO+8jOayoeacieS6uuiDveavlO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almu+8jOS9oOmavui/h+eahOaXtuWAme+8jOS7luayoeaciemZquedgOS9oO+8jO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eahOaXtuWAme+8jOS7luayoeacieePjeaDnOS9oO+8jOivtOeZveS6hu+8jOS7l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IseS9oOOAgjwvcD48cD48ZW0+MjIuPC9lbT7miJHmsqHmnInlgZzmraL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kuI3lho3ooajnjrDlh7rmnaXvvIzlm6DkuLrml6DorrrmiJHlpJrkuYj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73kuI3kvJrmmI7nmb3kuobjgII8L3A+PHA+PGVtPjIzLjwvZW0+5oiR5YOP5Liq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5qC35q+r5peg5L+d55WZ55qE5Y6754ix5L2g77yM5L2g5Y205YOP5Liq556O5a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yL5LiN6KeB77yM5pyJ5pe25YCZ5oiR55yf55qE5oOz5oqK5b+D5o6P5Ye65p2l6Zeu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Cx566X5piv5Z2X55+z5aS05Lmf6K+l5o2C54Ot5LqG5ZC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VmeS4jeS9j+eahOaYr+S6uuW/g++8jOaKteS4jei/h+eahOaYr+iDjOWP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n6XpgZPnu53mnJvnmoTmoLflrZDlkJfvvJ/kvp3pmYTlnKj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oXvvIzlg4/kuKrmjqDlpLrogIXvvIzljaDmja7mr4/kuIDlr7jmuKnmmpbvvIzlj5j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jgII8L3A+PHA+PGVtPjI2LjwvZW0+55eb5b275b+D5omJ55qE54ix5oOF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bm456aP5piv5YGH55qE44CC6YKj5pu+57uP5Lul5Li655qE6Iqx5aW9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N6L+H5piv5a6/5ZG95pGG5LiL55qE5LiA5Liq5bGA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Wkqui9r+eahOS6uuW/q+S5kOaYr+S4jeWuueaYk+eahO+8jOWIq+S6uuS8pOWu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luWlueS8pOWus+WIq+S6uumDveiuqeWlueWcqOW/g+mHjOeXheS4gOW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lq4nlppLmmK/lm6DkuLrmiJHniLHkva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O5p2l54ix55qE5q+P5Liq5Lq66YO95pyJ5L2g55qE5b2x5a2Q77yM5LiN5piv5o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J5L2g77yM5piv5oiR5LuO5p2l6YO95rKh5pyJ5LiA5Yi75oOz6KaB55yf55qE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C48L2VtPuiuqeaIkeacgOinieW+l+Wksei0peeahO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aIkeaJgOacieeahOeDreaDhemDvee7meS9oOS6hu+8jOS9huaYr+acgOWQju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WnOasouS4iuWIq+S6uuS6huOAgjwvcD48cD48ZW0+MzEuPC9lbT7kuJbpl7Tmg4X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h7roh6rnvJjliIbvvIzkuI3pl67nvJjnlLHvvIzkuI3nn6XmnaXljrvjgILmuLj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sLTvvIzml6Xlh7rmuIXmtYHjgILml6nlt7Lli77li5Llh7rkurrnlJ/nmoTohInnu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ooYzljYPph4zvvIzmlrnnn6XmsZ/msrPnmoTmtanmuLrvvIzmsonmsonmta7mta7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vZLmnInkuIDkuKTku7bnvo7kuL3nmoTpgoLpgIXlp4vkuo7lgbbnhLbvvIzmraLkuo7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gILmnInkvY3or5fkurror7TnmoTlpb3vvIzmtYHlubTkuI3oqIDmg4bmgIXvvIzkuZ/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KPllpzvvIznlJ/lkb3nmoTnnJ/mraPlkKvkuYnkuI3mmK/kvaDnu4/ljobkuoblh6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mgrLkvKTjgILor7vmh4LlroPnmoTkurrmmI7mmZPkurrnlJ/mnIDnj43otLX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Pmt6HjgILmmK/ml6DluLjjgILmmK/oiI3lvpfjgII8L3A+PHA+PGVtPjMyLjwvZW0+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N5piv5LiO55Sf5L+x5p2l77yM6ICM5piv55Sx5L2g54ix5LiK5LiA5Liq5Lq6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5byA5aeL44CCPC9wPjxwPjxlbT4zMy48L2VtPuS9oOeahOaJp+edgOWcqOS7lu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aYr+e6oOe8oO+8jOWIq+WCu+S6hu+8jOayoeacieS6uuW/g+eWvOeahOS8p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crOS4jeWAvOmSseOAgjwvcD48cD48ZW0+MzQuPC9lbT7kvaDkuIrovojlrZD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pfku5nkurrmjozvvIzlj6rmmK/mg7PmirHmirHkvaDvvIzkvYbmiJHljbTooqvmiY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vZPps57kvKTjgII8L3A+PHA+PGVtPjM1LjwvZW0+5oSf5oOF6YeM5peg6ZyA6K6h6L6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ZSZ77yM5Zug5Li65LuW54ix5L2g77yM5omA5Lul5L2g5YGa5LuA5LmI6YO95piv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i65LuW5LiN54ix5L2g77yM5omA5Lul5L2g5YGa5LuA5LmI6YO95piv6ZSZ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cgOWkp+eahOmBl+aGvu+8jOiOq+i/h+S6jumBh+in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WIq+eahOS6uu+8jOWNtOWPiOaYjueZveawuOi/nOmDveS4jeWPr+iDve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luaXqeaIlui/n++8jOS4jeW+l+S4jeaUvuW8g+OAgjwvcD48cD48ZW0+Mzc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v4PnmoTojqvov4fkuo7vvIzmm77nu4/pgqPlj6XlhbPliIfnmoQmbGRxdW875L2g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JnJkcXVvO++8jOWPmOaIkOS6huWmguS7iuS4jeiAkOeDpueahCZsZHF1bzvkvaDlj4j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YmcmRxdW8744CCPC9wPjxwPjxlbT4zOC48L2VtPuS9oOi/h+W+l+S4jeWlveaIk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S9oO+8jOS9oOi/h+W+l+WlveaIkeWPiOS8muW/g+eWvOaIkeiHquW3se+8jOivt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lve+8jOW5tuiuqeaIkeS4gOaXoOaJgOefpeOAgjwvcD48cD48ZW0+Mzk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l6XoiKznmoTlv6fkvKTlsLHlg4/mg4bmgIXnmoTpo57puJ/vvIzmg4bmgIXnmoTpo57pu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iJDmiJHokL3ml6XoiKznmoTlv6fkvKTjgII8L3A+PHA+PGVtPjQwLjwvZW0+5Zy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yA6KaB5LiA5Liq5Lq65Y675L6d6Z2g55qE5pe25YCZ77yM5b6A5b6A5Yiw5pyA5ZC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LiA5Liq5Lq65oy66L+H5Y6755qE44CCPC9wPjxwPjxlbT40MS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Un+S4reacgOmavui/h+eahOS6i+aDhe+8jOS4jeaYr+S4gOebtOmBh+S4jeing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Bh+ingeS6hu+8jOW+l+WIsOS6hu+8jOWPiOiiq+aLv+i1sO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4XmnIDmgJXnmoTlsLHmmK/kvaDorqTnnJ/kuobvvIzlr7nmlrnlj6rmmK/mm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kuIDlnLrvvIzmkJ7nrJHnmoTmmK/ku5bmkqnkvaDlhajnqIvpnaDlmLTvvIzogIzkvaD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otbDkuoblv4PjgII8L3A+PHA+PGVtPjQzLjwvZW0+5LiA5Liq5Lq65oOz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77yM5LiA5Liq5Lq656yR77yM5LiA5Liq5Lq65ZOt77yM5LiA5Liq5Lq65Lyk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uO5pyJ5b+D5Yiw5peg5b+D77yM5LiA6aaW5q2M5LuO5pyJ5oOF5Yiw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6Ieq5bex546w5Zyo55qE5b+D5oOF77yM5Lmf5piv5a+56Ieq5bex5omn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44CCPC9wPjxwPjxlbT40NC48L2VtPuaIke+8jOS4jeS8mumXru+8jOS4jeS8muaP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i/h+S6huWwseS4gOS4quS6uuS4jeWBnOWcsOi1sO+8jOaIkeS4jeS8muWQte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ue+8jOW/g+eXm+S6hueUqOayiem7mOS7o+abv+S4gOWIh+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v5jkuoblk6rlubTlk6rmnIjnmoTlk6rkuIDml6XmiJHlnKjlk6rpnaLlopnkuIr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lvKDohLjkuIDlvKDlvq7nrJHnnYDlv6fkvKTnnYDlh53mnJvmiJHnmoToh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pyJ5Lqb5LqL5b6I6K6p5oiR5peg5Yqb77yM5q+U5aaC57+Y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rW377yM5Yaw5Ya355qE5omL77yM6L+Y5pyJ6YGl6L+c55qE5L2g77yM5L2G6L+Y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c6KW/5oiR5oOz5bC95Yqb6ICM5Li677yM5q+U5aaC5YCS5pWw55qE5oiQ57up77yM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55i+77yM6L+Y5pyJ6YGl6L+c55qE5L2g44CCPC9wPjxwPjxlbT40Ny48L2VtP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OWHuueahOWnlOWxiO+8jOS+v+S4jeeul+WnlOWxiO+8m+iDveWkn+aKoui1sO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+v+S4jeeul+eIseS6uuOAgjwvcD48cD48ZW0+NDguPC9lbT7nlJ/mtLvvvIz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rlpJrnmoTml6DlpYjjgILlsLHlg4/mnInkupvkuovvvIzml6DorrrkvaDmgI7kuY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pg73lvpfkuI3liLDnkIbmg7PkuK3nmoTnu5PlsYDvvJvmnInkupvkurrvvIz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ku5blho3mgI7kuYjlpb3vvIzku5bov5jmmK/kvJrmiorkvaDkvKTlvpflvbvlvbv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I8L3A+PHA+PGVtPjQ5LjwvZW0+5YaN5oCO5LmI5Z2a5Zu655qE54ix5oOF77yM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m/5Y+X5a+C5a+e55qE5L616JqA77yM54ix5oOF5LiN5piv562J5pyJ56m65LqG5om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6ICM5piv6KaB5pe25pe25Yi75Yi75pS+5Zyo5b+D5LiK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/meS4gOeUn+aAu+acieW+iOWkmuS6i+iuqeS6uuaEn+inieaXoOiDveS4u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guWKquWKm+S6hui/mOaYr+S4iuS4jeWOu+eahOaIkOe7qe+8jOavlOWmgueUq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aYr+W+l+S4jeWIsOeahOS9oOOAgjwvcD48cD48ZW0+NTEuPC9lbT7kuIDkuKrkurr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liLvpqqjpk63lv4PnmoTlm57lv4bvvIzliKvkurrkuZ/orrjml6nlt7Lnu4/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yLjwvZW0+5pif5pif6Lef5L2g5b6I6YWN77yM5aSn5qa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YGl5LiN5Y+v5Y+K5ZCn44CCPC9wPjxwPjxlbT41My48L2VtPuWQjuadpeaIk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On+adpeecn+eahOS8muacieS4pOS4quS6uu+8jOS6kuebuOWWnOasou+8jOS6kueb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te+8jOS6kuebuOW/mOS4jeaOie+8jOWNtOayoeacieWcqOS4g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iJHkvJrkv53nlZnotbfmnaXmiJHmiYDmnInnmoTlhajpg6jvvIzljIXmi6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oXvvIzkvYbmiJHkuI3kvJrnv7votbfpgqPkupvluKbmnInngbDlsJjnmoTlm57lv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iJHopoHnmoTkuI3lho3mmK/kvaDnmoTllpzmrKLvvIzmiJHnmoTlronlpb3kuI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vvIzor7fkuI3opoHor5XnnYDlho3ogZTns7vmiJHvvIzkvaDnmoTnlJ/mtLvmsq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pb3vvIzkvYbmhL/kuI3kvJrlho3nm7jpgYfvvIzlm6DkuLrmiJHopoHlgZrmnJ/lvoX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L3nmoTluK7lh7bvvIzml6LnhLbkuI3llpzmrKLvvIzpgqPlsLHliKvmiZPmi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b6I5aSa5Lq677yM5Zug5Li65a+C5a+e6ICM6ZSZ54ix5LqG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u05aSa55qE5Lq677yM5Zug5Li66ZSZ54ix5LiA5Lq677yM6ICM5a+C5a+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acgOaAle+8jOa3seS6pOWQjueahOmZjOeUn++8j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eahOeXm+iLpu+8jOS/oeS7u+WQjueahOWIqeeUqO+8jOa4qeaflOWQjueahOWGt+a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ml7bpl7TmmK/ov5nkuJbkuIrmnIDlpb3nmoTot6jlu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6jnl5vlj5jlvpfoi43nmb3vvIzorqnmiafnnYDnmoTkurrpgInmi6nnprvlvID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obnu4/msqfmoZHkurrmnaXkurrlvoDvvIzmnIDnu4jkvaDkvJrmmI7nmb3vvIzkuIf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mK/lkb3vvIzljYrngrnkuI3nlLHkurrjgII8L3A+PHA+PGVtPjU4LjwvZW0+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2g6LWw6L+b5oiR55qE5b+D6YeM77yM5L2g5Lya5ZOt77yM5Zug5Li6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5L2g5aaC5p6c5pyJ5LiA5aSp77yM5oiR6LWw6L+b5L2g55qE5b+D6YeM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Ot77yM5Zug5Li66YKj6YeM5rKh5pyJ5oiR44CCPC9wPjxwPjxlbT41OS48L2VtP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vuWIsOS4gOS4quavlOaIkeabtOWlveeahOS6uu+8jOiAjOaIke+8jOS4jeS8muWGj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/meS5iOWlveS6huOAgjwvcD48cD48ZW0+NjAuPC9lbT7lhbblrp7lvojlpJ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ku4vmhI/vvIzlj6rmmK/kuaDmg6/nrJHnnYDor7TmsqHlhbPns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Yig5Y675oiQ6KGM55qE5a2X77yM5pyA5ZCO5omT5LqG5LiqJmxkcXVvO+WXr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j5Hnu5nkvaDjgILmsqHlhbPns7vvvIzkuI3mmK/miYDmnInnmoTmg4Xnu6rpg7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jgILmr5TlpoLmiJHnmoTkuI3lvIDlv4PvvIzmr5TlpoLmiJHlpb3mg7Plv7X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peg6K666L+H56iL5aSa5LmI55qE57mB5Y2O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pS55Y+Y5LiN5LqG5LiN5LqG5puy57uI5Lq65pWj55qE57uT5b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eOsOWcqOeahOS4gOWIh+mDveaYr+S9oOWSjueUseiHquWPlu+8jOaAquS4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u+S9leS6uu+8geaYr+S9oOWkquiuqeaIkeWkseacm+S6huOAgeWkquiuqeaIkeS8p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JgOS7peaIkeS4jeS8muWQjOaDheOAgeWPr+aAnOS9o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KXmiYvlho3op4HvvIzlho3kuZ/kuI3op4HjgILkuI3lsZ7kuo7oh6rlt7HnmoTvvI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mi7zkuoblkb3nmoTljrvlnKjkuY7jgII8L3A+PHA+PGVtPjY1LjwvZW0+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Ky55qE6I6r6Z2e55Sf5peg5Y+v5oGL77yM5LiH5b+15L+x54G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gOS5iOWPq+ecn+ato+eahOaUvuS4i++8n+WwseaYr+acieS4gOWkqe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asoemdouWvueS9oOi/h+W+gOeahOmavuWgquOAgeS9oOaBvOaAkuaGjuaBq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mguatouawtO+8jOS4jeWGjei1t+W/g+WKqOW/te+8jOWdpueEtumdouWvue+8j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S5i+OAguWNs+S+v+WIq+S6uuWcqOS9oOmdouWJje+8jOWkjei/sOS9oOi/h+W+gOen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5uOaXtu+8jOS9oOS7v+S9m+aYr+WcqOWQrOWIq+S6uueahOaVheS6i++8jOW/g+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a2n+a8qumDveayoeacieazm+i1t+OAguaUvuS4i++8jOiOq+i/h+Wmguat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nInlv4PlnKjkuIDotbfnmoTkurrvvIzlho3lpKfnmoTlkLXpl7n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Toh6rmib7lj7DpmLbvvIzpgJ/luqbph43lvZLkuo7lpb3nprvlv4PnmoTkurr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kuIDmrKHliKvmia3vvIzkuZ/kvJrkuZjmnLrmib7lgJ/lj6Pmupzmj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pyJ5Lqb5YWz57O75pat5b6X5oKE5peg5aOw5oGv5Y206K6p5Lq65o6q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44CCPC9wPjxwPjxlbT42OS48L2VtPuaIkeacgOWus+aAleeahOS4gOS7tuS6i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ci+edgOaIkeeIseeahOS6uueIseS4iuWPpuWklu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JHmkpLkuobkuIDkuKrosI7vvIzlkYror4nkuobmiYDmnInkurrvvI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kuobvvIzmg7Plv5jorrDkvaDkuobvvIzku5bku6zpg73kv6HkuobvvIzkvaDkuZ/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ov57miJHoh6rlt7Hlt67ngrnpg73kv6Hkuob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YOP5piv5Zyo6LWM77yM6LWM5oiR5Lul5ZCO5Lya5LiN5Lya5ZKM5L2g5pyJ5Lqk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u6YCa5pyL5Y+L5Lmf5aW944CCPC9wPjxwPjxlbT43Mi48L2VtPuaIkeaAu+aYr+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e/vOe/vO+8jOaAu+aYr+WcqOaLv+aNj+WIhuWvuO+8jOaAu+aYr+WcqOivoumXru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ihjOS4jeihjO+8jOWus+aAleiHquW3seaXoOaEj+S4reS8pOWus+WIq+S6u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iHquW3seWkhOeQhuS4jeWkn+WmpeW9k++8jOS4jeaDs+iuqeWIq+S6uuWkseac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yoeacieS6uumXrui/h+aIkeW/q+S4jeW/q+S5kO+8jOS5n+ayoeacieS6uua4tOac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aIkeWGheW/g+eahOWjsOmfs+OAgjwvcD48cD48ZW0+NzMuPC9lbT7mnInkupvkur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om67kuI3orrLnkIbvvIzkvKTkuobliKvkurrov5jmgLvop4nlvpfooqvkvK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jgII8L3A+PHA+PGVtPjc0LjwvZW0+54Gw5pqX55qE5aSp56m677yM6Zi06Zuo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77yM5b+D5oOF5Y205YOP5piv6Zi05pqX5r2u5rm/55qE5Zyw5LiL5a6k77yM6IO9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Lmf6IO95oOz5Yiw6L+H5Y6777yM5LiA5q2l5LiA5q2l6L+Y5piv5bC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5YWl5LqG5LiA5Liq5Y+I5LiA5Liq55qE5rex5riK6YeM77yM6L+Z5Liq5LiW55W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yf55qE5b6I5aWH5aaZ77yM5Lmf5piv5Y+Y5YyW5aSa56uv77yM6aOO6Zuo6Zq+5r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6L+Z5LiA5YiG6ZKf55qE5pyL5Y+L77yM5LiL5LiA56eS77yM5bCx6LWw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77yM5Lmf6K646L+Z5bCx5piv5omA6LCT55qE57yY5YiG77yM57yY6LW35pe277yM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LiN5LqG44CCPC9wPjxwPjxlbT43NS48L2VtPuS5oOaDr+WvguWvnu+8jOS5oOaDr+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5oOaDr+S6huS9oOemu+W8gOS7peWQjueahOaXpeWtk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lv4Pmg4XkvJrnqoHnhLbnmoTlvojkvY7okL3vvIzkuI3mg7Por7Tor5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iqjjgILliKvkurrpl67otbfvvIzkuZ/kuI3nn6XpgZPor6XmgI7moLflm57nrZ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vvIzmiJHkuI3mmK/lgYfoo4Xmsonpu5jvvIzlj6rmmK/ml6Dlipvor4nor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iR5Lus6YO95piv5Y+v5oCc55qE5a2p5a2Q77yM5Zyo6L+Z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5Lqk5Lya77yM5YiG5Lqr552A5b285q2k5YaF5b+D5pyA5rex5aSE55qE5a2k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yk55eb44CC5b2T5aSc5pma5p2l5Li077yM5oiR55So5ZG85ZC454K55Lqu5pif6L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aC6YKj5Zu05aKZ5LiK55qE5bCP6I2J77yM5Yay56C06Zi756KN77yM5oul5YWl5L2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oCA5oqx44CC5LiN5rGC5aSp6I2S5Zyw6ICB77yM5Y+q5Li654yu5L2g5YC+5Z+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5p+T5oiR5Y2K5LiW5rWB56a777yBPC9wPjxwPjxlbT43OC48L2VtPuacgOWkp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aYr++8jOi/nuWIhuaJi+mDveS4jeiDveW9k+mdouivtOa4he+8jOaIluiuuOS4gOS4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WwseiDveino+WGs+eahOS6i+aDhe+8jOacgOWQjuWNtOaYr+ayoeacieS7u+S9le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9ouWQjOmZjOi3r+OAgjwvcD48cD48ZW0+NzkuPC9lbT7lkozlpb3lrrnmmJP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pKrpmr7vvIzkvaDmmK/miJHllonlkpnph4znmoTliLrvvIzmi5Tlh7rmnaXkvJrnl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kuIvljrvkvJrmrbvjgII8L3A+PHA+PGVtPjgwLjwvZW0+5oC75pyJ5LiA5Lqb5LqL5oO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L+H5Y6777yM5oC75pyJ5LiA5Lqb5Lq66KaB5oiQ5Li66K6w5b+G77yM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yk5Y+j6ZyA6KaB6Ieq5bex5YyF5omO44CCPC9wPjxwPjxlbT44MS48L2VtPu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4jeWQjOeahOWBh+mdou+8jOaJrua8lOedgOS4jeWQjOeahOinkuiJsu+8jOa8lOe7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QjOeahOe7j+WOhu+8jOWNtOacieedgOebuOWQjOeahOaCsuWT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nInnmoTkurror6Xlv5jlsLHlv5jkuoblkKfvvIzmiYDosJPnmoTlv7Xlv7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lnKjoh6rlt7HnnLzph4zvvIzmmK/niLHvvIzlnKjlr7nmlrnnnLzph4zvvIzmmK/n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iKvkurrnnLzph4zmmK/otLHjgII8L3A+PHA+PGVtPjgzLjwvZW0+5LiN6KaB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u75L2V5Lq66Kej6YeK5L2g6Ieq5bex77yM54ix5L2g55qE5Lq65LiN5LuL5oSP77yM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LiN5Lya5L+h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4d3ppczJpMG9r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Hd6aXMyaTBv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7B82185F9C7826F6B59C1ABCC62C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