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0205D87B8D7A4853B5C3101E08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0205D87B8D7A4853B5C3101E08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So6K+t5pyA5pa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WPkeeOsOiHquW3seaUvuS4jeS4i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WwseS4jeimgeWGjeW8uuaxguiHquW3seWOu+W/mOiusO+8jOWboOS4uu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9oOabtOWKoOeXm+iLpu+8jOiuqeS4gOWIh+mhuuWFtuiHqueEt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WGt+S6hu+8jOWkmuepv+eCueiho+acje+8jOS9oOeUn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/g+eWvOOAgjwvcD48cD48ZW0+My48L2VtPueIseS4gOS4quS6uu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+l+WIsOWlue+8jOiAjOaYr+imgeiuqeWlueW5uOemj++8jOi/meWwse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acgOWlveeahOeIseOAgjwvcD48cD48ZW0+NC48L2VtPuW+iOWkmuaIkeS7rO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W/mOiusOeahOS6i+aDhe+8jOWwseWcqOaIkeS7r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mHjO+8jOiiq+aIkeS7rOmBl+W/mOS6hu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cieaXtuWAmee+juS4veaYr+mdnuW4uOWtpOeLrOeahOS4nOilv++8jOWPquaci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tuS4lOaHguW+l+aso+i1j+eahOS6uuaJjeS8muWPkeeO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rOi6q+S4jeWkp++8jOWNg+S4h+S4jeimgeiDjOi0n+WkquWkmuOAg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e7k++8jOWPquS8muWbmuemgeS9oOeahOS7iuWkqeWSjOaYjuWkqeOAg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S8mumHiuaUvu+8gTwvcD48cD48ZW0+Ny48L2VtPueIseaDheS4j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WwseW8gOWni++8jOe7k+adn+Wwsee7k+adn+eahOS4gOWcuu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nOasouS4iuS9oO+8jOW5tuS4jeaYr+S9oOmVv+eahOWlveS4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n+WboO+8jOiAjOaYr+S9oOWcqOeJueauiueahOaXtumXtOmHjOe7meS6huaI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jeS6hueahOaEn+inieOAgjwvcD48cD48ZW0+OS48L2VtPuS9oOWWnOasoueah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uWQiOS9oO+8jOWcqOS9oOi6q+i+ueeahOawuOi/nOaJjeaYr+acgOWlveeahO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iuS5heS8tO+8jOWOmueIseaXoOmcgOWkmuiogO+8jO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aEv+acieWygeaciOWPr+Wbnummlu+8jOS4lOS7pea3seaDhe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5bkvJrlh7rnjrDnmoTlkKfvvIzlj6rmmK/pgqPkupv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vo7lpb3nnqzpl7TvvIzlpI/ml6Xlgo3mmZrnmoTng6fng6TmkYrlhL/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lJzlk4HlupfvvIzkurrmva7mi6XmjKTnmoTooZflpLTvvIzlsLHov5nmoLf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IbljIbot6/ov4fjgII8L3A+PHA+PGVtPjExLjwvZW0+5Lq655Sf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l77yM6YO95piv6ZyA6KaB5LuY5Ye65Luj5Lu355qE44CC5oiR5b6X5Yiw5LqG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Lqb77yM5aSx5Y675LqG5oiR5LiN5oOz5aSx5Y6755qE5LiA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UtuaLvui1t+W/g+aDhe+8jOe7p+e7rei1sOWQp++8jOmUmei/h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UtuiOt+mbqO+8jOmUmei/h+i/meS4gOS4qu+8jOS9oOaJjeS8mumBh+WI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TMuPC9lbT7mnIDov5HkvZPph43kuIrljYfkuobvvIz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bflkIPvvIzlj6rmmK/miorkvaDlgbflgbfmlL7lnKjkuob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rKh5pyJ5aaC5p6c77yM5Y+q5pyJ5ZCO5p6c5ZKM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N5YaN5Zue5p2l77yM5Zue5p2l55qE5LiN5YaN5a6M576O44CC5pep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V5b+F5b2T5Yid44CCPC9wPjxwPjxlbT4xNS48L2VtPuWmguaenOeIse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aYk+aUvui/h+OAguiOveaSnu+8jOWPr+iDveS9v+S9oOWQjuaClO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Ar+aHpu+8jOWNtOWPr+iDveS9v+S9oOWQjuaCl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mnInmgrLmrKLnprvlkIjvvIzmnIjmnInpmLTmmbTlnIbnvLrvvIzmra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mr7lhajvvIzkvYbmhL/kurrplb/kuYXvvIzljYPph4zlhbHlqbXlq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U5oiR5beu55qE5Lq66L+Y5rKh5pS+5byD77yM5q+U5oiR5aW955qE5Lq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oiR5bCx5pu05rKh6LWE5qC86K+05oiR5peg6IO95Li6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aIkeS7rOaQrOW8gOWIq+S6uuaetuS4i+eahOe7iuiEmuef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BsOaBsOaYr+WcqOS4uuiHquW3semTuui3r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Dkuo7oh6rlt7HvvIzmtLvlvpforqTnnJ/vvIznrJHlvpfmlL7ogobvvIzotb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vYfmtJLvvIzov4fljrvpgqPkupvotbDov4fnmoTot6/vvIzkuKLmjonnmo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o4LnmoTlvoDkuovvvIzliKvlm57lpLTlsLHlpb3jgII8L3A+PHA+PGVtPjI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bm25LiN5LiA5a6a5piv5LuW5Lq655y85Lit55qE5a6M576O5Yy5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u454ix55qE5Lq65b285q2k5b+D54G155qE55u45LqS5aWR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+8jOWMgOmAn+eahOaYr+eIse+8jOS4jeWMgOmAn+WIm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OAgjwvcD48cD48ZW0+MjIuPC9lbT7lgYfor53lpoLlkIzlj7Dor43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og4znhp/kuoblho3or7TvvIznnJ/or53lpoLlkIzlkrPll73vvIzlpJrmlbD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kuI3kvY/nmoTml7blgJnllrfmtozogIzlh7r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6KeC5Zyw6K6k5Li66Ieq5bex5b6I5LiN5bm477yM5YW25a6e5q+U5L2g5pu0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b6I5aSa77yb5LiN6KaB5LmQ6KeC5Zyw6K6k5Li66Ieq5bex5b6I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Y+q5piv5rKn5rW35LmL5LiA57Kf44CCPC9wPjxwPjxlbT4y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aYr+mdnuamguW/tea3t+a3huS4jea4he+8m+W8uueDiOeahOeIseaDheWSj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mDveaYr+ayoeacieeWhueVjOeahOOAgjwvcD48cD48ZW0+MjUuPC9lbT7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fmvKDvvIzoirHml7bliKvmuK3ln47jgILplb/kuq3vvIzlkqvlsLrkurrlraT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kKzvvIzpmLPlhYnnrKzlm5vlo7DjgILkuJTooYzkuJTmm7zkuJTlj67lkpvvvIzouI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nKrlgZzjgII8L3A+PHA+PGVtPjI2LjwvZW0+5b+M5aaS5Yir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aKe5Yqg5Lu75L2V55qE5aW95aSE44CC5b+M5aaS5Yir5Lq6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bCR5Yir5Lq655qE5oiQ5bCx44CCPC9wPjxwPjxlbT4yNy48L2VtPu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+8jOeZu+Wkqemavu+8jOaxguS6uuabtOmavu+8m+S4luS4iuacieS4pOmZqe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e+8jOS6uuW/g+abtOmZqeOAgjwvcD48cD48ZW0+MjguPC9lbT7miJHkuI3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iJHkvJrmjqXlj5flroPvvIzlm6DkuLrlroPmmK/kuIDnp43lronm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b6I576O77yM5Y205Lmf5pyJ6KSq5Y67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Zy654Of54Gr77yM5Y+q55WZ5LiL55+t5pqC55qE576O5Li944CC5LiN566h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pe26Ze05pyJ5aSa6ZW/5oiW5piv5aSa55+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quW+iOWlh+WmmeeahOS4nOilv+OAguacieaXtuS9oOS8muWboOS4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iAjOW/q+S5kOaXoOavlO+8jOWPiOaYr+S9oOWNtOS8muWboOS4uuWug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a3semZt+eXm+iLpuS5i+S4reOAgjwvcD48cD48ZW0+MzEuPC9lbT7ku6XmuIXlh4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Izku6XmrKLllpzlv4Pov4fnlJ/mtLvvvIzku6XlubPluLjlv4PnlJ/mg4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5Tova/lv4PpmaTmjILnoo3jgII8L3A+PHA+PGVtPjMyLjwvZW0+5LiL6Zuo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LiW6Ze055qE5ZiI5p2C5Zyo6L+Z5LiA5Yi76YO96KKr6Zuo5aOw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J5LqG54mH5Yi75a6B6Z2Z44CCPC9wPjxwPjxlbT4zMy48L2VtPuS9oO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seWOu+eahOS6uu+8jOWOn+adpeW5tumdnuS4jeWPr+WkseWOu+OAguS9oOa1g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jOiHquacieWPpuS4gOS4quS6uumAl+S9oOasoues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nmoTmsJTluqbliJnmmK/opoHliJrmn5TlubbmtY7vvIzog7jkuK3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poHlnZrpn6fkuI3mi5TvvIzpob3lvLrkuI3lsYjjgILopoHlgrLpqqjkvqDo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li4fmlaLjgII8L3A+PHA+PGVtPjM1LjwvZW0+6YKj5Lqb6K6p5L2g5oSf5Yiw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piv5Li65LqG5Yi65r+A5L2g5b+r54K55Y+Y5b6X5by65a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Yir6L6c6LSf5LqG6L+Z55WqJmxkcXVvO+WlveaEj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6w5Zyo6L+H55qE5q+P5LiA5aSp77yM6YO95piv5L2Z55Sf5Lit5py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6K+35LiN6KaB6ICB5b6X5aSq5b+r77yM5Y205piO55m95b6X5aSq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guaenOWPqueci+WQiOS5juiHquW3seWPo+WRs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awuOi/nOWPquiDveefpemBk+S9oOW3sue7j+efpemBk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iLHmg4XmmK/kuIDkvY3kvJ/lpKfnmoTlr7zluIjvvIzmlZnk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lrDlgZrkurrjgILlj6rmnInniLHog73lpJ/liJvpgKDmnInnnJ/mraP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7nmoTkuJzopb/jgII8L3A+PHA+PGVtPjM5LjwvZW0+5oiR55qE6LGq6L+I54O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55yL5LqG77yM5oiR55qE5aqa5oOR6aOO5oOF5Lmf6KKr5L2g5pS2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LuA5LmI6L+Y5oiR77yM6K+X5Lq655qE5oOF6K+X5oiR6Ieq5piv5LiN5L+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6L+Z5rWq5a2Q55qE5L2Z55Sf44CCPC9wPjxwPjxlbT40MC48L2VtPuaDs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r+ijheeci+mAj+eahOaXpeWtkOmHjO+8jOi/nuayiem7mOmDveaYr+WYtOeh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mb3nhLblvojpmr7vvIzkvYbov5jmmK/luIzmnJvkvaDlq4Hnu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kuI3mmK/pgInmi6nkuoblsIblsLHjgII8L3A+PHA+PGVtPjQy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Wi5pyb6IO95pyJ5Liq5Lq65aSa54ix5oiR77yM5Y+q5piv5biM5py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rC46L+c5Zyo5LmO5oiR77yM5bC9566h6YKj5LiN5piv54ix77yM5oiR5Lmf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avj+S4gOS4quS6uumDveaLpeacieeUn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mdnuavj+S4quS6uumDveaHguW+l+eUn+WRve+8jOS5g+iHs+S6juePjeaDn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6huino+eUn+WRveeahOS6uu+8jOeUn+WRveWvueS7luadpeivtO+8jO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OAgjwvcD48cD48ZW0+NDQuPC9lbT7lpoLmnpzop4nlvpfnlJ/mtLvmmK/kuIDnp43l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DlvIDlp4vlsLHovpPkuobjgILlpoLmnpzop4nlvpfliIHpmr7mmK/kuIDnp43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v5/ml6npg73kvJrotaLnmoTjgII8L3A+PHA+PGVtPjQ1LjwvZW0+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yf5q2j55qE6Iux6ZuE5Li75LmJ77yM6YKj5bCx5piv5Zyo6K6k5ri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u45ZCO5L6d54S254Ot54ix55Sf5rS744CCPC9wPjxwPjxlbT40N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S8mu+8geaci+WPi++8jOePjemHje+8gea1geawtOWMhuWMhu+8jO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r+acieaUr+aDheawuOWtmOW/g+S4reOAgjwvcD48cD48ZW0+NDcuPC9lbT7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pmr7lhY3kvJrlpLHmnJvjgILmnJ/nm7zlpYfov7nvvIzpmr7lhY3kuI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vojlpJrml7blgJnvvIzkuI3mmK/nlJ/mtLvlpJrkuYjmrovphbfvvI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lpzmrKLmrbvno5XpgqPmuLrojKvnmoTluIzmnJv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piv5Lyk5b+D77yM5YaF5b+D5Y205Zyo5LiN55SY44CC5YGa5Lq65pyA6YeN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6LW377yM5Yy65Yy65Yeg55m+5LiH5bCx5b2T5piv5Lmw5Liq5pWZ6K6t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S144CCPC9wPjxwPjxlbT40OS48L2VtPuaHguW+l+WkquWkmu+8jOeci+eah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wseS8muWPmOaIkOS4lueVjOeahOWtpOWEv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sLHmsLjkuI3kvJrmgqPlvpfmgqPlpLHvvIzkuI3pnIDov73ntKL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pnaLvvIzkuI3lv4Xpob7lj4rniLHmg4Xms6/pgJ3jgILkuIDkuKrkurr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4DkuYjkuI3lpb3jgII8L3A+PHA+PGVtPjUxLjwvZW0+5aW9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Zue5LqL5ZCn77yM6L+Z5LiA6L6577yM6I235bCU6JKZ44CB6Jma6I2j5ZK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6b5aaC54OI54Gr77yM6Iez5q2754eD54On77yb6YKj5LiA6L6577yM5oKy5o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O54ix77yM5Lq65qC85L+u6KGM77yM5Lmf5Y+v5Lul5rC45peg5q2i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S4quS6uuaDs+S6i+WlveaDs+aJvuS4quS6uuadpemZq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seWOu+S6huiHquW3seOAguS4jeefpei/mOacieayoeacieimgeWcqOi/veeah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MuPC9lbT7kuI3nrqHlpJbpnaLnmoTpo47pm6jvvIzkuI3nrq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lubvmsqfmtbfmoZHnlLDvvIznu5nnlJ/mtLvku6XkuIDkuJ3lnabnhLbvvIznu5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ku73nnJ/lrp7vvIznu5noh6rlt7HkuIDku73mhJ/mv4DvvIznu5nku5bkur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I8L3A+PHA+PGVtPjU0LjwvZW0+5Lq65oiQ54af55qE5qCH5b+X5piv77yM6K+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qE5pe25YCZ77yM5LiN5YaN5Yqo5oOF44CCPC9wPjxwPjxlbT41NS48L2VtP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WumuimgeWNleeLrOS4gOS4quS6uuWOu+mdouWvue+8jOWOu+i3i+a2ie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mVv+WGjei/nO+8jOWknOWGjem7keWGjeaal++8jOS5n+W+l+eLrOiHqum7mOm7m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KoOayueOAgjwvcD48cD48ZW0+NTYuPC9lbT7lj6rmnInliqrlip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og73nnIvotbfmnaXmr6vkuI3otLnlipvjgII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aB6Z2g6Ieq5bex6LWw77yb5Lq655Sf55qE5biM5pyb5ZKM5py66YGH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5ZKM5Yib6YCg55qE77yM5LiN5piv5Yir5Lq657uZ5LqI55qE77yM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+E5omY5Zyo5Yir5Lq66Lqr5LiK44CCPC9wPjxwPjxlbT41OC48L2VtP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qeacgOaYr+azpeaznu+8jOWNtOWPiOaYr+iusOW/humHjOacgOW5suWHg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miJHniLHkvaDvvIzkuI3mmK/lm6DkuLr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7moLfnmoTkurrvvIzogIzmmK/lm6DkuLrmiJHllpzmrKLkuI7kvaDlnKjkuIDotb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YwLjwvZW0+5oC75pyJ5LiA5qyh5rWB5rOq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ZW/5aSn44CC5rKh5pyJ5Lii6L+H5Lic6KW/55qE5Lq677yM5rC46L+c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x5Y6755qE5oSf6KeJ44CCPC9wPjxwPjxlbT42MS48L2VtPuacieaipuaD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ijheedgOWxseW3nea5lua1t++8m+aDs+imgeWBmueahOS6i++8jO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OAgjwvcD48cD48ZW0+NjIuPC9lbT7niLHkuIDkuKrlpbPlranlrZDvvIzkuI7lh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nmoTlubjnpo/ogIzmlL7lvIPlpbnvvIzkuI3lpoLnlZnkvY/lpbnvvIzkuLr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iqrlipvjgII8L3A+PHA+PGVtPjYzLjwvZW0+5L2g5LiN5b+F54Sm6JmR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a6J5o6S44CC5L2g5Y+q6ZyA5Yqq5Yqb54S25ZCO5LiK5bid5Lya55yL5Yiw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5qE5Yqq5Yqb5LuW5Lya57uZ5L2g5a6J5o6S54K55YS/5aW95LqL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Lh+aVoumdouWvueS4gOS7veaDheaEn+mDveaXoOazleW+l+WI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luiuuO+8jOaUvueUn+W9vOatpOaJjeaYr+WUr+S4gOeahOWHu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KrmnaXvvIzkvaDlj6rpnIDopoHmr5TkuIDkuKrkurrmm7Tlp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njrDlnKjnmoToh6rlt7HjgII8L3A+PHA+PGVtPjY2LjwvZW0+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IO96K6p5LiA5Liq5Lq65Y+Y5oiQ56We57uP55eF77yM5YmN5LiA56eS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b6u5oms77yM6L+Z5LiA56eS77yM5Y205rm/5ram5LqG55y855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/meS6m+W5tOadpe+8jOemu+aIkeacgOi/keeahOaYr+S9oO+8jOem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S5n+aYr+S9oO+8jOWQjuadpeaIkee7iOS6juaYjueZve+8jOaJgOacie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IkeS4gOS4quS6uueahOeBsOeDrOOAgjwvcD48cD48ZW0+Njg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miYDlkJHlvoDnmoTnlJ/mtLvvvIzpgqPlsIbkvJrmmK/kvaDmnIDnu4j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Y5LjwvZW0+55So56aF5b+D5p2l55yL5LiW55W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5LiA5Lu96LaF6ISx5LiO5reh54S244CC5Zyo5rWB5Yqo55qE5bKB5pyI5Lit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456aP77yM6YO95piv6Lef5bmz5reh5Zyo5LiA6LW3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WPmOWMluS4reaIkOmVv+OAguWmguaenOS9oOaLkue7neS6hu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Lkue7neS6huaWsOeahOe+juS4veWSjOaWsOeahOacuu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nrqHpgYfliLDmgI7kuYjmoLfnmoTlm7Dpmr7vvIzkuI3nrqHpgYf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KvmipjvvIzkurrmgLvopoHmtLvlnKjluIzmnJvph4zvvIzlk4DojqvlpKfkuo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poHlnKjlm7DlooPkuK3lpYvotbfvvIzlnKjlpLHmnJvkuK3lhYXmu6H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Lya5LiN5pat55qE6YGH6KeB5LiA5Lqb5Lq6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KM5LiA5Lqb5Lq66K+05YaN6KeB77yM5LuO6ZmM55Sf5Yiw54af5oK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YaN5Zue6ZmM55Sf77yM5LuO6Iet5ZGz55u45oqV5Yiw5YiG6YGT5oms6ZW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Go5pma5Yiw5LiN5aaC5LiN6KeB44CCPC9wPjxwPjxlbT43My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emAlOS4reacieiuuOWkmuW8r+i3r+OAgeWwj+i3r+OAgemZqei3r+OAgeaal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j+W/l+WdmuWumuS4lOawuOS4jeWBnOatpeeahOS6uu+8jOaJjeacieW4jOac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OWIqeeahOi/nOaWueOAgjwvcD48cD48ZW0+NzQuPC9lbT7niLHmg4XmmK/nlJ/lkb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kuI3mlq3nu73lvIDnmoTnvo7kuL3nmoTmtaroirHvvIzkvYbplb/msrPkuI3o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kuL3nmoTmtaroirHogIzlm57mtYHkuI3liY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V5Zu+55So5Y+m5LiA5q615oSf5oOF5p2l5o6p55uW6Ieq5bex55qE55e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54ix5a+55pa577yM5Zug5Li66L+Z5qC35Y+q5Lya6K6p5L2g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5eb77yM5ZCM5pe26L+Y5Lyk5a6z5LqG5Y+m5LiA5L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S4jeaDs+WvueS4gOW6p+WfjuW4guWkseacm++8jO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iJsuS4reaKtei+vuOAguWknOaZmueahOeBr+WFieS8muW3p+WmmeWcsOaKiueSgOeS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aKiueyl+mZi+makOiXj+OAgjwvcD48cD48ZW0+NzcuPC9lbT7lvZPkvaD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6XkuLrku4DkuYjpg73mnInnrZTmoYjvvIzlj6/mmK/ogIHkuob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lhbblrp7kurrnlJ/lubbmsqHmnInmiYDosJPnmoT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N55u45L+h54ix5oOF55qE5Lq677yM5Y+q5piv5Zug5Li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5qE5b+D5oOF5bey57uP5LiN5piv5bi45Lq66IO95aSf5L2T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guaenOW+iOS5heS7peWQju+8jOS9oOi/mOS8muS4jeS8muaAqOaI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umAmuaXp+aci+WPi++8jOi/mOaYr+S9oOS+neeEtuS8muW/g+eWv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6rmnInniLHmg4XmsqHmnInlqZrlp7vkvJrlg4/ms6HmsqvkuIDmoL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LTnga3vvJvlj6rmnInlqZrlp7vmsqHmnInniLHmg4XkuZ/kvJrlg4/nmb3lvID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nmmJPorqnkurrljozlgKbjgII8L3A+PHA+PGVtPjgxLjwvZW0+56Gu5a6e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5Zyw5rS7552A77yM55Sf5ZG95Y2z5piv5p2f57ya44CC5L2G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P55Sx5Yqq5Yqb5LiO5Y+W6IiN77yM6K6p55Sf5rS75bC95Y+v6IO95o6l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5qE5qih5qC344CCPC9wPjxwPjxlbT44Mi48L2VtPuS4jeimgeaDiuWK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+8jOW5uOemj+S5n+aYr+S4gOS4quS6uueahOmakOengeOAguWcqO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eahOaYr+S4gOenjeiLpumavu+8jOWcqOWIq+S6uueahOW/g+mHjOS5n+iuu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ODMuPC9lbT7mr4/kuIDlpJzpg73og73lubL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Hlv4PlronnkIblvpfjgIHnrYvnlrLlipvlsL3lnLDlhaXnnaHvvJvmr4/kuIDlpK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jgIHlv4PlubPmsJTlkozjgIHnsr7npZ7lhYXmspvlnLDphpLmnaX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nlJ/mtL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mejF2dXhhen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noxdnV4YXp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0205D87B8D7A4853B5C3101E08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