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5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0184EC69B71B8BA549F2D47426BD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184EC69B71B8BA549F2D47426BD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6I+c5ZOB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i+WIsOmxvOaIkeeahOWPo+awtOeb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Qg+mxvOaXtuaIkeeLvOWQnuiZjuWSveOAgjwvcD48cD48ZW0+Mi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Qg+i0p+OAgumXuuicnO+8jOetieS/uuaciemSseS6huOAguaIkeimgeW4puS9oOWQ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gOacieeahOe+jumjn+OAgjwvcD48cD48ZW0+My48L2VtPuadpeaIkeeahOaAgO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+8jOiuqeaIkeS9j+i/m+S9oOeahOiDg+mHjO+8jOWUpOmGkuayieedoeeahOWRs+i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mjn+eJqeebuOa/oeS7peayq+OAgjwvcD48cD48ZW0+NC48L2VtPueDp+WNlumHjOei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inOiJsu+8jOmAj+WHuuiSuOeGn+WQjuiWhOWmgue6uOeahOmdouearu+8jOeKueWmg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oOS4gOiIrOOAgui9u+i9u+WcsOWSrOS4iuS4gOWPo++8jOearuS4gOeCueS+v+eg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mHjOmdoueUseiZvuS7geOAgemfreiPnOWSjOm4oeibi+WItuaIkOiPnOiMuO+8jOeI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4hea2puOAguWQg+S4i+WOu+WQjuWYtOmHjOi/mOWFhea7oeiZvuS7geeahOmmmeWRs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iwk+m9v+miiueVmemmmeOAgjwvcD48cD48ZW0+NS48L2VtPuaAu+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S4iuS6uu+8jOS8mui6q+aKq+Wcn+ixhumlvO+8jOiEmui4qeajieiKseezl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eeDpOiCiem4oeiFv+aJvuWIsOS9oO+8jOS9oOimgeeti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WfjuW4gumDveacieS4jeWQjOeahOihl+aZr++8jOS4jeWQjOeahOe+jumj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aWh+WMluS5oOS/l++8jOWPr+aYr+ayoeacieS9oO+8jOS8vOS5jumDve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WsOa0pemfrem7hOWkqeS4i+aXoO+8jOiJsuWmgum5hem7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uuS9me+8jOS4nOmXqOW9mOiCieabtOWlh+e7ne+8jOiCpee+juS4jeWHj+iDoee+ium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PkOi1t+S4gOW6p+WfjuW4guOAguWPquaDs+WIsOmCo+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jn+OAgui/meWwseaYr+WQg+i0p+aXheihjOeahOaEj+S5i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rOW3numynOesi+i2gemypemxvO+8jOeDgueFruaYpemjjuS4ieaciOWI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ubTns5Xlr5PmhI/nqI3kupHmt7HvvIznmb3oibLlpoLpk7bpu4T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LlubTlsoHnm7zpq5jml7bml7bliKnvvIzomZTor5rpu5jnpZ3mnJvotKLku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uQ5rC06bit55qu55m95p+U5aup44CB6IKl6ICM5LiN6IW7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ZGz576O77yM5YW35pyJ6aaZ44CB6YWl44CB5aup55qE54m554K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g+i0p+acgOmrmOWig+eVjO+8jOecvOingeS4uumjn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nrpfnlJ/mtLvov4flvpflho3mgI7kuYjkuI3loKrvvIzmiJHkuZ/opo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vljrvjgII8L3A+PHA+PGVtPjE0LjwvZW0+5YeA5rSX6ZOb77yM5bCR552A5rC077yM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72o54Of54Sw5LiN6LW344CC5b6F5LuW6Ieq54af6I6r5YKs5LuW77yM54Gr5YCZ6La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eq576O44CC6buE5bee5aW954yq6IKJ77yM5Lu36LSx5aaC5rOl5Zyf44CC5a+M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ZCD77yM6LSr6ICF5LiN6Kej54Wu44CC5pep5pmo6LW35p2l5omT5Lik56KX77yM6aW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625ZCb6I6r566h44CCPC9wPjxwPjxlbT4xNS48L2VtPuayoeacieWNjuS4veiAjOeM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PpeWtkOadpeW9ouWuuemjn+eJqeWPo+aEn++8jOavj+S4gOasoeWQg+WujOWw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WlveWQg+aIluS4jeWlveWQg+adpeivhOS7t+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m5joj5zkupToibLkv7HlhajvvIzorqnmiJHlv43kuI3kvY/lj6PmsLTnm7TmtYHjgIL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lhbblroPoj5zvvIzorqnmiJHnnLzoirHnvK3kub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W95ZCD55qE5rW36J6677yB6IKJ6LSo5b6I57Sn44CB6Z+n44CB5ram77yM6bK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xseaaluW3suaXoOaiheWPr+aKmO+8jOaxn+a4he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ueWgquaMgeOAgjwvcD48cD48ZW0+MTkuPC9lbT7lk4HlpKnkuIvnvo7po5/vvIzlsL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pb/ogIHmr43puKHjgII8L3A+PHA+PGVtPjIwLjwvZW0+5oiR5LiA5LiN6auY5YW05bC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CD5Lic6KW/77yM5LiA5ZCD5Lic6KW/5bCx5Y+R6IOW77yM5LiA5Y+R6IOW5oiR5bC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uY5YW044CCPC9wPjxwPjxlbT4yMS48L2VtPuS4gOaJk+W8gOebluWtkO+8jOS4gOiC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mxvOmmmeaJkem8u+iAjOadpe+8jOWLvui1t+S6huiCmuWtkOmHjOeahOiwl+iZ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mFuOWFiemXu+S4jeWQg++8jOS5n+iDveaKiuS6uue7meiwl+WAku+8jOS7pOS6uui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W8gO+8gTwvcD48cD48ZW0+MjIuPC9lbT7nnIvnnYDmoYzkuIrnmoTpsbzvvIznnJ/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HmiJHnm7TmtYHlj6PmsLTvvIzpg73lv6vlv43kuI3kvY/miorlroPku6zlhajlkIP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rZDjgII8L3A+PHA+PGVtPjIzLjwvZW0+5LiW55WM5LiK5pyA5rK75oSI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piv552h6KeJ77yM56ys5LqM5Liq5piv576O6aOf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inkum7keajruael+aAp+S7t+avlOi+g+mrmO+8jOeUnOiAjOS4jeiFu++8m+Wh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s+iLj+aYr+aUvuWcqOS4gOS4quWwj+Wwj+eahOadr+WtkOmHjO+8jOiZveeEtumHj+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Cue+8jOS9huaYr+WRs+mBk+avlOi+g+S4jemUme+8m+e7v+iMtuibi+ezlea4he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+8jOWUh+m9v+eVmemmme+8m+iCieadvumdouWMheadvui9r+WPr+WPo++8jOiCiead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kmuOAgjwvcD48cD48ZW0+MjUuPC9lbT7msqHmnInku4DkuYjmmK/kuIDpob/ppa3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kuobnmoTpl67popjvvIzlpoLmnpzmnInvvIzpgqPlsLHmmK/kuKTpo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YKj5Lqb5Yaw57OW6JGr6Iqm57qi5b2k5b2k55qE77yM5Zyo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CA5LiL6Zeq6Zeq5Y+R5YWJ77yM5LiN55+l5byV5p2l5aSa5bCR5bCP5a2p5YS/5ri0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44CCPC9wPjxwPjxlbT4yNy48L2VtPuaYjuaciOWHoOaXtuacie+8jOaKiumF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kuWkqe+8m+aIkemlruS4jeWwveWZqO+8jOWNiumFo+WRs+WwpOmVv++8m+WBtuW+l+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2o++8jOepuuadr+S6puW4uOaMgeOAgjwvcD48cD48ZW0+MjguPC9lbT7lubb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ZLnvo7po5/vvIznnJ/nmoTmmK/lpKrllpzmrKLov5nkuKrmoYzluIPnmoTphY3oib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4ix5ZCD5pyo6ICz6YeM55qE6IKJ6IKJ6YeM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6LGG44CCPC9wPjxwPjxlbT4zMC48L2VtPuS7peiPmOiPnOOAgeWxseiNr+OAgeiK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nOiPlOadguS4uuS5i++8jOS4jeaWvemGoumFse+8jOWxseW6luePjeeDue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b3lg4/miYDmnInnmoTns5Xngrnpg73mmK/mnInprZTlipv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4/ot6/ov4fom4vns5XlupflsLHprLzkvb/npZ7lt67nmoTlgZzkuIvmnaXvvIzkub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h6DlnZfvvIzmiJbmmK/lnZDkuIvmnaXnvo7nvo7nmoTlkIPkuIrkuIDlnZfom4vn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rkuIDmna/lkpbllaHlpbbojLbjgILnnJ/mmK/og73nvo7kuIrkuIDmlbTlpKn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eg5aOw57uG5LiL6aOe56KO6Zuq77yM5pS+56645pyq6Ke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6m644CCPC9wPjxwPjxlbT4zMy48L2VtPumFuOiPnOmxvOW+iOWlveeci++8jOS4iu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4quW+iOi+o+W+iOi+o+eahOi+o+akku+8jOi/mOacieW+iOWkmuW+iO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puWPiOa7keeahOmFuOiPnOmxvOiCieOAgjwvcD48cD48ZW0+MzQuPC9lbT7po5/kuL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pnZnpnZnlnLDlkoDlmrzvvIzovbvovbvlnLDlm57lkbPvvIzpnZ7mr5Tlr7vluL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h7TjgII8L3A+PHA+PGVtPjM1LjwvZW0+5Yid5ri45ZSQ5a6J6aWt6JaP57Gz77yM54K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6ZuV6IOh576O44CC5aSn5aaC6IuL5a6e55m95aaC546J77yM5ruR5qyy5rWB5Yy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GL44CCPC9wPjxwPjxlbT4zNi48L2VtPuWkj+iCpei/mOayoeWHj+S4i+WOu+WPiO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0tOeni+iGmOS6huOAgjwvcD48cD48ZW0+MzcuPC9lbT7llK/mnInnvo7po5/kuI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vpzotJ/vvIzlpoLmnpzkvaDmsqHniLHkurrvvIzlsLHmnaXor4TorrrmmZLnvo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sIHov5jkuI3mmK/lsI/lhazkuL7lkovlnLDjgII8L3A+PHA+PGVtPjM4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6aG/54Ok6IKJ77yM5piO5aSp5byA5aeL5YeP6IK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5s+WuieWknOWHhuWkh+eahOiPnOWTgeOAgjwvcD48cD48ZW0+NDAuPC9lbT7osI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naLmi43moaPmmK/ngavohb/ogqDvvIzmiJHnnIvlsLHmmK/nlLXop4bm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yA6K6o5Y6M55qE5LiJ6KeS5oGL77yM5oiR54ix576O6aOf77yM6ISC6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44CCPC9wPjxwPjxlbT40Mi48L2VtPuWQg+mjn+aYr+S4gOenjeW5uOemj++8jO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S4gOenjeaDhei2o+OAgjwvcD48cD48ZW0+NDMuPC9lbT7niLHkuIrkvaDnmoTpgq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kvaDmnInlpJrlpb3vvIzogIzmmK/lm6DkuLrpgqPlpKnpmLPlhYnmra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lvpflvojppbHjgII8L3A+PHA+PGVtPjQ0LjwvZW0+6KaB55im5LiA5a6a6KaB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355qE44CC5oCV5ZCD6Ium55qE5aSq5aiH5rCU55qE5bCx5LiN6KaB5byA5ae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W95pa55rOV77yM5bCx5piv5b+N44CC5LiN6KaB6Zeu5oiR5oCO5LmI5b+N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KaB5Y675ZCD44CCPC9wPjxwPjxlbT40NS48L2VtPuS7peWQg+S4uuS4gOenje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atpe+8jOWPr+S7peS4jeaKveeDn++8jOS4jeWWnemFku+8jOS4jeepv+WQjeeJjO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g+eahOacieWTgeebuO+8jOWPquimgeaDs+WQg+eahOWvueixoe+8jOW/heeEt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leaDs+azleWQg+WIsOOAgjwvcD48cD48ZW0+NDYuPC9lbT7ov5nnvo7mu4vmu4vnmoTn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lj6vkurrlpoLkvZXmi5Lnu53lvpfkuobjgII8L3A+PHA+PGVtPjQ3LjwvZW0+5oqK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YeR6L+R5Zi06L6577yM55So5omL5LiA5o2P6KGo55qu77yM5qGC5ZyG5bCx5L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kea6nCZyZHF1bzvkuIDlo7Dmu5Hov5vlmLTph4zvvIzovbvovbvkuIDlkqzvvIzlmLT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l7bngYzmu6HkuobmlrDpspznmoTmsYHmsLTvvIznlJzmtKXmtKXnmoTvvIznu4bohbvn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Q4LjwvZW0+5aSa5LmI5biM5pyb5L2g5piv5LiA6YGT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LiA5Liq55yf56m655qE55uS5a2Q77yM5bCG5L2g5rC46L+c5Zyo5oiR5b+D5Lit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77yM6LCB5Lmf5LiN6KGM77yM5L2g5piv5oiR55qE54us5a626K6w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iwgeivtOWQg+i0p+mZpOS6huWQg+WwseS7gOS5iOmDveS4jeS8mu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i/mOefpemBk+mlv+OAgjwvcD48cD48ZW0+NTAuPC9lbT7kuJzpl6jkubDlvZjpq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phbHngrnmqZnolqTjgILokrjpuKHmnIDnn6XlkI3vvIznvo7kuI3mlbDpsbzps5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rKh5LqG54Of54Gr5rCU77yM5Lq655Sf5bCx5piv5LiA5q61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44CCPC9wPjxwPjxlbT41Mi48L2VtPuicgOS6uui0teiKueiKveiEje+8jOad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ieS4uuS5i+OAgjwvcD48cD48ZW0+NTMuPC9lbT7lkIPotKfnmoTmgJ3nu6r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b3lkIPkvaDlsLHlpJrlkIPngrnvvIzmrKDlpb3lkIPlh6DlpJrkuZ/opoHlkIP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bKc6bKr6aOf5Lid6ISN77yM6aaZ6Iq556Kn5ran57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tpOeJqeWPquW6lOWkqeS4iuacie+8jOS6uumXtOWTquW+l+WH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u+OAgjwvcD48cD48ZW0+NTYuPC9lbT7mtbfonrrogonotKjnu4blq6nvvIzlj6PlkbPm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3LjwvZW0+5Zyo5a625YGa6aWt77yM5LiN5LuF5Lu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a55byP77yM5Lmf5piv5LiA56eN55Sf5rS75oCB5bqm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4gOS4quWQg+i0p+eahOS4lueVjOmHjOaYr+ayoeacieS7gOS5iOeDremHj+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+eahO+8jOWPquacieWlveWQg+S4jeWlveWQg+OAgjwvcD48cD48ZW0+NT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IPngavplIXvvIzmiJHniLHlkIPng6TogonvvIzmiJHku6zlsLHmmK/lpKnnlJ/kuID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6KW/55Oc5YWo6Lqr6YO95piv5a6d77yM6KW/55Oc55qu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2T6I+c5ZCD77yM55Oc55Ok5Y+v5Lul6Kej5ri077yM5riF54Gr77yM55Oc57G9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KS5LqG5Zyo5LyR6Zey55qE5pe25YCZ5ZCD77yM6KW/55Oc5YWo6Lqr5LiN5YWo5piv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mCo+awtOeBteeBteOAgee6ouiJs+iJs+eahOaeo+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vhuWvhum6u+m6u+OAgemXqumXqueDgeeDgeeahOe5geaYn++8jOS4gOS4quS4qu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iwg+earueahOecvOedm+OAgjwvcD48cD48ZW0+NjIuPC9lbT7mr4/lpKnpg73mg7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nmoTkurrvvIzlgY/lgY/nlJ/kuobkuIDlvKDlkIPotKfnmoTlmLT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RxYXNldm8xMD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kcWFzZXZvMTA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184EC69B71B8BA549F2D47426BD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