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555BCF2C8FBEB8220C6EECEF09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555BCF2C8FBEB8220C6EECEF09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a6a5LmJ5qCH562+OOS4quWtl+mcuO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noLpppbkvY7nnInvvIz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IuPC9lbT7llK/kvaDlnKjmiYvvvIzllK/kvaDlnKj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iKvogYrvvIzliKvkuaDmg6/vvIzliKv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m6DkuLrniLHkvaDvvIzmiJHlv4PmnIDnlJz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p3otZbvvIzmiYDku6XmnJ/mnJvjgII8L3A+PHA+PGVtPjY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iKvmnaXml6DmgZnjgII8L3A+PHA+PGVtPjcuPC9lbT7kuI7kvaDlkIzooY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t6/ov5zjgII8L3A+PHA+PGVtPjguPC9lbT7opoHkuYjop6PohLHvvIzopoHkuYj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t7Hmt7HmgJ3ntKLvvIzmt6Hmt6H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A5ZaE5p+T5b+D77yM5LiH5Yqr5LiN5py9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OWcn+WvuOmHke+8jOWcsOaYr+iAgeagueOAgjwvcD48cD48ZW0+MTIuPC9lbT7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vaDvvIznu4jkuI3lvpfkvaDjgII8L3A+PHA+PGVtPjEzLjwvZW0+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aKc5qyi56yR44CCPC9wPjxwPjxlbT4xNC48L2VtPuWxseays+aLseaJi+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Ji+OAgjwvcD48cD48ZW0+MTUuPC9lbT7ni6zlkJHmta7nlJ/vvIzkuI3pgYfmvJ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5qE5omn552A77yM5L6d54S2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eUn+mZquS8tO+8jOebuOe6puWIsOiAg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o/kuI3mrKDvvIzkuI3otJ/pgYfop4HjgII8L3A+PHA+PGVtPjE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iv77yM5L2g57uZ5oCd5b+144CCPC9wPjxwPjxlbT4yMC48L2VtPuefpeS6u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fpeiAheaYjuOAgjwvcD48cD48ZW0+MjEuPC9lbT7kvZnnlJ/kuIDkurrvvI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jILjgII8L3A+PHA+PGVtPjIyLjwvZW0+5LiN55eb77yM5LiN55eS77yM5Lq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8mOacieeUn+atu++8jOS6uuaXoOazq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g7PkvaDvvIzkuI3orrrku4rnlJ/mnaXkuJb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77yM6Zuo5rC05aaC5q2k5rWq5ryr44CCPC9wPjxwPjxlbT4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XoOe8mO+8jOePjeaDnOW9k+S4i+OAgjwvcD48cD48ZW0+MjcuPC9lbT7lkajlhaz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lpKnkuIvlvZLlv4PjgII8L3A+PHA+PGVtPjI4LjwvZW0+55yf6K+d5aSq5bC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Sq5aSa44CCPC9wPjxwPjxlbT4yOS48L2VtPuS5luS5lumVv+Wkp++8jOS4jei0n+S8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AuPC9lbT7ljYPoiKzkuI3mhL/vvIzkuIfoiKzkuI3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ZSZ6L+H55qE5qKm77yM5aSx5Y67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o+S4jeWmguaWsO+8jOS6uuS4jeWmguaXp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uKnmn5TjgIHor7Tlho3op4HjgII8L3A+PHA+PGVtPjM0LjwvZW0+5LiA5L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rWR5Zmp6Ieq55+l44CCPC9wPjxwPjxlbT4zNS48L2VtPuS6uueUn+S4gOS4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buOmBh+OAgjwvcD48cD48ZW0+MzYuPC9lbT7miaflrZDkuYvmiYvvvIzoirHpl7T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3LjwvZW0+5pyJ5oiR5pyJ5L2g77yM5YWc5p2l6L2s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ZquS9oOW6pui/h++8jOa8q+mVv+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53mjIHkuJPms6jvvIzkv53mjIHorabmg5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77yM5b+D5a2Y6auY6L+c44CCPC9wPjxwPjxlbT40MS48L2VtPuS9j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WUr+acieW5s+inhuOAgjwvcD48cD48ZW0+NDIuPC9lbT7mnInml7bvvIz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IDnlJ/jgII8L3A+PHA+PGVtPjQzLjwvZW0+5Lq66Ze06aOO5pyI77yM5rW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q2i44CCPC9wPjxwPjxlbT40NC48L2VtPuWutOWwlOaWsOWpmu+8jOS7peaIkeW+o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lkKzpo47lo7DvvIzmiJHnnIvkupH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p5Zyw5LiN5LuB77yM57uI5LiN5b+Y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cvOeci+aWre+8jOS4gOWIq+aeieeEtuOAgjwvcD48cD48ZW0+NDguPC9lbT7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6Xml6DvvIzms6rmuoXoirHkuIrjgII8L3A+PHA+PGVtPjQ5LjwvZW0+5YG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5S35Lq644CCPC9wPjxwPjxlbT41MC48L2VtPuS9oOW/q+S5k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EuPC9lbT7kvLjmiYvkuI3lj4rvvIzmlL7miYvkuL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W15LiN56a76Zif77yM6bif5LiN56a7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ueS6uuimgeWuve+8jOWvueW3seimgeS4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prYLokL3prYTvvIzlvpfov4fkuJTov4fjgII8L3A+PHA+PGVtPjU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LiH5LqL5peg6Zi744CCPC9wPjxwPjxlbT41Ni48L2VtPuaUvuaJi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kqemrmOOAgjwvcD48cD48ZW0+NTcuPC9lbT7lv4Pph4/opoHlpKfvvIz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jgII8L3A+PHA+PGVtPjU4LjwvZW0+5aW95aW95ZCD6aWt77yM5aW95aW9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efreaagu+8jOeerOmXtOWNs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aPkuI3lrrnpgqrvvIzpgqrlpI3lppLmra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YaN5Lqu77yM57uI56m25Yaw5YeJ44CCPC9wPjxwPjxlbT42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kseWOu+i2heiDveWKm+OAgjwvcD48cD48ZW0+NjMuPC9lbT7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kuI3muJ3jgII8L3A+PHA+PGVtPjY0LjwvZW0+5LiN5ZC15LiN6Ze5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44CCPC9wPjxwPjxlbT42NS48L2VtPumBh+WIsOS4jemhuu+8jOivleedgOW/jei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4DkuYjpg73kuI3lgZrvvIzlhYn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oCV5byV6K+x77yM5aGY5oCV5riX6YCP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pumHjO+8jOi+l+i9rOaIkOatjOOAgjwvcD48cD48ZW0+Njk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lpKfvvIzlkozmiJHlm57lrrbjgII8L3A+PHA+PGVtPjcwLjwvZW0+6KaB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qq5Yqb44CCPC9wPjxwPjxlbT43MS48L2VtPui1sOmUmeS6hui3r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S6huOAgjwvcD48cD48ZW0+NzIuPC9lbT7lsbHlt53lvILln5/vvIzpo47mnIjlkI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uT5bGx6LSf6Zuq77yM5rWu55Sf5bC9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dkumdkuWtkOihv++8jOaCoOaCoOaIkeW/g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moTniLHvvIzkuI7kvaDnm7jkvLTjgII8L3A+PHA+PGVtPjc2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q44CB5LmF5L2c5aSp5rav5a6i44CCPC9wPjxwPjxlbT43Ny48L2VtPueIs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guW+l+aUvuaJi+OAgjwvcD48cD48ZW0+NzguPC9lbT7kurrnlJ/kuYvpmr7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jgII8L3A+PHA+PGVtPjc5LjwvZW0+5Y6a5Y6a5oCd5b+177yM54G/54OC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boOS4uuWuieW/g++8jOaJgOS7pe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pfogIzkuI3mg5zvvIzllpzogIzkuI3lvp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g5aXEyZzN5d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OWlxMmczeXZ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555BCF2C8FBEB8220C6EECEF09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