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400198B26D91A054E971EA1906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400198B26D91A054E971EA1906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Lyk5o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QjuaClO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dpeaJvuaIkeS6hu+8jOWwseeul+aIkeaJvuS4jeWIsOabtOeIseeah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edgOS9oOS6huOAgjwvcD48cD48ZW0+Mi48L2VtPuaXqeaZmuS8muacieS6uu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S9jee9ru+8jOeOsOWcqOacgOmHjeimgeeahOaYr+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u+W9u+W6leW6leWSjOW5s+WcsOWIhuW8gOOAgjwvcD48cD48ZW0+My48L2VtPues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u+aEj+WRs+edgOW/q+S5kO+8jOWwseWDj+azquawtOS4jeaAu+aYr+ihqOeku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gt+OAgjwvcD48cD48ZW0+NC48L2VtPuaYjuaYjuaDs+WTre+8jOWNtOi/mOimgeaJ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inkuWvueS9oOW+rueskeOAgjwvcD48cD48ZW0+NS48L2VtPuaIkeaXoOaEj+mXtOa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WIq+S6uueahOeDremXue+8jOWNtOabtOihrOaJmOiHquW3seW9ouWNleW9seWP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tpuS8muS6huS4gOS4quS6uu+8jOWcqOWuiemdme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luiAheWvgumdmeeahOWknOaZmu+8jOS4gOabsuabsuS8pOaEn+eahOmfs+S5k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WQrOedgO+8jOS4gOevh+evh+S8pOaEn+eahOaWh+Wtl+WPjeWkjeWcsOivu+ed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+8jOaKiuW/g+S6pOe7mei/mea3oeeEtueahOepuueB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cieS6m+S6i+S4gOeUn+WPquacieS4gOasoeOAguWPr+aIk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OC48L2VtPuetieW+he+8jOW5tuS4jeaYr+acn+W+h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OAguWPquaYr++8jOaJvuS4gOS4quWAn+WPo++8jO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i1sOW8gO+8jOaIkeS4jeaDs+iuqeS9oOeahOi6q+W9s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nhue6v++8jOS4jeimgei9rOi6q++8jOaIkeS4jeaDs+iuqeS9oOeci+WIsOm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S9oOWPkeWRhueahOecvOOAgjwvcD48cD48ZW0+MTAuPC9lbT7kvaDmmK/lraT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mK/msLjov5zkuIrkuI3kuoblsrjnmoTmva7jgII8L3A+PHA+PGVtPjEx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77yM5oiR5b6X5Yiw55qE5piv5LuA5LmI77yM5LiA54mH5ruh5piv5Lyk55eV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i48L2VtPumCo+S4quaIkeS7rOabvuaLpeaKsei/h+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sOW/hua3sea3semUgeWcqOS6huWimeWktOOAgj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7DmnJvmmJ/nqbrvvIznnIvliJLov4fnmoTmtYHmmJ/kvr/lr7nlroPorrjkuIv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g73kuI7kvaDnmb3lpLTlgZXogIHjgII8L3A+PHA+PGVtPjE0LjwvZW0+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bC977yM5Lq65q+U54Of6Iqx5a+C5a+e44CCPC9wPjxwPjxlbT4xNS48L2VtPu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heiGgOeahOeXlei/ue+8jOS9hum4n+WEv+W3sue7j+mjnui/h++8m+W/g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IgOWtkOWJsui/h++8jOS9hueWvOeXm+WNtOmCo+S5iOa4he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LHljrvkvaDvvIzmiJHkvJrosaHkuIDlj6rlraTni6znmoTkvKTmg4X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nLDluqbov4fmr4/kuIDkuKrmg7PkvaDnmoTpu5HlpJ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77yM5ZKM6YKj5Lqb5YWz5LqO5oiR5Lus55qE5Zue5b+G77yM5Y6f5p2l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6K+d44CCPC9wPjxwPjxlbT4xOC48L2VtPuS6uueUn+eahOefm+ebvuWws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leWtpOeLrO+8jOS4pOS4quS6uuaAlei+nOi0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YDmnInkvKTnl5vlnKjmhI/lkozpmr7lj5fvvIzlnKjkvaDnmoTnnLz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bvmj4/mt6HlhpnnmoTlhavkuKrlrZfvvJrojqvlkI3lhbblppnvvIzml6DnkIblj5b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C75oSf5oWo5Yir5Lq655So5oOF5aSq5r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eq5bex5bey5LiH5LiI5rex5riK77yM5pWR6LWO5LiN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u+S6oe+8jOWPquiDveivtOaYjuaIkeWtmOWcqOi/h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kYblt7Lnu4/miJDkuLrkuIDnp43kuaDmg6/vvIzpl67pl67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pXlnKjmnJ/lvoXku4DkuYjvvJ88L3A+PHA+PGVtPjIzLjwvZW0+5oiR5Lus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X5LiA5b+D5Lq677yM55m96aaW5LiN55u456a777yM5pyA57uI5Y206YO96L+b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A5oqx44CCPC9wPjxwPjxlbT4yNC48L2VtPuaAu+acieafkOautei3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gOS4quS6uui1sO+8m+aAu+acieiuuOWkmuS6i++8jOmcgOimgeS9o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kuI3nn6XpgZPkuLrku4DkuYjvvIzmmI7mmI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vvIzkvYbmmK/kuIDmj5DliLDkvaDvvIzmiJHnmoTlv4Pov5jmmK/kvJr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I2LjwvZW0+5oS/5L2g5LiN55So5ZKM5Lq65rij5rex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q+P5aSp5by66aKc5qyi56yR77yM5oS/5L2g5Zad6YaJ5LqG5oC75pyJ5Lq6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5qE6YO95pyJ5Zue5oql77yM5oS/5L2g5LiN55So5Y2R5b6u55qE5YOP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rmeWcqOeLgumjjueahOWkqeWPsOS4gOacm+aXoO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6p+WtpOeLrOeahOWfjuW4gu+8gTwvcD48cD48ZW0+MjguPC9lbT7kuI3opo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pmaTkuobkuI7kvaDkurLlr4bnmoTpgqPlh6DkuKrkurrku6XlpJbvvIznnJ/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kvaDlpJrkuYXjgII8L3A+PHA+PGVtPjI5LjwvZW0+5a6z5oCV5aSq5Li75Yqo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pW36KGN77yM5Y+q5pyJ5oqK6Ieq5bex55qE5oCd5b+15ZKM54Ot5oOF6YO9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+8jOS4jeiDveWkquaKiuiHquW3s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huS5n+S4jeiDveaKiuiHquW3seS4jeW9k+WbnuS6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jYrot6/miormiJHmiZTkuIvvvIzorqnmiJHnnIvmuIXku6XliY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nmoTjgII8L3A+PHA+PGVtPjMyLjwvZW0+6YCi5Zy65L2c5oiP5ZKM55yf5b+D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rC46L+c5pyJ5piO5pi+55qE5YiG55WM57q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+8muWwseaYr+mCo+enjeS7iuWkqeWQte+8jOaYjuWkqeeske+8jOi/k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nOS6huaDs+OAgjwvcD48cD48ZW0+MzQuPC9lbT7miJHmtYHms6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mtYHms6rjgILmiJHorqTkuLrkvaDmsqHmiJHlraTni6zjgILmiJH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v5jlnKjmtYHms6rjgILljp/mnaXkvaDmr5TmiJH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g6K665oiR5Y+Y5b6X5aaC5L2V5by65aSn77yM5L2g5LuN54S2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x54K544CCPC9wPjxwPjxlbT4zNi48L2VtPuS9oOaYr+aIkeWPr+acm+S4j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pei/nO+8jOaIkeaYr+S9oOinpuaJi+WPr+W+l+eahO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kuIDmrKHmrKHlj5fkvKTvvIzmgI7kvJrkuIDngrnngrn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LuA6bq95Lya5rC45Z6C5LiN5py977yM5oiR5Lus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Wi5rGC44CCPC9wPjxwPjxlbT4zOS48L2VtPuS6uumDveaYr+efm+ebvueahO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eQhuino++8jOWPiOWus+aAleiiq+eci+epv++8jOacieS6m+S6i++8jOaDs+Wk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vO+8jOaDs+mAmuS6huW/g+eWvOOAgjwvcD48cD48ZW0+NDAuPC9lbT7nm7jniLHml7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3lt7LvvIzliIbmiYvml7bmgajnlKjmg4XlpKrm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52A5pe26Ze06L+H5Y6777yM5a6D5Lya5aaC5ZCM5bKB5pyI5Z2f5aS0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CG5LiA5YiH5b6A5LqL5o6p5Z+L77yM5oiR55u45L+h5a6D5oC75pyJ5LiA5aSp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b+D5b+D5b+15b+155qE5L2g44CCPC9wPjxwPjxlbT40Mi48L2VtPuS7peWQj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WumuimgeWKquWKm+ijheeahOS4gOeCuemDve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j6UmbGRxdW875a+55LiN6LW3JnJkcXVvO++8jOiDjOWPm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SZsZHF1bzvmiJHniLHkvaAmcmRxdW8744CCPC9wPjxwPjxlbT40NC48L2VtP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i/h+S6huW+iOS5heW+iOS5he+8jOaJjeiDveWkn+aYjueZve+8jO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gOW/teeahO+8jOWIsOW6leaYr+aAjuagt+eahOS6uu+8jOaAjuagt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lh7rovajkuI3mmK/lsI/kuInnmoTplJnvvIzogIzmmK/kva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4/kuI3otbfor7Hmg5HjgII8L3A+PHA+PGVtPjQ2LjwvZW0+5oOz5LiN5byA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b6X5LiN5Yiw77yM5bCx5LiN6KaB77yb6Zq+5Li66Ieq5bex77yM5L2V5b+F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5oOaDr+S6huWcqOm7keWknOS4reWTreazo+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WAlOW8uueahOWdmuW8uuOAgjwvcD48cD48ZW0+NDg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vaDnmoTlhajpg6jvvIzpgqPmiJHlroHlj6/lhajpg6jpg73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ya5pyJ5pyf5b6F77yM5Y205Y+q5piv5pyf5b6F77yM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rWF5rWF55qE54ix44CCPC9wPjxwPjxlbT41MC48L2VtPuWFtuWun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t+a8oOeahOS6uu+8jOacieaXtuWAmeWGmeS4i+eahOS4nOilv+Wkqui/h+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eiHquW3semDveS4jeWgquWFpeebruOAgjwvcD48cD48ZW0+NTEuPC9lbT7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ov4fnmoTmr4/kuIDkuKrkurrvvIzmiJHpg73kuI3mlaLmirHlpKrlpJrnmoT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nmmK/pmLTlvbHvvIzkuZ/mmK/mlZnorq3jgII8L3A+PHA+PGVtPjUy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Yqq5Yqb5oqs5aS055yL55yL5aSp56m677yM5aSp56m6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v5Lul5YyF5a655L2g5omA5pyJ55qE5aeU5bGI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UqOWHieawtOa0l+WktOaJgOS7peaAu+WktOeWvO+8jOWWnOasouWQg+mbtumj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WGsOa/gOWHjOaJgOS7peaAu+iDg+eWvO+8jOWWnOasoueGrOWknOeGrOWIsOW+iOi/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keinhuW+iOS4pemHje+8jOaJgOS7peaJgOacieWWnOasoumDveimge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QuPC9lbT7nvqHmhZXkvaDku6zkupLnm7jllpzmrKL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pb3lg4/msqHmnInov5nnp43lpb3ov5D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52A5L2g55qE5omA5pyJ77yM5YyF5ous5L2g5Zac5qyi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muWwkeasoeWlveaDs+mXruS9oO+8m+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emu+W8gOWOu+WIsOa1t+inkuWkqea2r++8jOS9oOS8muS4jeS8muaApeWIh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IkeeahOiEmuatpe+8n+WmguaenOacieS4gOWkqeaIkeaWreS6huaJgOaci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zu+aWueW8j++8jOS9oOS8muS4jeS8mueWr+eLguWcsOaKiuaIkei/veWv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sL3nrqHkvaDlt7Lnu4/kuI3niLHmiJHvvIzkvYbmiJHlpJ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rDlvpfkvaDnmoTkuJbnlYzmiJHmm77mnaXov4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YWz5b+D5bm25LiN5piv5LiN6K+077yM6ICM5piv6K+05Ye65p2l5Lmf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OS48L2VtPuaIkeWQrOedgO+8jOWxnuS6juaIkeS7rO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W/g+mHjOmdou+8jOa1gei/h+iuuOWkmuWbnuW/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kvaDor7TnmoTkuIDovojlrZDvvIzlsLHmmK/miorkuIDmna/lrZDmsLTllp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YxLjwvZW0+5pS+5LiL5bCx5piv77yM5LmL5YmN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j6YeK55qE6K+v5Lya77yM57uI5LqO5pyJ5LiA5aSp6KeJ5b6X5peg5omA6LC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efpemBk+S7gOS5iOaYr+WtpOeLrOWQl+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vreS4jeWPkeeahOemu+W8gO+8jOaIkeWcqOa8q+aXoOi+uemZheeahOWbnuW/h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HjOS4gOi+ueaBqOS9oO+8jOS4gOi+ueetieS9o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o3kuI3lpb3lj5fvvIzliKvkurrkuIDpl67otbfmnaXvvIzohLHlj6PogIz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lj6UmbGRxdW875rKh5LqLJnJkcXVvO+OAgjwvcD48cD48ZW0+NjQuPC9lbT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KrmnInnmoTmhJ/op4nvvIzljp/mnaXliJ3np4vkuZ/lj6/ku6XorqnkurrmnInlr5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oq15b6X5L2P5a2k5Y2V5ZKM5a+C5a+e77yM5Y20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5Zyo5oiR6Lqr6L6555qE5rKJ6buY44CCPC9wPjxwPjxlbT42Ni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asouWwseWDj+S5mOazleS4gOagt++8jOWPquimgeS4gOaWueS4uumbtu+8jOe7k+ae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mbtuOAgjwvcD48cD48ZW0+NjcuPC9lbT7ojLblh4nkuobvvIzlsLHliKvlho3nu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3kuZ/kuI3mmK/ljp/mnaXnmoTlkbPpgZPkuobvvJvkurrotbDkuob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kuobvvIzlho3nlZnkuIvkuZ/kuI3mmK/ljp/mnaXnmoTmhJ/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h5pyJ6LCB5Yi75oSP55qE562J552A6LCB77yM5Y+q5piv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44CCPC9wPjxwPjxlbT42OS48L2VtPuS4jeefpeS4jeinieWPiOi/j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u+8jOS4juWOu+W5tOS4gOagt+mDveaYr+mCo+S5iOeahOe+ju+8jOWPquaYr+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keS6huS9oOeahOiAs+ivre+8jOi6q+i+ueWwkeS6huS9o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YXkuovotorlsJHvvIzkvKTnl5votorlsJHjgILlpoLmraTvvIz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ZXoloTvvIzkvYblpJrljYrlvojnvo7lpb3jgII8L3A+PHA+PGVtPjcx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piv5oiR5rKh5paw6bKc5oSf5LqG5piv5ZC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4jeaHguS7gOS5iOaYr+S4gOi+iOWtkOOAgeaJgOS7peW+iOWuueaYk+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eWPkeiqk+OAgjwvcD48cD48ZW0+NzMuPC9lbT7miJHkuZ/mm77ljprnnYDohLj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IDkuKrkurrvvIzlj6/mg5zpgqPkuKrkurrkuI3mh4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S/77yM5bCG5oiR55qE5b+D6K+t5oWi5oWi5ZC55Yiw5L2g55qE6ICz6Zm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6Zeu5L6v5ZKM5Y+u5ZKb77yM6L+Y5pyJ5bCx5piv77yM5oiR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iwgeS4jeabvuS4uumCo+aal+aBi+iAjOWPl+iLp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7peS4uumCo+S7veeXtOaDheW+iOmHjeOAgeW+iOmHje+8jOaYr+S4luS4i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HjemHj+OAguacieS4gOWkqe+8jOWLn+eEtuWbnummlu+8jOaIkeS7rO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gOebtOmDveaYr+W+iOi9u++8jOW+iOi9u+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4/mhI/nmoTlh7rnjrDvvIzmhI/lpJbnmoTnu5nmiJHmg4rllpzvvIzmm77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nmoTnpZ7vvIzlj6/ku6Xmi6/mlZHlv4PngbXnmoTlubLmu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lJnkuobvvIzmnInkupvkurrms6jlrprlj6rmmK/kurrnlJ/ph4zljIbljIbooY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jgII8L3A+PHA+PGVtPjc3LjwvZW0+6Iul5piv5L2g5LiN57uZ5pys5Lq65oeK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ir5Lq65Lmf5rC45LmF5LiN5aSn5qaC57uZ5L2g5oeK5pyr6Lev44CC55Sx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b+D6YeM77yM5L2g5pS+5LiN5LiL44CCPC9wPjxwPjxlbT43O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ivtOeahOaYr+S6uuivneWBmueahOWNtOS7juadpeS4jeaYr+S6u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lj6Xpobrlhbboh6rnhLbvvIzph4zpnaLljIXlkK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sJHnu53mnJvlkozkuI3nlJjlv4PvvIzlpoLmnpzkvaDmh4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LiA55u05Zyo5L2g6Lqr6L655a6I5YCZ77yM562J5L2g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J6K+077yM5Lya5LiN5Lya5pyJ6YKj5LmI5LiA5aSp77yM5L2g55qE5rip5p+U6YO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oiR5LiN5Lya5YaN6K6p5L2g6Zq+6L+H77yM6K6p5L2g55qE5rOq5YaN5rW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+iOWkmuaXtuWAme+8jOmCo+S6m+aIkeS7r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aDhe+8jOacgOe7iOaUueWPmOS6huaIkeS7rOOAguacieS6m+S6uuOAge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4jeivtOeQhuS4jeeQhumDveaXoOaJgOiwk++8jOWboOS4uueci+a4he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9u+S6huOAgjwvcD48cD48ZW0+ODIuPC9lbT7miJHmgIDlv7XnmoTkuI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u5nnmoToh7Tlkb3mm77nu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2aW83cm1ue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dmlvN3Jtbn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400198B26D91A054E971EA1906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