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99F89BF6F881D4CB5DA698FB73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99F89BF6F881D4CB5DA698FB73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qW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oOS6uueOq+eRsO+8jOaJi+eVmeS9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/oeS7u++8jOelneWkp+WutuWxhei9rOaIt+S4gOW4humjj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aIkeS7rOavj+S4quS6uumDveiDveaAgOaci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nr+aegeihjOWKqOi1t+adpe+8jOa4qeaflOS7peW+heS6uueUn+eahOavj+S4gOas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iuqeekvuS8muWPmOW+l+abtOe+juWlveOAgjwvcD48cD48ZW0+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iLpeaYr+acieS4quWcqOS5juiHquW3seeahOS6uuWwseaYr+W5uOemj+OAg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+8jOS9oOeahOW/g+aDhei1t+S8j++8m+aDpuiusOedgO+8jOS9oOeahOWGt+aalu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/g+eWvOedgO+8jOS9oOeahOWllOazouWKs+eijO+8m+ePjeaDnOedgO+8jO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ebuOmhvuOAgjwvcD48cD48ZW0+NC48L2VtPuS7peaEn+aBqeS5i+W/g++8jOmXr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JteaMgueahOaci+WPi++8jOelneaCqOW8gOW/g+avj+S4gOWkqe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n+aBqeaJgOacieWvueaIkeWlveeahOS6uu+8jO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i6q+i+ueeahOS6uu+8jOaEn+aBqeS4gOi3r+W4rui/h+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OmVv+i3r+S4iu+8jOacieaci+WPi+WSjOWutuS6u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W+gOebtOWJje+8jOiwouiwouS9oOS7rOOAgjwvcD48cD48ZW0+N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aIke+8jOaEv+aEj+iuqeaIkeS7jumbtuW8gOWni+ivlemUme+8jOaEv+aEj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qOmhvuW/jOeahOWBmuiHquW3seWWnOasouWBmueah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S4iuW4neW4jOacm+aIkeS7rOWcqOmBh+WIsOmCo+S4quWvu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Bh+WIsOS4gOS6m+mUmeivr+eahOS6uu+8jOWboOatpO+8jOW9k+aIkeS7rOacgOe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Co+S4quS6uueahOaXtuWAme+8jOaIkeS7rOaJjeefpemBk+WmguS9le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WBpeW6t+S4juS9oOaJi+eJteaJi++8jOWlvei/kOS4ju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+8jOW5uOemj+S4juS9oOawuOebuOmaj+OAgj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YvotrPvvIzmiJHniLHkvaDku6zvvIHorqnmiJHku6zkupLnm7jkvp3pnaD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liqnvvIzmsLjov5zkuI3kvJrlkLXmnrbvvIzkuI3kvJrnlJ/nl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g5Li66L+Z5qC377yM5oiR5Lus5omN5bqm6L+H5LiA5Liq5Liq6Zq+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LWw5ZCR5oiQ5Yqf77yM5Yib6YCg5bm25Lqr5Y+X552A576O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a+55LqO54i25q+N55qE5YW76IKy5LmL5oGp77yM5oiR5Lus5bqU6K+l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62U44CC5oiR5Lus5bqU6K+l5Zyo54i25q+N55qE6Lqr6L6556uZ5oiQ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ruh5LiA5qCR5oSf5oGp55qE6Iqx77yM6Iqx5Y+25LiN6LSl77yM5oSf5oGp5pe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+WPi+eahOW/g+aEj++8jOS4jeWcqOivneivr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S9oOiDveaEn+WPl+WIsOa4qeaaluWwse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mmJ/orqnlpJznqbrmhJ/liqjvvIznlJ/mrbvorqnkurrnlJ/mhJ/liqjvvIz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hJ/liqjvvIzkvaDorqnmiJHmhJ/liqjvvIzlnKjmhJ/mganoioL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r5TmiYDmnInnmoTkurrpg73lvIDlv4P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a6i5rCU5Zyw5p2l5ZKM5L2g6K+06LCi6LCi77yM5ZKx5Lus5Yiw5ZOq5Liq6aa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Ku5LiA6aG/77yM5ZSg5ZSg5ZeR77yM5aaC5L2V77yf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W4rui/h+aIkeeahOS6uu+8jOWDj+S6suS6uuS4gOagt+WMheWu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utuS6uuS4gOagt+eFp+mhvuaIkeOAguWcqOaIkeWBmumUmeeahOaXtuWAme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hOWKne+8jOWcqOaIkeWksei0peeahOaXtuWAme+8jOiAkOW/g+m8k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mmK/miJHku6znmoTniLHnpZ7vvJvmiYvmnLr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qJjvvJvpgq7lsYDmmK/miJHku6znmoTmnIjogIHvvJvmnKrmnaXmmK/miJHku6z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JvmiJHmhJ/osKLku5bku6zmiorkvaDluKbliLDmiJHouqvovrn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nInkvaDvvIzogIzlr7nov5nkuKrmhJ/mganoioLnibnliKvmu6Hot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L5Y+L5LmL6Ze05bqU6K+l5LqS55u45biu5Yqp77yM5L2T6LC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77yM5bim5pyJ5a695a655LiO6aW25oGV5LmL5b+D77yM5Y675YyW6K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qc56KN44CCPC9wPjxwPjxlbT4xOC48L2VtPua4heaZqOabmeWFieWIn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9oOi6q+i+ue+8m+S4reWNiOiJs+mYs+mrmOeFp++8jOW+rueskeWcq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CjeaZmuaXpeiQveilv+Wxse+8jOW/q+S5kOmaj+S9o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ngb/ng4LnrJHlrrnplb/nlZnmiJHlv4PkuK3vvIzkvaDnmoTkurL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sLjkvLTmiJHlt6blj7PvvIzkvaDnmoTng63mg4Xmv4DlirHpvJPoiJ7miJH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J/or5rluK7liqnmuKnmmpbmiJHlv4PmiL/vvIznnJ/or5rnmoT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sKLosKLjgII8L3A+PHA+PGVtPjIwLjwvZW0+5Zyo6L+Z5YWF5ruh5rip6aa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p6Iqx5py15ZKM5b6u56yR5Zue5b2S5oKo55ay5oOr55qE5b+D54G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W/5LmF55qE55WZ5Zyo5oKo55qE5b+D5Lit77yM5oiR6L+Y6KaB6K+05aOw77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PC9wPjxwPjxlbT4yMS48L2VtPuS6uuWcqOWbsOmavueahOaXtuWAm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4ruWKqemDveW8pei2s+ePjei0te+8m+S6uuWcqOmhuuWIqeeahOaXtuWAm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WnOaCpumDveiuqeS6uumZtumGie+8m+S6uuWcqOWvguWvnueahOaXtuWAme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mDveWPr+S7peivu+WIsOaVtOWknOS4jeedoe+8jO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osKLlsoHmnIjorqnkuIDlj6roiLnvvIzlnKjov5nph4zmib7liLDkuo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moTmhL/mnJvjgILkvaDnmoTmuKnmg4XkuI3mmK/oirHmnLXvvIzmmK/pnZLpnZLnmoT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ov4flkI7mgLvmnInmlrDlj7bjgII8L3A+PHA+PGVtPjIzLjwvZW0+5oSf6LC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6Ieq5bex5Lq655Sf5Lit5pyA5Lqy54ix55qE5L2g77yM55u46YGH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piv54ix77yM55u45a6I5piv5oOF44CCPC9wPjxwPjxlbT4yNC48L2VtPuaEn+iw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u+8jOWwveWKm+ebuOWKqe+8jOeIseW/g+WSjOihjOWKqOS9k+eOsOS6huihgOa1k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hOWmueaDheiwiuOAguacieS9oOS7rOWcqOaIkei6q+i+ue+8jOaIke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S6huWdmuW8uuOAgeWLh+aVouWSjOaLheW9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hJ/mganvvIzkvaDlsIbkvJrlj5HnjrDoh6rlt7HmmK/lpJrkuY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vaDnmoTog7jmgIDvvIzorqnpnI/pnI/nu4bpm6jmtJfliLfkvaDlv4PngbXnmo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LlrabkvJrmhJ/mganvvIzkvJrorqnmiJHku6znmoTlv4Pog7jmm7TliqDlrr3l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lv4Pml6Dml4HpqpvlnLDkuqvlj5fnlJ/mt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Zyo5oiR5Zuw6Zq+55qE5pe25YCZ5biu6L+H5oiR55qE5Lq677yM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aW95oql44CCPC9wPjxwPjxlbT4yNy48L2VtPuiuqeaIkeS7rOS5n+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Qp++8jOWwseWDj+eUn+WRveemu+S4jeW8gOawtOeahOa7i+WFu++8jOaIkeS7rO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En+aBqeeahOebuOS8tOOAguS4iuWWhOiLpeawtO+8jOaEn+aBqeabtOW9k+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cqOS6juiuqei/meS4quS4lueVjOWcqOaEn+aBqeeahOa7i+a2puS4r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WQp++8gTwvcD48cD48ZW0+MjguPC9lbT7mhJ/osKLnvJjliI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r4bvvIzlnKjlv5nnoozkuqTnu4fnmoTlsoHmnIjph4zvvIzmiJHkvJrmsLjov5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73lj4vmg4XjgII8L3A+PHA+PGVtPjI5LjwvZW0+5oSf5oGp6IqC77yM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q6ZKx5Zy677yM5rKh6ZKx55qE5YCf6ZKx5o2n5Liq6ZKx5Zy677yM5pyJ5oGp55qE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l5oGp77yM5pyJ5oCo55qE5LiN6KaB5oqY6IW+44CC5pWe5byA5b+D6Zeo77yM5o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oul5LiA6aKX5oSf5oGp55qE5b+D77yM5b+r5LmQ5pW05Liq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sueIseeahOaci+WPi++8jOaIkeS7rOmDveS4jeiDveWBmuW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+S5ieeahOS6uu+8jOS4jeeuoeWIq+S6uuW4ruWKqeiHquW3seWkmuWwke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Wwseeul+acieS4gOWkqVRB5YGa5LqG6K6p5L2g6Zq+6L+H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r5b+Y6K6w5LqGVEHmm77nu4/nu5nkvaDnmoTluK7liqnvvIzkuZ/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ZUQeabvue7j+ecn+W/g+WvueW+hei/h+S9oOOAguacquadpeeahOS6i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jeWHhu+8jOS9huaYr+atpOaXtuatpOWIu++8jOaIkeS7rOmDveimgeaEn+iwo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i3r+S4iuW4rui/h+iHquW3seeahOS6uu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4/kuZjpmaTvvIznrpfkuI3lsL3mgqjlgZrlh7rnmoTlpYnnjK7vvIzor5for43mrYzo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LkuI3lrozlr7nmgqjnmoTltIfmlazjgILmgqjlg4/mmKXpm6jkuIDoiKzvvIzmn5P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vvIzljbTml6Dlo7DlnLDmtojlpLHlnKjms6XlnJ/kuYvkuK3jgILljYHkuo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mgqjvvIzmiJHmlazniLHnmoTogIHluIjvvIE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E5byf5aeK5aa577yM5LuW5Lus6K6p5L2g5piO55m96KGA5rWT5LqO5rC0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qR5ZKM5pyI77yM5Lmf6K645LiN5aSp5aSp5Ye6546w77yM5L2G5L2g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aOY5oms5Zyo5aS06aG244CCPC9wPjxwPjxlbT4zMy48L2VtPumDgemXt+aYr+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9u+mjmOmjmOaXoOWkhOS4jeWcqO+8jOW/veeVpeWNtOWmguW4uOeUn+a0u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puuawlO+8jOmdmeaChOaChOWmguW9semaj+W9ou+8jOayoeacieWwseS4jeiDv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6sueIseeahOaci+WPi++8jOW/q+S5kOW3peS9nO+8jOWBpeW6t+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sKLosKLkvaDvvIzmnaXov4fmiJHnmoTkuJbnlYzjgILnu5n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pzmrKLvvIznm7jpgKLml6DmgpTvvIzkuI3nlZnpgZfmhr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77yM55u46K+G77yM55u455+l77yM55u45oOc77yM55+b55u+77yM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ul77yM6Zmq5Ly077yM5YWz54ix77yM5rip5pqW77yM55CG6Kej77yM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Zyo5LiA6LW355qE54K554K55ru05ru06YO96K6p5Lq65Y2w6LGh5rex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77yM5oiR5Lqy54ix55qE5pyL5Y+L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jju+8jOaIkeaAleaXqeW3suaGlOaCtO+8m+S4jeaYr+mbqO+8jOaIkeaAleaXqeW3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m+S4jeaYr+acieS9oOmZquS8tO+8jOaIkeaAleaXqeW3suiiq+eDpuaBvOa3u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mjjuWQuembqOaJk++8jOaVmeS8muaIkeaIkOeGn++8m+aEn+iwouS9o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aIkeWLh+awlOWSjOWKm+mHj+OAgjwvcD48cD48ZW0+MzcuPC9lbT7ov5n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mK/ml7bpl7TvvIzpibTor4HkuobnnJ/mg4XvvIzmmK/lsoHmnIj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v4PjgILmiJHmhJ/mganvvIzov4fljrvnmoTkuIDlubTph4zvvIzmiYDmnInluK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M4LjwvZW0+5oSf6LCi5pyJ5L2g77yM5a2m6ZW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yL5Y+L77yM5rC46L+c5piv5oiR5Lus55qE6ICB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SkeS9j+S6huaIkeWAvuaWnOeahOeUn+a0u+eahOiIueiIt++8jOaz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awtOS7u+aIkeWkjeiLj+eahOeBtemtgua4uOW8i+WQkeWJje+8jOWQkeWJj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cqOaIkeeahOeUn+a0u+mHjOWwseWDj+S4gOebj+eBr++8jO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+8jOS9v+aIkeeahOeUn+WRveacieS6huWFieW9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pmr7ogIzkuIrvvIzmnInpopflnZrlrprnmoTlv4PvvJvmt6HnnIvojaPov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lubPpnZnnmoTlv4PvvJvnm7jmv6Hku6XmsqvvvIzmnInpopfnuq/nnJ/nmoT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ljbHpmr7vvIzmnInpopflhbPniLHnmoTlv4PvvJvlubjnpo/luLjlnKjvvIzmnIn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jgILmhJ/mganoioLvvIznpZ3kvaDluLjlvIDlv4P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q65LiA55Sf5bmz5a6J77yM6YCB57uZ5oiR54+N54ix55qE5pyL5Y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yY5YiG6K6p5L2g5oiR55u46YGH44CCPC9wPjxwPjxlbT40Mi48L2VtP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+WPi++8jOaIkemDveWNgeWIhuaEn+a/gOS9oO+8jOaEn+a/gOS9oOeahOmXr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akOWMv+S6ju+8jOi/mea3oea3oemXruWAmeS5i+S4reeahOmCo+S7ve+8jOS8vOa3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eahOeJteaMguOAgjwvcD48cD48ZW0+NDMuPC9lbT7lrabkvJrmhJ/osKL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miJDlnZrlvLrnmoTkurrvvJvlrabkvJrmhJ/mganvvIzmhJ/mgan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YXmu6HpmLPlhYnjgII8L3A+PHA+PGVtPjQ0LjwvZW0+5oSf6LCi6Ieq54S2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Y+I5LiA5Liq55Sf5ZG977yM6Ieq54S25LiN5oC75piv5rip5ZKM55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5a6D55qE55yf5a6e5YaZ54Wn44CC5a6D5Lmf5pyJ5pq06LqB55qE5pe25YCZ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SN54mp55av6ZW/77yM5pq06aOO6Zuo5p2l5Li077yb5a6D6K6p5beo5bOw6IC4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S5Ya36ZmN5Li077yM6ZS754K85Lq65Lus55qE6IKM5L2T5ZKM5oSP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S7peWJjeeahOW3peS9nOS4re+8jOi0teaWuee7meS6i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IhueahOeQhuino+WSjOacieWKm+aUr+aMge+8jOWvueatpOihqOekuua3sea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SjOecn+ivmueahOaEn+iwou+8jOiuqeaIkeS7rOWFseWIm+WujOe+ju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lJ/ml6Xlv6vkuZDvvIzmsLjov5zlubjnpo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vlj4vku6zlr7nmiJHnmoTng63mg4XmrL7lvoXvvIzlj4vosIrlpKnplb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f5oGp77yM5omA5pyJ55+l5oiR5oeC5oiR77yM5LmF5Ly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Lq677yM5L2Z55Sf5oiR5LiA5a6a55So5bC955yf5b+D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4uuW4iO+8jOe7iOi6q+S4uueItu+8m+a7tOawtOS5i+aBqe+8jOa2jO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+8jOW/g+WtmOaEn+aBqe+8jOefpei2s+aDnOemj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vvIzmsLjov5zmmK/kuI7miJHmgqPpmr7kuI7lhbHvvIzpo47pm6jlkIzooY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mganjgII8L3A+PHA+PGVtPjUwLjwvZW0+5pyJ5pyL5Y+L6Zmq5Ly0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oSf5Yiw5a2k5Y2V77yM5pyJ5pyL5Y+L6byT5Yqx55qE6K+d6K+t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w6Zq+77yM5pyJ5pyL5Y+L5a6J5oWw55qE6IGK5aSp77yM55Sf5rS75YWF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L+Z6L6I5a2Q6YGH5LiK5L2g77yM5bCx5piv5oiR5Lq655Sf5pyA5aSn55qE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1MS48L2VtPuaEn+aBqei0teS6uu+8jOaYr+S9oOS7r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WGs+S6hum6u+eDpuOAguWcqOaIkeaXoOWKqeaXtu+8jOmbquS4remAgeeCr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6i+aXtu+8jOS8uOWHuuaPtOaJi++8jOWcqOaIkeWbsOmavuaXtu+8jOmZquaI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eahOaBqeaDheaIkeS8muWKoOWAjeWbnuaKp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YDmnInluK7lv5nov4fmiJHnmoTmnIvlj4vlkozmiJHmiYDniLHnmoTmnIvlj4v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mhJ/mv4DkvaDotbDov5vmiJHnmoTnlJ/lkb3vvIzorqnmiJHnmoTnlJ/lkb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o7kuL3vvIzmiJHmhL/miJHmnInnlJ/pn7blhYnvvIzluKbkvaDml6DnqbfmrKLmh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f6LCi5bKB5pyI6K6p5LiA5Y+q5Y+L6LCK55qE6Ii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+5Yiw5LqG6JC95biG55qE5oS/5pyb77yM5L2g55qE5Y+L5oOF5LiN5piv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S6Z2S55qE5p6d77yM5Yas5aSp6L+H5ZCO5oC75pyJ5paw5Y+2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Wx5ZCr5rip5oOF55qE5b+D5p2l5ZG15oqk5a6D77yB56Wd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mdnuW4uOeahOaEn+aBqe+8jOaEn+aBqe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eahOS6uuS7rO+8jOaEn+aBqemZquaIkeS4gOi1t+S4gOi3r+i1sOadp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S9oOS7rOecn+WlveOAgjwvcD48cD48ZW0+NTUuPC9lbT7lkajmnK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lo7Dpl67lgJnpgIHnu5nmnIvlj4vvvIzmhJ/osKL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Sf6LCi55u46YGH55qE5q+P5LiA5Liq5Lq6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5qE5Lq677yM55yf5b+D55u45a+577yM5rip5oOF57u16ZW/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5qE5Lq677yM54+N6JeP5Zue5b+G77yM5ZCE6Ieq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n+iwoumjjumbqOS4reeahOmCo+aKiuS8nu+8jOaEn+iwouaRlOWA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WPjOaJi++8jOaEn+iwouS6uueUn+i3r+S4iueahOWlv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sKLosKLkvaDvvIHmgLvmmK/lnKjmiJHmnIDlpLHokL3nmoTml7blgJ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kvaDov5nmoLfnmoTlpb3mnIvlj4vlnKjmiJHouqvovrnvvIzmiJHnnJ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ubjnpo/jgII8L3A+PHA+PGVtPjU5LjwvZW0+5aSn6Lev6LWw5bC96L+Y5pyJ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YGc5Zyw6LWw77yM5bCx5pyJ5pWw5LiN5bC955qE6aOO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n+mXtOe7j+WOhueahOeXm+iLpuWPr+aDs+iAjOefpeS6h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S6p+S4i+WtqeWtkOi/memDveW+l+W9kuWKn+S6juWrguWtkOOAguaYr+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geiAkOW/g+WcsOaMh+WvvOaIke+8jOm8k+WKseaI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nIvlj4vmmK/muKnmmpbnmoTpmLPlhYnvvIzorqnkurrlnKjnl5voi6blpLHmh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uIzmnJvjgILlpb3mnIvlj4vmmK/ngb/ng4LnmoTmmJ/ovrDvvIzorqnkurrlnK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u5Hmmpfml7bmib7liLDmlrnlkJHvvIzmhL/mnIvlj4vkvaDkuIDliIfpg7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f6LCi5YWE5byf5aeK5aa577yM5L2g5Lus6K6p5oi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T5LqO5rC055qE5Lqy5oOF5bCx6LGh5LqR5ZKM5pyI77yM5Lmf6K645LiN5aSp5aS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oiR5rC46L+c55+l6YGT5a6D6aOY5oms5Zyo5aS06aG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eUn+WRveS4reW4rui/h+aIkeeahOS6uu+8jOWcqOaIkeacgOiQve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oeacieiupeeskeWYsuiuve+8jOiAjOaYr+S8uOWHuuaPtOaJi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XoOWKqeeahOaXtuWAme+8jOayoeaciei9rOi6q+emu+WOu++8jOiAjOaYr+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jQuPC9lbT7miJHnmoTmnIvlj4vvvIzmhJ/osKL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mmK/msLjov5znmoTmnIvlj4vvvIzmiJHkvJrlsIbov5nku73mg4X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sLjov5znj43mg5zvvIzkuIDnm7Tmt7Hmt7HlnLDmlLbol4/lnKj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Y1LjwvZW0+5Zyo5a+555qE5Zyw5pa577yM6YGH5Yiw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5yf5q2j55qE5bm456aP44CC5omA5Lul77yM5q+P5LiA5Liq6LW36aO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6YO95Lya5qC85aSW5Zyw5YWF5ruh5LqG5oSf5oGp55qE5b+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BPC9wPjxwPjxlbT42Ni48L2VtPuWmguaenOacieS4gOWkqeaIkei/t+Wks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IkeefpemBk+S9oOS8muS4uuaIkeeWl+S8pOatoueXm++8jOS5n+iuuOaIke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8muS4jeWQjOWPr+aIkeefpemBk+S9oOWwhuS8mumZquaIkeWcqOmjju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TwvcD48cD48ZW0+NjcuPC9lbT7mnIvlj4vlnIjvvIzmi4nov5H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53nprvvvIzmnIvlj4vlnIjvvIzliIbkuqvkuoblvbzmraTnmoTlv4Pmg4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vvIzmmK/miJHku6znmoTkuKrkurrlkI3niYfvvIzmnIvlj4vlnIj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oIfnrb7jgILmnIvlj4vlnIjph4zvvIzmnInlpKrlpJrlnKjkuY7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iIbml7bpl7TvvIzkuI3liIblnLDngrnvvIzpu5jpu5jnmoTlhbPms6jnnY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vvIzmt7Hmt7HnmoTmg6borrDnnYDvvIzmgJ3lv7XnnY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YKj5Lqb5YWz5b+D5oiR55qE5pyL5Y+L5Lus77yM5piv5L2g5Lus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b285q2k5LuO5pyq5YiG5byA6L+H77yM5Lmf5piv5L2g5Lus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L6LCK5piv5LuA5LmI77yM5a+55LqO5L2g5Lus55qE5YWz5b+D5oiR5LiN6IOc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YqOWkqe+8jOWboOS4uuaciee8mOebuOiv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eaLqeaEn+iwou+8m+S7iuWkqe+8jOWboOS4uuS9oOeahOS6suWIh+WFs+az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eaLqeaEn+iwou+8m+aYjuWkqe+8jOWboOS4uuS9oOeahOenr+aegeWPguS4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mAieaLqeaEn+iwouOAgjwvcD48cD48ZW0+NzAuPC9lbT7lk6Xlk6Xlq4LlrZ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lLXor53pgqPnq6/lgqznmoTlv5nvvIzkvoTlhL/mnInoja/nu5nku5blr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7PnmoTmmK/lhbDlhL/vvIzkuI3mmK/lkIzml4/kurLlhYTlprnvvIzog5zov4f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mppzmoLfjgII8L3A+PHA+PGVtPjcxLjwvZW0+5Lq655Sf6Lev5LiK77yM5oSf6LCi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Zmq5oiR55qE5Lq677yM5oSf6LCi5YW75oiR55qE5Lq677yM55a8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mCo+S6m+S4uuaIkea1geihgOa1geaxl+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6m+S4juaIkeefpeWGt+efpeeDreeahOmXuuicnOOAgumCo+S4pOS9je+8j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WKs+WNiui+iOWtkOeahOeItuavjeOAgumCo+S4gOS9je+8jOS4juaIkeW/g+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IseS6uuOAguWPquaDs+ivtOWjsOaEn+WKqO+8muacieS9oOS7rO+8jOaIkeW+i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zMuPC9lbT7mhJ/osKLpgqPkupvlnKjmiJHmiJDplb/ot6/kuI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4fmiJHnmoTkurrvvIzosKLosKLkvaDku6znmoTmlK/mjIH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yL5Y+L44CB55+l5bex77yM6Zuq5Lit6YCB54Kt77yM5oKj6Zq+5LiO5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oeC5oiR77yM6Kej5oiR54Om5b+n77yM6L+Z5piv5LiA55Sf5pyA54+N6LS1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Ci6LCi5pyL5Y+L44CB55+l5bex5biu5Yqp5oiR5LiA55Sf77yM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2g5Lus77yM5piv5oiR5LuK55Sf5pyA5aSn55qE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n+iwouavj+S4gOe8lemjjuavj+S4gOS4neS6keavj+S4gOa7tOmb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vj+S4gOeCueeUn+acuuS4jua0u+WKm++8gTwvcD48cD48ZW0+NzY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7jmi6XvvIzluKbnu5nlpKflnLDkuIDniYfpnZPkuL3vvJvogp3og4bnm7jnhaf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pl7TkuIDniYfmuKnmg4XjgII8L3A+PHA+PGVtPjc3LjwvZW0+5oSf6LCi5oKo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B5oSf6LCi5oKo77yM54ix5oiR55qE5ZKM5oiR54ix55qE5Lq677yB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eUn+a0u+S4re+8jOWmguaenO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mOaEn+aBqe+8jOS6uuS4juS6uuS5i+mXtOeahOWFs+ezu+S8muWPmOW+l+abtOWK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abtOWKoOS6suWIh+OAgjwvcD48cD48ZW0+NzkuPC9lbT7mlL7lv4PmmK/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kuLrluIbjgILlm6Lnu5PmmK/nmq7vvIzlpYvov5vmmK/ppoXjgILoobflv4PlnL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ajkvZPlkZjlt6XnmoTlirHnsr7lm77msrvlkozlhajmg4Xku5jlh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6YO96K+077ya5pyJ5Liq5ZKM6JS85Y+v5Lqy55qE5aW96aKG5a+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ZKM6LCQ55qE5aW95Zui5L2T77yM5oiR5b6I5bqG5bm46IO95Yqg5YWl6L+Z5L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MS48L2VtPuaEn+aBqeeItuavje+8jOaYr+S9oOS7r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a4qeaaluOAguaEn+aBqeeItuavjee7meS6huaIkeeUn+WRve+8jOaKi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Wkp++8jOe7meaIkeS4gOS4quWutu+8jOiuqeaIkeaIkOS4uuS4lu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aIkeeahOeItuavje+8jOS4gOeUn+W5s+Wu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nFwaWo2NzYw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xcGlqNjc2MH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99F89BF6F881D4CB5DA698FB73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