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D366895F4A67971A29876AEA22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D366895F4A67971A29876AEA22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aWL5paX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ouS6jua1qui0ueiHquW3seeUn+WR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S4gOWwj+aXtueahOS6uu+8jOWwmuacquWPkeeOsOeUn+WRveeahOS7t+WA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+5bCU5paHPC9wPjxwPjxlbT4yLjwvZW0+55+z5Y+v56C05Lmf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YW25Z2a77yb5Li55Y+v56Oo5Lmf77yM5LiN5Y+v5aS65YW26LW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kJXmsI/mmKXnp4vjgIs8L3A+PHA+PGVtPjMuPC9lbT7kvZzkuIDkuovvvIzkvr/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a/nsr7npZ7vvIzms6jlnKjmraTkuovvvIzpppblsL7kuI3mh4jvvIzkuI3lj6/op4H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4HjgIImbWRhc2g7Jm1kYXNoO+abvuWbveiXqTwvcD48cD48ZW0+NC48L2VtPuaDn+WF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JjeacieasouS5kOOAgiZtZGFzaDsmbWRhc2g76LSd5aSa6Iqs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F5ruh552A5qyi5LmQ5LiO5paX5LqJ57K+56We55qE5Lq65Lus77yM5rC46L+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LmQ77yM5qyi6L+O6Zu36ZyG5LiO6Ziz5YWJ44CCJm1kYXNoOyZtZGFzaDvotavog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8L3A+PHA+PGVtPjYuPC9lbT7kuI3lpYvoi6bogIzmsYLpgJ/mlYjvvIzlj6rokL3lvpf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a7lpLjvvIzogIHmnaXnqpjpmpjogIzlt7LjgIImbWRhc2g7Jm1kYXNoO+mDkeadv+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QhuaDs+WmguaYn+i+sO+8jOaIkeS7rOimgeWDj+iIqua1t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An+aYn+WFieeahOS9jee9ruiAjOiIquihjOOAgiZtZGFzaDsmbWRhc2g7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6K+tPC9wPjxwPjxlbT44LjwvZW0+5aW96K+05bex6ZW/5L6/5piv55+t77yM6Ieq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6/5piv6ZW/44CCJm1kYXNoOyZtZGFzaDvnlLPlsYXpg6c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h6rmmK/kurrmnYPotLXvvIzliJvkuJrnu4jnlLHpgZPlipvlv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geWQr+i2hTwvcD48cD48ZW0+MTAuPC9lbT7nlJ/lkb3kuI3nrYnkuo7mmK/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mK/mtLvliqjjgIImbWRhc2g7Jm1kYXNoO+WNouair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li4fmsJTog73mib/lvZPkuIDliIfph43otJ/vvJvkurrnmoTogJDlv4Pog7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L3lpKfpg6jku73nl5voi6bjgIImbWRhc2g7Jm1kYXNoO+Whnue8quWwlCZtaWRkb3Q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6YCKPC9wPjxwPjxlbT4xMi48L2VtPueri+W/l+aYr+S4gOS7tuW+iOmHjeimg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3peS9nOmaj+edgOW/l+WQkei1sO+8jOaIkOWKn+maj+edgOW3peS9nOadp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eahOinhOW+i+OAgiZtZGFzaDsmbWRhc2g75be05pav5b63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6uuS6uumDveS8geaxguW+l+W+iOWkmu+8jOS9huaJgOmcgOimge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S5juWFtuW+ruOAguWboOS4uuS6uueUn+aYr+efreaagueahO+8jOS6uueahOWR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eahOOAgiZtZGFzaDsmbWRhc2g75q2M5b63PC9wPjxwPjxlbT4xNC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Yr+i/meenjeaUuemAoOeBtemtgueahOW3peWFt+OAguS6uuexu+aJgOmcg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jOacieWQr+WPkeaAp+eahOWFu+aWmeOAguiAjOmYheivu++8jOWImeato+aYr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+aWmeOAgiZtZGFzaDsmbWRhc2g76Zuo5p6cPC9wPjxwPjxlbT4xNS48L2VtPu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Ej+W/l+WKm++8jOS+v+ayoeaciembhOaJjeWkp+eV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CU5omO5YWLPC9wPjxwPjxlbT4xNi48L2VtPuS4gOacneW8gOWni+S+v+awuOi/nO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4mue7p+e7reS4i+WOu+eahOS6uuaYr+W5uOemj+eahOOAgiZtZGFzaDsmbWRhc2g7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KRPC9wPjxwPjxlbT4xNy48L2VtPuWvueiHquW3seecn+Wunu+8jOaJjeS4jeS8mu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uuiviOOAgiZtZGFzaDsmbWRhc2g76I6O5aOr5q+U5Lqa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ebruagh+eahOi/veaxguimgemHj+WKm+iAjOihjO+8jOedgOecvOS6j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imgeS4gOW/g+WPquaDs+edgOe7k+aenOOAgiZtZGFzaDsmbWRhc2g7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n7rlpKs8L3A+PHA+PGVtPjE5LjwvZW0+55Sf5rS755qE5YWo6YOo5oSP5Lm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g56m35Zyw5o6i57Si5bCa5pyq55+l6YGT55qE5Lic6KW/77yM5Zyo5LqO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pu05aSa55qE55+l6K+G44CCJm1kYXNoOyZtZGFzaDvlt6bmi4k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J54Wn6Ieq5bex55qE5oSP5b+X5Y675YGa77yM5LiN6KaB5ZCs6YKj5Lqb6Zey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K+t77yM5L2g5bCx5LiA5a6a5Lya5oiQ5Yqf44CCJm1kYXNoOyZtZGFzaDvnurPmlq/p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I3mn6U8L3A+PHA+PGVtPjIxLjwvZW0+5aSa5pWw5Lq65Zyo5Lq65r2u5rG55raM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m955m95oyk5LqG5LiA55Sf77yM5LuO5p2l5LiN55+l6YGT5ZOq6YeM5om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6KaB5Yiw6L6+55qE5Zyw5pa577yM6ICM5pyJ55uu5qCH55qE5Lq65Y20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Ieq5bex55qE5pa55ZCR77yM5omA5Lul5LuW6IO95omT5byA5Ye66Lev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Jm1kYXNoOyZtZGFzaDvnvZflhbA8L3A+PHA+PGVtPjIyLjwvZW0+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Lqk5b6A77yM5pyA5aSn55qE5oiQ5Yqf5piv5L+h5Lu75oiW6ICF6K+0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Lq65Lus5LmL6Ze055qE5a6M576O55CG6Kej44CCJm1kYXNoOyZtZGFzaDvniLH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IzLjwvZW0+5q+N6bih55qE55CG5oOz5LiN6L+H5piv5LiA5oqK57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vZfpqazlsLzkupo8L3A+PHA+PGVtPjI0LjwvZW0+5oiW6ICF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raI5Lqh44CC5bCk5YW25piv5Zyo5oqA5pyv5o6o5Yqo5Z6L5Lqn5Lia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q+U5oiQ5Yqf5raI5aSx5b6X5pu05b+r55qE5LqG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JQmbWlkZG90O+iQqOazoumHjOaJmDwvcD48cD48ZW0+MjUuPC9lbT7mnInlvrf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vIzmraPnm7TnmoTkurrlhrPkuI3og4bmgK/jgIImbWRhc2g7Jm1kYXNoO+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MjYuPC9lbT7nkIbmg7PlubbkuI3mmK/kuIDnp43nqbromZr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bbkuI3njoTlpYfvvIzlroPljbPpnZ7lubvmg7PvvIzmm7TpnZ7ph47lv4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v73msYLnnJ/nvo7nmoTmhI/or4bjgIImbWRhc2g7Jm1kYXNoO+iOjuiPsuW+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jcuPC9lbT7lpoLmnpzkuIDkuKrkurrkuI3nn6XpgZPku5bopoHpqb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noIHlpLTvvIzpgqPkuYjku7vkvZXpo47pg73kuI3kvJrmmK/pobr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wj+Whnua2heWNoTwvcD48cD48ZW0+MjguPC9lbT7pnZLmmKXmmK/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3orq7nmoTkvJ/lpKflipvph4/jgILlroPlgqzlj5HnnYDpnZLlubTkurrnmoTouq/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/ov6rnnYDku5bku6znmoTmmbrmhafjgILlkIzml7blroPkuZ/ngYzovpPnnYDng63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vmg4XlkozlnZrlvLrnmoTnkIbmmbrjgIImbWRhc2g7Jm1kYXNoO+adjuWH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nKjliKvkurrnlJ/mtLvph4zot5HpvpnlpZfvvIzkuI3lpoLnsr7lvan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mbWRhc2g7Jm1kYXNoO+WRqOeri+azojwvcD48cD48ZW0+MzAuPC9lbT7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poHnu4/luLjvvIzopoHlnZrmjIHvvIzkurrlkozmnLrlmajkuIDmoLfvvIz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iY3kuI3og73nlJ/plIjjgIImbWRhc2g7Jm1kYXNoO+acseW+t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oYzlgaXvvIzlkJvlrZDku6Xoh6rlvLrkuI3mga/jgILlnLDlir/lnaT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Xljprlvrfovb3nianjgIImbWRhc2g7Jm1kYXNoO+OAiuWRqOaYk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mK/or7jms5Xnqbrnm7jvvIzkuI3nlJ/kuI3nga3vvIzkuI3lnqLkuI3lh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p7kuI3lh4/jgIImbWRhc2g7Jm1kYXNoO+OAiuW/g+e7j+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g73or7TmiJHkuI3nj43ph43ov5nkupvojaPoqonvvIzlubbkuJTmiJHmib/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ojmnInku7flgLzvvIzkuI3ov4fmiJHljbTku47mnaXkuI3mm77kuLrov73msYL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ogIzlt6XkvZzjgIImbWRhc2g7Jm1kYXNoO+azleaLieesrD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v7XkuLrlrpfvvIzml6Dnm7jkuLrkvZPvvIzml6DkvY/kuLrmnK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FreelluWdm+e7j+OAizwvcD48cD48ZW0+MzUuPC9lbT7kvJHlr7nmlYXkurr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vvIzkuJTlsIbmlrDngavor5XmlrDojLbjgILor5fphZLotoHlubTljY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DwvcD48cD48ZW0+MzYuPC9lbT7mu6Hnm4jogIXvvIzkuI3mjZ/kvZ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hY7kuYvvvIHmhY7kuYvvvIEmbWRhc2g7Jm1kYXNoO+acseiInOawtD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omZrluqbml6DmiYDmiJDvvIznmb3pppbooZTmgrLooaXkvZXlj4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g+W+t+WFtDwvcD48cD48ZW0+MzguPC9lbT7kuIDkuKrkurrnmoTnkI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tIfpq5jvvIznlJ/mtLvlsLHotornuq/mtIHjgIImbWRhc2g7Jm1kYXNoO+S8j+WlkeWF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sJHlubTmmJPogIHlrabpmr7miJDvvIzkuIDlr7jlhYnpm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bvvvIzmnKrop4nmsaDloZjmmKXojYnmoqbvvIzpmLbliY3moqflj7blt7Lnp4v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eGuTwvcD48cD48ZW0+NDAuPC9lbT7kurrnlJ/nhafkvo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gLzlvpfkuIDmkI/nmoTkuonooaHvvIznhLbogIzlroPnmoTlpZblk4HmmK/mi7zml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LieWwlOWkqyZtaWRkb3Q76Km5PC9wPjxwPjxlbT40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peWuiOivuuiogO+8jOavlOWuiOWNq+S7lueahOi0ouS6p+abtOmHjeim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r6YeM5ZOAPC9wPjxwPjxlbT40Mi48L2VtPuWLh+aVouS6p+eUn+WcqO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WLh+awlOaYr+WcqOavj+WkqeWvueWbsOmavueahOmhveW8uuaKteaKl+S4r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IkeS7rOeahOmdkuW5tOeutOiogOWwseaYr+WLh+aVoumhveW8uuWwseaYr+aO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Ih+manOeijeOAgiZtZGFzaDsmbWRhc2g75aWl5pav54m55rSb5aSr5pav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Ds+WDj+WKm+avlOefpeivhuabtOmHjeimge+8jOWboOS4uuefpe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eahO+8jOiAjOaDs+WDj+WKm+amguaLrOedgOS4lueVjOS4iueahOS4gOWIh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edgOi/m+atpe+8jOW5tuS4lOaYr+efpeivhui/m+atpeeahOa6kOaz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ix5Zug5pav5Z2mPC9wPjxwPjxlbT40NC48L2VtPuS6kuiBlOe9keS4iu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iHquW3semAoOaIkOeahO+8jOimgeS4jeWwseaYr+iEkeWtkOWPkeeDr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iEkeWtkOS4jeeDre+8jOWkquWGt+S6huOAgiZtZGFzaDsmbWRhc2g76ams5Lq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Yrzcw5aSa5bKB55qE5bm06b6E77yMNTDlpJrlso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wzMOWkmuWygeeahOW/g+aAge+8jOabtOaciTIw5aSa5bKB55qE6IKM6IKJ5by5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ooHpmoblubM8L3A+PHA+PGVtPjQ2LjwvZW0+55yf5a6e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ISJ77yM5piv5LiA5YiH5Lu35YC855qE5qC55Z+644CCJm1kYXNoOyZtZGFzaDv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oZ48L3A+PHA+PGVtPjQ3LjwvZW0+5oOz6KaB5pyJ56m65L2Z5pe26Ze0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44CCJm1kYXNoOyZtZGFzaDvlr4zlhbDlhYvmnpc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us5Y+v5Lul55Sx5Yir5Lq655qE5a2m6Zeu6ICM5Y+Y55qE5Y2a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77yM5oiR5Lus6KaB55Sx6Ieq5bex55qE5pm66IO95omN6IO95oiQ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44CCJm1kYXNoOyZtZGFzaDvmhZXnlLA8L3A+PHA+PGVtPjQ5LjwvZW0+5LiN5oWO5YW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U5YW25ZCO77yM5Zef5LmO77yB6Jm95oKU5peg5Y+K55+j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qbQ8L3A+PHA+PGVtPjUwLjwvZW0+6KaB5oiQ5aSn5LqL77yM5bCx5b6X5pei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6y5a6e6ZmF77yM5LiN6IO96LWw5p6B56uv44CCJm1kYXNoOyZtZGFzaDv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L3A+PHA+PGVtPjUxLjwvZW0+5aaC5p6c5L2g6KaB6I635b6X5oiQ5Yqf77yM5bCx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S5b+D5Li66Imv5Y+L77yM5Lul57uP6aqM5Li66aG+6Zeu77yM5Lul5bCP5b+D5Li6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Lul5biM5pyb5Li65a6I5oqk6ICF44CCJm1kYXNoOyZtZGFzaDvniLHpu5j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4q555aR5LiN5Yaz55qE5Lq677yM5aW95L2/5pyJ55CG5oO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+h5b+D5Y675a6e546w44CCJm1kYXNoOyZtZGFzaDvljbDlsLzosJror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m456aP5pyJ5Lik56eN77ya5LiA56eN5piv5LiA5Liq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6eN5piv5Lik5Liq5Lq65Zyo5LiA6LW355qE5bm456a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nnuqLpm7c8L3A+PHA+PGVtPjU0LjwvZW0+5LiN6KaB5Li65Lu75L2V5Lq656Gu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5Lia55CG5oOz77yM5L2g6ZyA6KaB5YGa55qE5Y+q5piv56Gu5a6a5a6M5YWo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qCH44CCJm1kYXNoOyZtZGFzaDvlvKDli4c8L3A+PHA+PGVtPjU1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2Z5Y2n552A77yM5Y+v54Ot6KGA5Zyo5rK46IW+77yM55Sf5ZG95piv5LiA5Liq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6aG/55qE6L+b56iL77yM6LW35p2l5ZCn77yM5bm06L275Lq677yB5LiA5pe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C95aS077yM5L2g5a6a5Lya5pyJ5pe26Ze0552h5Liq6Laz5a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sarmlq/mm7w8L3A+PHA+PGVtPjU2LjwvZW0+5LiA5Liq5aa75a2Q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I5aSr5ou05Zyo6Lqr6L6577yM6YKj5piv5YGa5aWz5Lq655qE5aSx6LS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kLznkbY8L3A+PHA+PGVtPjU3LjwvZW0+5Lqr5Y+X55Sf5rS755qE5pyA5aW9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Cx5piv5ZyG5ruh5a6M5oiQ5LiA5Liq55uu5qCH5ZCO6ams5LiK5byA5aeL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5LiN6KaB5Zyo5oiQ5Yqf55qE5qGM5a2Q5peB5b6Y5b6K5aSq5LmF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6aG/5aSn6aSQ55qE5ZSv5LiA5Yqe5rOV5piv6aW/6LW3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aW1Sb2huPC9wPjxwPjxlbT41OC48L2VtPueUn+W5s+acquaKpeWbve+8jOeVmeS9nOW/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peOAgiZtZGFzaDsmbWRhc2g75p2o57un55ubPC9wPjxwPjxlbT41OS48L2VtPui/h+WO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tu+elnu+8jOacquadpeWxnuS6juiHquW3seOAgiZtZGFzaDsmbWRhc2g76Zuq6I6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eUn+eUn+a0u+eahOeQhuaDs++8jOWwseaYr+S4uuS6h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a0u+OAgiZtZGFzaDsmbWRhc2g75byg6Ze75aSp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Ev+WcqOecn+eQhueahOWco+Wdm+S5i+WJjeS9juWktO+8jOS4jeaEv+W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0qOeahOadg+WogeS5i+WJjeaLnOWAkuOAgiZtZGFzaDsmbWRhc2g76YOt5rKr6Iu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7j+W4uOWcsOOAgeiHquinieS/neaMgeW5s+ihoe+8jO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r+iuoeWIkuaAp+OAgiZtZGFzaDsmbWRhc2g75YiX5a6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+8jOaYr+adpeiHquWumeaWr+eahOekvOeJqeOAgiZtZGFzaDsmbWRhc2g76I23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Un+WRveacgOmVv+S5heeahOS6uuW5tuS4jeaYr+a0u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gOWkmueahOS6uuOAgiZtZGFzaDsmbWRhc2g757Si5bCU5LuB5bC855C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lumXtOacieeQhuaDs+eahOS6uuW6lOW9k+WFiOaDs+WIsOS6i+aD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gO+8jOmaj+WQjuedgOaJi+WOu+WBmuOAgiZtZGFzaDsmbWRhc2g75LyK57S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oeacieS4jeWGkumjjumZqeWwseiDveWFi+acjeeahOmjjumZ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qu5biD6YeM5ZCV5pav6K6pJm1pZGRvdDvor7rlrok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5CG5oOz55qE5LiA6Ie077yM5piv5oSP5b+X55qE6J6N5ZCI77yb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p6LSo55qE5Luj5ZCN6K+N44CB6YeR6ZKx55qE5aW05LuG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r608L3A+PHA+PGVtPjY4LjwvZW0+5omA6LCT5YaF5b+D55qE5b+r5LmQ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52A5YGl5YWo55qE5q2j5bi455qE5ZKM6LCQ55qE55Sf5rS75omA5oSf5Yiw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Jm1kYXNoOyZtZGFzaDvnvZfmm7wmbWlkZG90O+e9l+WFsD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lrabnirnmjpjkupXvvIzkupXmhIjmt7HlnJ/mhIjpmr7lh7rvvIzoi6XkuI3lhr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soLlvpfop4Hms4nmupDkuY7vvJ8mbWRhc2g7Jm1kYXNoO+W8oOS5neWK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lJ/lkb3vvIzlj6rlnKjooqvmrLLmnJvov7fkubHkuobnmoT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Y3kuIDlrpropoHliIblh7rlsIrljZHpq5jkuIvjgILkuI3kuonvvIzmmK/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ooPjgIImbWRhc2g7Jm1kYXNoO+WNl+aAgOeRvjwvcD48cD48ZW0+NzEuPC9lbT7lkZz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pZromb3kuInmiLfog73kuqHnp6bvvIzlsoLmnInloILloILkuK3lm73nqbrml6Dkurr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DwvcD48cD48ZW0+NzIuPC9lbT7kuIDkuKrkurrmgLv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4LpgIbnmoTpga3pgYfmiY3lpb3vvIzkuI3nhLbmmK/kvJrkuI3nn6XkuI3op4nlnLD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IvljrvnmoTvvIzkurrlj6rmgJXoh6rlt7HlgJLvvIzliKvkurrpqoLkuI3lgJ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reayq+iLpTwvcD48cD48ZW0+NzMuPC9lbT7lpKnmiY3mmK/nmb7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gbXmhJ/vvIznmb7liIbkuYvkuZ3ljYHkuZ3nmoTooYDmsZ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i/queUnzwvcD48cD48ZW0+NzQuPC9lbT7nsr7npZ7nmoTmtanngJrjgIHmg7Pos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jgIHlv4PngbXnmoTli6TlpYvvvJrlsLHmmK/lpKnmiY3jgIImbWRhc2g7Jm1kYXNo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t+e9lzwvcD48cD48ZW0+NzUuPC9lbT7kurrnlJ/lsLHmmK/pgqPmoLfkuIDms6LkuIn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kp/niLHov47mjqXlroPnmoTliLDmnaXvvIzlj6rmnInkuI3mlq3nmoTotoXoto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3og73kvZPnjrDoh6rmiJHnmoTku7flgLzvvIEmbWRhc2g7Jm1kYXNoO+a4qeaz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zYuPC9lbT7nlJ/kvb/kuIDliIfnmoTkurrnq5nlnKjkuIDmnaH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vvIzmrbvkvb/ljZPotornmoTkurrpnLLlh7rlpLTop5L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p+S8r+e6szwvcD48cD48ZW0+NzcuPC9lbT7pnZLmmKXnmoTmnJ3msJTlkozliY3ov5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lpb3lpYflv4Poi6XmtojlpLHvvIzkurrnlJ/lsLHmsqHmnInmhI/kuYn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phuWLkjwvcD48cD48ZW0+NzguPC9lbT7miormr4/kuIDku7b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lpb3lsLHmmK/kuI3nroDljZXvvJvmiormr4/kuIDku7blubPlh6HnmoTkuov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ubPlh6HjgIImbWRhc2g7Jm1kYXNoO+W8oOeRnuaVj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irPlipvkuIrlirPlv4PvvIzmmK/kuIDliIflj5HmmI7kuYvmr43jgILkuovku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pvkuIrlirPlv4PvvIzlj5jlj6/lvpfkuovniankuYvnnJ/nkI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uihjOefpTwvcD48cD48ZW0+ODAuPC9lbT7kuIDlrpropoHmnInoh6rkv6H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lt6XkvZznmoTli4fmsJTjgIImbWRhc2g7Jm1kYXNoO+mygei/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nLrkuI3lj6/lpLHvvIzlpLHkuI3lho3mna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S6lOS7o+WPsiZtaWRkb3Q75pmL5Lmm44CLPC9wPjxwPjxlbT44Mi48L2VtPuac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6puePjeaDnOeahOiOq+i/h+S6juavj+S4gOWkqeeahOS7t+WA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2M5b63PC9wPjxwPjxlbT44My48L2VtPuS5puaYr+S6uuexu+i/m+atpe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Un+eahOS8tOS+o++8jOacgOivmuaMmueahOaci+WPi+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+6PC9wPjxwPjxlbT44NC48L2VtPuS6uua0u+edgOaAu+aYr+aQnueskeeahO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DpuaBvOS5n+aYr+aQnueskeeahOOAgiZtZGFzaDsmbWRhc2g75Lqo5Yip6Zeo6IK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c3BneTh2dXV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nNwZ3k4dnV1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D366895F4A67971A29876AEA22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