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6:4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2DCF07C79F482D117B45CA7C444E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2DCF07C79F482D117B45CA7C444E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CP5bm05ZCJ56Wl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wj+W5tOaXpeWtkOaXuu+8jOWkqeWkqei/m+mTt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XpemAm+WVhuWcuu+8jOelqOWtkOiKseeahOeIve+8jOekvOeJqeS4quS4quS6r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lnuaXuuaXuu+8jOeskeWNsOWcqOiEuOS4iu+8jOe+juaUvuWcqOW/g+S4iu+8jOekv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aJi+S4iu+8jOelneaMguWcqOWYtOS4iu+8jOelneS9oOWwj+W5tOi/h+W+l+eI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wj+W5tOWIsO+8jOS6uuasoueske+8jOWutumHjOWutuWkluWk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OAguiAgeiAgeWwkeWwkem9kOS4iumYte+8jOWOqOaIv+WuouWOheW/meaJk+aJq+OA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uWHoOWHgOW/g+mHjOe+ju+8jOelreaLnOelluWFiOi/juemj+WIsOOAguelneemj+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q+i+uee7le+8jOW/q+W/q+S5kOS5kOW8gOminOeskeOAguelneWwj+W5tOWmguaEj+aX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gTwvcD48cD48ZW0+My48L2VtPuWwj+W5tOadpeWIsO+8jOelneemj+imgeaXq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S4gOadr+W5uOemj+mFku+8jOmAgeS4iuS4gOWPpeW5uOemj+ivne+8jOaNp+edg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uOemj+W/g++8jOaEv+S9oOaWsOW5tOW/q+W/q+S5kOS5kOOAgeW8gOW8gOW/g+W/g+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uOemj+emj+OAgeeUnOeUnOe+jue+juOAgeWBpeWBpeW6t+W6t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+nuaXp+i/juaWsOmAgeeBtueOi++8jOaLm+i0oue6s+emj+i/juWuieW6t+OAguaJq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iOW5tOW+gOaXpeaipu+8jOeyiemlsOaWsOaYpeasoueskeWkmuOAgu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aYpeWkqe+8jOelneaEv+Wkp+WutuWwj+W5tOemj+emhOWkmuWkmu+8jOWkp+W5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WkmuWkmuOAgjwvcD48cD48ZW0+NS48L2VtPuWwj+W5tOmaj+edgOWWnOW6hui3k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nui0ouelnumDveadpeWIsO+8jOaKiuW/meeijOW/p+aEgeW/mOaOie+8jOiuqeasouS5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btOe7le+8jOmZpOWkleaYpeiKgui3n+edgOeske+8jOasouiBmuaYr+S9leeti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me+8jOaci+WPi+elneemj+WJjeadpeaKpeWIsO+8muaEv+S9oOWwj+W5tOS5kOa3mOa3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WsOW5tOacquWIsO+8jOWwj+W5tOWFiOihjO+8jO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flOaflOWQuei/m+W/g+W6le+8jOiNoei1t+elneemj+eahOa2n+a8qu+8m+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aaluaalueFp+WwhOWkp+WcsO+8jOa0kuWHuuW5uOemj+eUnOicnOOAguWwj+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cn+ivmuelneS9oOS4h+S6i+WmguaEj++8gTwvcD48cD48ZW0+Ny48L2VtPuWwj+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elreeBtuW/me+8jOeBtuelnuS/neS9keelpeeRnumZjeOAguelreaLnOelluWul+W/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s++8jOmFkuawtOi0oeWTgeaRhue6t+e6t+OAguaJk+aJq+aIv+iIjea3u+S6ruWg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guaWsOW5tOWkmuWuieW6t+OAguS4gOW5tOabtOavlOS4gOW5tOW8uu+8jOS4h+S6i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asoueVheOAguWwj+W5tOW/q+S5kO+8gTwvcD48cD48ZW0+OC48L2VtPuaIluiuu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nOW5tOeahOS6uuW3sue7j+aOkuaIkOS6humVv+mYn++8jOaIluiuuOmAgeS9oO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3sue7j+a1jua1juS4gOWggu+8jOi2geedgOWwj+W5tOWknO+8jOaWsOaYpei/mOac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i1tue0p+mAgeS4iuacgOaXqeacgOecn+aMmueahOelneemj++8jOaEv+S9oO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ieW/q++8jOS4h+S6i+WmguaEj++8gTwvcD48cD48ZW0+OS48L2VtPuWwj+W5tOaPku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/heiGgOe/qee/qeadpeWIsOS6hu+8jOiht+W/g+eahOelneaEv+S9oOmprOW5t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i+S6i+mhuuWIqe+8m+W8gOW/g+W4uOS8tO+8jOW/q+S5kOaXoOept++8m+aXpeWt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+8jOaciea7i+acieWRs++8m+W/g+aDs+S6i+aIkO+8jOatpeatpemrmOWNh++8m+S4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k+WFiO+8jOWlvei/kOaXoOi+ue+8gTwvcD48cD48ZW0+MTAuPC9lbT7lsI/lubT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mbbpmbbvvJvotKLov5DliLDvvIznpo/msJTlpb3vvJvpgIHngbbnpZ7vvIzmiqX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Y3nkZ7pm6rvvIzlhYbkuLDlubTvvJvpgIHnpZ3npo/vvIzmg4XmhI/mt7HvvJvov4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naXnm7jogZrvvJvkurLkurrmnIvlj4vmsLjkuI3lv5j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q6Iqx6aOY77yM5a+S5oSP5L+P77yM5bm057uI5LqG77yb5Lq65qyi56yR77yM5Z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bCP5bm05Yiw77yb5Lmw5bm06LSn77yM5LqL5Lia5aW977yM5q2l5q2l6auY77yb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256We77yM5a625ZKM5rCU77yM5LmQ5reY5reY77yb5pS+6Z6t54Ku77yM6L+b5YWD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6yR77yb5bCP5bm05p2l5Yiw77yM5oS/5L2g5pei5b+r5LmQ5Y+I6YCN6YG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WnOW6huWwj+W5tOadpeWIsO+8jOaWsOW5tOW8gOWni+WAku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nOW6huaPkOWJjeeZu+Wcuu+8jOW/q+S5kOWNs+WwhueIhuWPke+8m+W5s+WuieeerOmX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+8jOWBpeW6t+aMh+aVsOmrmOa2qO+8m+eUnOicnOeUn+a0u+WcqOacm++8jOS6i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RiOelpe+8m+Wwj+Wwj+elneemj+aEv+WuieW6t++8jOWwj+W5tOaEv+S9oOW/g+i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vu+8gTwvcD48cD48ZW0+MTMuPC9lbT7lsI/lubTpmaTlsJjlvojph43opoHvvIzmiav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msJTmnaXlubTlpb3vvJvnpZ7muIXmsJTniL3ov4fmlrDlubTvvIzogIHkurrmrKLllpz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l7nvvJvlrrbluq3lkoznnabkuovkuovlppnvvIznvo7mu6HnlJ/mtLvpvZDmrKLnrJ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n63kv6HlhYjpgIHliLDvvJrnpo/npoTmu6HloILnkZ7npaXpq5jnha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CP5bm05Yiw77yM6Zeu5aOw5aW977yM56Wd5L2g5piO5aSp6LWw5LiK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GT77yb5ZOl5Lus5aW977yM5aeQ5Lus5aW977yM5oiR55qE56Wd56aP5L2g5ZCs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L2g5pel6L+b5paX6YeR55Sf5rS7576O77yM54ix5oOF55Sc6Jyc5LiN5Lya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CP5bm05oSJ5b+r44CCPC9wPjxwPjxlbT4xNS48L2VtPuWwj+W5tOWGt+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sOedgOaUvueJmem9v+WHuuadpemBm+mBm++8jOaJvueCueS5kOWtkOOAguWwj+W5tO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iusOedgOWtmOaDheaEj+aCoOmVv+S5hei/nO+8jOa7i+a2puW/g+eUsO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j+W5tOW/q+S5kO+8jOW5uOemj+aXoOi+ueOAgjwvcD48cD48ZW0+MTYuPC9lbT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liLDvvIzkupTnpo/msLTppbrmnaXmi5zlubTvvIzljJbkvZzlubjnpo/kurLlkL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b3ml6DpmZDvvJvljJbkvZzlv6vkuZDmhInmgqbkvaDvvIzllpznrJHpopzlvI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lgaXlurflkbXmiqTkvaDvvIznpo/lr7/nu7Xnu7XvvJvljJbkvZznpaXkupHnrLzn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b3ov5DlpKnlpKnvvJvljJbkvZzotKLmsJTokKbnu5XkvaDvvIzotKLmupDmu5rmu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hL/kvaDnpo/lr7/lronlurfvvIzlsI/lubTlvIDlv4Plk6b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t5L+h6Jm955+t5oOF5oSP6ZW/77yM5paw5pil5L2z6IqC5oqK5L2g5oOz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655Sf5aSE5aSE5by677yM5b+r5LmQ5bi45bi45Ly06Lqr5peB77yM54ix5oOF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Jyc57OW77yM5LqL5Lia5oiQ5Yqf5Y+I5ZCJ56Wl77yM5paw5bm05ZCJ5Yip5Ly05L2g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bCx5qKm5oOz5Yib6L6J54WM44CC5bCP5bm05ZCJ56Wl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5tOWIsO+8jOS5kOa3mOa3mO+8jOWutuWutuaIt+aIt+mDveeDremXueOAgui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Wwj+m9kOWKqOWRmO+8jOW/memHjOW/meWkluW/g+mHjOeUnOOAgueql+aYjuWHoOS6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oueVhe+8jOi0reeJqei+m+iLpuS4jeaAleeDpuOAguaIkeWFiOaKiuelneemj+W/q+W/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lneS9oOW/g+aDheaEieW/q+i/h+Wwj+W5tO+8gTwvcD48cD48ZW0+MTkuPC9lbT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kuobvvIznjrDlnKjnmoTlubToioLlpJrkuobvvIzmlrDlj5jljJblpJrkuob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msqHmnInlj5jvvIzmiJHnmoToqpPoqIDmsqHmnInlj5jvvIzmiJHopoHpma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j5jogIHjgII8L3A+PHA+PGVtPjIwLjwvZW0+5ouO5LiA55O26Zeu5YCZ77yM5pG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YWz5b+D77yM5YCS5LiJ55uP55CG6Kej77yM5Zu05Zub5pa55pyL5Y+L77yM6YKA5LqU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ex77yM5ZaK5YWt5Lqy5p2l6IGa77yM6K665LiD5bm05LmL55eS77yM6K+05YWr6Z2i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5u85Lmd5Lmd5b2S5LiA77yM5bqG5Y2B5YWo5Y2B576O44CC5pyL5Y+L77yM5bC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MS48L2VtPuaAneW/teaYr+W9kuS5oeeahOiIue+8j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aJrOi1t+eahOW4hu+8jOaUtuiOt+aYr+i1sOi/h+eahOWkqe+8jOeBv+eDguaYr+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EuO+8jOaBqeeIseaYr+S/ruadpeeahOe8mO+8jOe+jumFkuaYr+S7iuWknOeahO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vOadpeWwj+W5tOebvOWkp+W5tO+8jOeDreeDremXuemXuei/jum+me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sI/lubTliLDvvIznnJ/ng63pl7nvvIznpo/ov5DotKLov5DmnaXlm7T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sI/lubTlvIDlvIDlv4Plv4PvvIzmlrDnmoTkuIDlubTnrJHlj6PluLj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CP5bm05p2l5Yiw6LSt5bm06LSn77yM5ZCD5Zad55So5ZOB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6b44CC5Zyw5LiK5re75qO15Y+R6LSi5qCR77yM6ZKe56Wo5aSa5aSa5YG3552A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LiK5Yqg566x5rC06Jyc5qGD77yM55Sf5rS755Sc6Jyc5Ly06YCN6YGl77yb5p2v6YeM5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U57Ku5ray77yM56yR5a655LmL6Iqx5LiN5YeL6LCi44CC56Wd5oS/5bm06LSn5re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77yM6JuH5bm05aW96L+Q57+75Yeg57+777yBPC9wPjxwPjxlbT4yNC48L2VtPuWwj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nOS6i+Wkmu+8jOWlh+S6i+abtOWkmu+8gemjjuWQueedgOWQueedgO+8jOaFouaF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S6hu+8m+mbqumjmOedgOmjmOedgO+8jOmdmemdmeiejeWMluS6hu+8m+efreS/oeWP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edgO+8jOi1oOmAgeivnei0ueS6hu+8geaci+WPi++8jOWwj+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pZ7or7TvvJrlubjnpo/mmK/mnInkuIDpopfmhJ/mgan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ouqvkvZPvvIznp7Dlv4PnmoTlt6XkvZzvvIzkuIDkvY3mt7HniLH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K7kv6HotZbnmoTmnIvlj4vkvaDkvJrmi6XmnInov5nkuIDliIfvvIHnpZ3lsI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2LjwvZW0+5Lq66Ze06L+H5bCP5bm077yM5qyi5aSp5Za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t5qyi77yb5b+r5LmQ54Of6Iqx54G/77yM5bim5p2l5aW96L+Q5ZKM5bmz5a6J77yb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6LS05pil6IGU77yM5ZKM6LCQ576O5ruh5YWx5Zui5ZyG77yb56Wd56aP5aOw5LiN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W95LqL5o6l5LqM6L+e5LiJ77yM5bm456aP5aaC5oSP5Yiw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v+Wxi+a0l+WIt+S4gOaWsO+8jOWbreWGheeOr+Wig+aVtOa0g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epv+aItOiJs+ijhe+8jOWQiOeFp+eVmeW9seWwj+W5tOOAguasouWjsOeskeivreWl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Ji+aPkOiCqeaJm+W5tOi0p+OAguiAgeS6uuWwj+WtqeWYu+eske+8jOWQiOWutuWF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WutOOAguelneS9oOWwj+W5tOW/q+S5kOWBpeW6t++8gT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TkvLTpmo/lpb3ov5DliLDvvIzlrrblrrbmiLfmiLfpg73mrKLllpzjgILlhajlrrb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bkuIrpmLXvvIzmiZPmiavljavnlJ/lv5nkuI3lgZzjgILnqpfmiLfnjrvnkoPlhajm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vvIzlopnpnaLngbDlsJjkuZ/miavmuIXjgILogq7ohI/pnInov5Dmiavlh7rpl6jvvIz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lh4Dov47mlrDlubTjgILmhL/kvaDlv6vlv6vkuZDkuZDov47mlrDlubTvvIzlga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rfnvo7nlJ/mtLvvvIE8L3A+PHA+PGVtPjI5LjwvZW0+5omT6LW36byT5pWy6LW36Z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LiJ55qE5Zac5rCU5bCx5byA5LqG6ZSF77yM5oub6LSi55qE6aW65a2Q77yM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77yM5LiA5qC35LiA5qC35bCx5YWo5LiL5LqG6ZSF77yM56Wd56aP5L2g5ZWK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77yM5LiA5bm055qE5aW95LqL5aSa5Y+I5aSa77yM5bCP5bm0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AvOatpOWIq+aXp+i/juaWsOS5i+mZhe+8jOivt+WFgeiuuOaIkeS7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mdkuadvuS4uueslO+8jOS4h+mHjOays+WxseS4uuWiqO+8jOa5m+iTneWkqeepuu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3u+S7peaiheS5i+mjjuWNju+8jOeJoeS4ueS5i+WmluWohu+8jOmbj+iPiuS5i+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dgOS4gOW5hem4oeW5tOS4h+Wvv+aXoOeWhuWbvuOAguS7pei0uuWwj+W5tOS5i+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sI/lubTph4zvvIzlrZnmgp/nqbrnv7vnnYDnrYvmlpf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XkuIDmioombGRxdW876ZOB5omr5biaJnJkcXVvO++8jOeMquWFq+aIkuaJm+edg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g6bmgbzmuIXmtIHliYImcmRxdW875p2l5pWy6Zeo77yM5rKZ5YOn6YCB5p2l5LiA5Liq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h+S6i+WmguaEjyZyZHF1bzvngbblj7DvvIzllJDlg6flr7nmgqjooYzlkIjmjoz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L/lvKXpmYDkvZvvvIzlsI/lg6fov5nljqLmnInnpLzkuobvvIzlsI/lubTlkInnp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ooajlv4PmhI/vvIE8L3A+PHA+PGVtPjMyLjwvZW0+6ZOy6Zmk56ev6Zuq5rSB5bqt6Z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CG5p2C54mp5YeA6Zeo56qX44CC5b+96Ze75p2R5aS05Lq65aOw6Ze577yM5o6i5pi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6w54mb576K44CC5bCP5a2p5oKg6Zey54Ot6Ze555yL77yM5aSn5Lq65b+Z552A5bm0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44CC5Lq65p2l5Lq65b6A56Wd56aP6YGT77yM5bCP5bm06aOO6LKM5LiN5LiA6Iis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05b+r5LmQ77yBPC9wPjxwPjxlbT4zMy48L2VtPumAgeS9oOS4gOS7tuWkluWll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aYr+W5s+Wuie+8jOWQjumdouaYr+W5uOemj++8jOWQieelpeaYr+mihuWtk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iiluWtkO+8jOW/q+S5kOaYr+aJo+WtkO+8jOWPo+iii+mHjOa7oeaYr+a4qeaalu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WQp++8jOiuqeWug+ebuOS8tOS9oOeahOavj+S4gOWkqe+8geWwj+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puKHlubTnmoTohJrmraXotorotbDotorov5HvvIzouKnnnY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oioLmi43vvIzluKbnnYDlpb3ov5DnmoTnsr7lvanvvIzlnKjniIbnq7nlo7DkuK3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PlronpgIHmnaXjgILlsI/lubTlsI/lubTvvIzllpzluobkuI3mlq3vvIz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57nur/vvIzlubjnpo/mnaXkvJrpnaLvvIzmhL/kvaDlkInnpaX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+Z5Y+Z5pen5oOF6L+O5paw5bm077yM5bCP5bm05Lmf6IO95aSn6IGU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6D5L6D5aSn5bGx6L+H5Zi055i+77yM5pS+5pS+6Z6t54Ku5pCe5rCU5rCb44CC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Sn5Lmx57q357q377yM54Ot6Ze55omN5piv5pyA5qC55pys44CC5LiL54K56aW65a2Q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bKc77yM5byA5ZCD5bm06LSn5Y+v5o+Q5YmN44CC5b+D5oOF5oSJ5oKm5L2T5bq35Y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YO95Zyo6L+H5aSn5bm044CC5bCP5bm05b+r5LmQ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h+aYjuWfjuW4guS4gOeJh+Wkqe+8jOWkhOWkhOmdk+S4vemrmOalvOaIv+OAgueBr+eB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iAgOe+juS4ve+8jOasouWjsOeskeivremYtemYteS8oOOAgue+jumFkumjmOmmmeih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ue+8jOmhv+i2s+aKrOWktOmXu+mjjuacm+OAguS6uuawkeeUn+a0u+awtOW5s+mrm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iBmuS8muWkp+WutOmkkOOAguaEv+Wwj+W5tOmrmOaci+a7oeW6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v5DmsJTot5/nnYDkvaDvvIzlpb3kuovov73nnYDkvaDvvIzotLXkurrlpJr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bjkuovov5znprvkvaDvvIzph5HpkrHotLTnnYDkvaDvvIzlsI/kurrourL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rrlv7XnnYDkvaDvvIzlrrbkurrmjILnnYDkvaDvvIzkvZvnpZbkv53kvZ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npZ3npo/kvaDjgILnpZ3lsI/lubTlv6vkuZDvvIE8L3A+PHA+PGVtPjM4LjwvZW0+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L+O5paw5bCP5bm05b+Z77yM6YCB6LWw54G2546L6L+O5ZCJ56Wl44CC6ZmI5bm05pen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R54Of77yM5paw5bm05Yiw5p2l5LiA5omr5YWJ44CC5paw5pil5paw5pmv5paw5rCU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yA5b+D5b+D5aaC5oS/5YG/44CC56Wd5oS/5aSn5a625bCP5bm05a6J5bq3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7u95pS+77yBPC9wPjxwPjxlbT4zOS48L2VtPuaWsOeahOS4gOW5tOW8gOWQr+aWs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aWsOeahOepuueZveaJv+i9veaWsOeahOaipuaDs+OAguaLguWOu+WygeaciOS5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uqeasoueskeWSjOazquawtO+8jOeIseS4juWTgOaEgeWcqOW/g+S4reWHneaIk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mumHjeeahOaZtuiOueeahOeQpeePgOOAguelnem4oe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sI/lubTliLDvvIzmiJHnmoTnpZ3npo/kuI3okL3kv5flpZfvvIzpgI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pJblpZfvvIzlpb3ov5DmmK/pooblrZDvvIzmraPpnaLmmK/lkInnpaXvvIzog4zpna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kuK3pl7TmmK/muKnmmpbvvIznqb/kuIrlroPkuIDnlJ/lubPlronlvIDlv4P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npZ3npo/kvaDlubjnpo/lv6vkuZDmvYfmtJLpgI3pgaX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6A5Y2V55qE5pWw5a2X77yM5Zyo5bKB5pyI5Lit5b6Y5b6K77yM6K6p55Sf5ZG9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G5paw55qE6L2u5Zue77yM5biM5pyb5bCP5bm05p2l5Li05LmL5YmN5L2g5pyJ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6J6Zeq54OB77yM5L2g5pyJ5pu05aSa5a6e5oOg6YCJ5oup77yM5L2g5pyJ5pu05aSa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aKe6ZW/44CCPC9wPjxwPjxlbT40Mi48L2VtPuaJi+acuumTg+WjsOWTjeS4jeaW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dpeS/oeWusOeJm+e+iuOAguaYpeiKguWkh+aWmeimgeS4sOWvjO+8jOWxiuaXtum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WutOmkkOOAgui1tuW/q+ihjOWKqOWNq+eUn+iusu+8jOS8mOe+jueOr+Wig+W/g+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XpeWtkOi2iuadpei2iue6oueBq++8jOaXtuWwmuiJs+acjeepv+S4veijh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W5tOS5kO+8gTwvcD48cD48ZW0+NDMuPC9lbT7lsI/lubTliLDmnaXpgIHlkInnpaX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IHlpb3ov5DkuI3lj6/mjKHvvIzlpKnlpKnotZrpkrHlv5nvvJvkuozpgIHmuKnmg4X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l4/vvIzmnIvlj4vojqvnm7jlv5jvvJvkuInpgIHnpo/npoTkuI7lgaXlurfvvIz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vLrlo67vvJvlm5vpgIHlubjnpo/kuIflubTplb/vvIzlv6vkuZDplb/lron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mL5py65LiA5ZON77yM5aW96L+Q5bey57uP5ZCR5L2g5aS05LiK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6We5bey57uP57uZ5L2g5bim5p2l56aP56aE5a+/5LiJ5Liq56We77yM6LW25b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D55qE5oub5b6F5ZCn77yb6L+Y5pyJ6aG65L6/5oqK562U5bqU5oiR55qE6YKj6aG/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5YWR546w5LqG5ZCn77yb56Wd5bCP5bm05b+r5LmQ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aYpeWkp+WQie+8geelneS9oOS6uuawlOi2hei2iuWco+avje+8jOi0ouawlOaVouW9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lOebluiMqOS5i+avje+8jOiLseawlOiDnOi/h+iQqOi+vuWnhu+8jOW4heawlOebtOi/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i+axieWnhu+8jOWbvemZhei2heS6uumdnuS9oOiOq+Wxnu+8geWwj+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sI/lubTliLDkuobvvIznjonluJ3or7fmiJHllp3phZL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lrrnmmJPmiY3miorku5bngYzphonvvIznhLblkI7lgbfku5bnmoTmiYvmnLrnu5n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j5HkuobmnaHkv6Hmga/vvJrorqnmlLbliLDmraTnn63kv6HnmoTkurrnlJ/mtLv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nlJzonJzvvIzkuovkuJrmnInmiJDjgII8L3A+PHA+PGVtPjQ3LjwvZW0+5oGt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aSn5LqL5bCP5LqL5LqL5LqL6aG65b+D77yM5aSn5a625bCP5a625a625a62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4ix5bCP54ix54ix54ix55u46L+e77yM5aSn5q2l5bCP5q2l5q2l5q2l6auY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Si5bCP6LSi6LSi6LSi5LiN5pat77yM5aSn6Lev5bCP6Lev6Lev6Lev55WF6YCa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P5bm05bm05bm05bm456aP44CCPC9wPjxwPjxlbT40OC48L2VtPuS7iuW5tOi/h+iK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tuekvO+8jOaUtuekvOWPquaUtuelneemj+WSjOW/g+WuieOAguaJk+W8gCZsZHF1bzvo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h5EmcmRxdW8777yM6YeM6Z2i6KOF5ruh5Lqy5oOF77yM5omT5byAJmxkcXVvO+S6lOeyr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yZHF1bzvvvIzph4zpnaLoo4Xmu6Hlj4vmg4XvvIzmiZPlvIAmbGRxdW8754ix5b+D5be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JnJkcXVvO++8jOmHjOmdouijhea7oeeIseaDheOAguaEv+S7iuW5tOeahOWwj+W5tO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/g+aDs+S6i+aIkO+8jCZsZHF1bzvnpLwmcmRxdW8755u45b6A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mpsei1sOaXp+WygeeahOS4peWvku+8jOi/juadpeaWsOaYpeeah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5tOWIsOadpeelneemj+eUnO+8jOaEv+S9oOaXtuWIu+W8gOeskeminO+8jOeUn+a0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+iOS8kemXsu+8jOi1mumSseWPkei0ouS4jeetiemXsu+8jOWlvei/kOW5uOi/kOWW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+8jOW5uOemj+aipuaDs+mDveiDveWchu+8gTwvcD48cD48ZW0+NTAuPC9lbT7lgZ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pb3vvIzpmo/kvr/mg7Pmg7PlsLHmmI7kuobvvJrlsI/mmI7mnInmnIDpgJrkv5f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moTlkI3lrZfvvIzlsI/mlrDmnInmnIDmmI7nm67lvKDog4bnmoTmiJDnhp/vvIzlsI/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DmnJ/nm7znrYnlvoXnmoTllpzluobjgILkurLniLHnmoTmnIvlj4vvvIzlsI/lub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rrDlvpflv6vkuZDll7fvvIE8L3A+PHA+PGVtPjUxLjwvZW0+55y8556F5bCx6Ka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5LqG77yM5oiR6KaB5YWI56Wd5L2g5bCP5bm05b+r5LmQ77yB56Wd5L2g6L+H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2l5bm05Y+R5aSn6LSi77yM5Zad5Y+j5bCP6YWS77yM5pKe5Liq5aSn6L+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iA5p2h5bCP5bCP55qE55+t5L+h5bim57uZ5L2g5aSn5aSn55qE5rip5pqW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yA5b+D77yBPC9wPjxwPjxlbT41Mi48L2VtPuWwj+W5tOWIsO+8jOivpeWQg+WQ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eWWne+8jOmBh+S6i+WIq+W+gOW/g+mHjOaQge+8m+azoeedgOa+oeeci+edgOihq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S4gOenkuaYr+S4gOenku+8m+eUnOeahOWkmuiLpueahOWwke+8jOeUn+a0u+WDj+m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s+aeo++8m+W/g+aDheWlveacgOmHjeimge+8jOW/q+S5kOW5uOemj+S5kOmAjemBp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W5tOW/q+S5kO+8gTwvcD48cD48ZW0+NTMuPC9lbT7lhqzml6XmuJDmuJDvvIzlsI/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vvIzmlrDmmKXnmoTohJrmraXotorotbDotorov5HvvIzlgLzmraTlsI/lubT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miJHmnIDnibXmjILnmoTkvaDnqb/nmoTmmpbmtIvmtIvvvIzlkIPnmoTpppn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vvIznrJHnmoTkuZDpmbbpmbbvvIzlsI/lubTllpzmu4vmu4vjgILlsI/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bCP5bm05Yiw77yM54i45aaI5omT5omr6I6r54is6auY77yM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k6KGj54mp6I6r5pON5Yqz77yM5aSW5Ye6572u54mp6Ziy5a+S5rWB77yM5aWz5YS/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4i25q+N77yM5oS/54i45aaI6Lqr5L2T6YO95aW977yM56yR5Y+j5bi45byA5LmQ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m06YCB5LiK56Wd56aP5Yiw77yM5oS/54i45aaI6Lqr5by65Yqb5YGl6IOD5Y+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5a+55eF5LiN5Zyo5omw44CCPC9wPjxwPjxlbT41NS48L2VtPuWwj+W5tOi0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geS9oO+8muelreeBtuS4jeiDveW/mO+8jOa0u+WKqOW+iOmHjeimge+8m+aJq+WwmOi/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iOq+W/mOWJqueql+iKse+8m+aykOa1tOS4jueQhuWPke+8jOaOkuWcqOWwj+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i1tuWpmuaXoOemgeW/jO+8jOS5oeadkeWrgeWotuW/me+8m+WcsOaWueemgeW/j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5uOemj+S5kOOAgjwvcD48cD48ZW0+NTYuPC9lbT7ku4rml6XlsI/lubT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kvaDvvIzot53nprvlho3ov5zvvIznibXmjILkuLrkvaDvvIzml7bpl7Tlho3pl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3lj5jvvIzlsI/lubTlsIbmrKLnrJHluKbmnaXvvIzmuKnppqjmiorlr5Llhrfpq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npZ3npo/lsIblv4PlpLTmuKnmmpbvvIzorqnlkInnpaXlr7nkvaDmoLzlpJblhbP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ubjnpo/lr7nkvaDmsLjov5zlvq7nrJHvvIE8L3A+PHA+PGVtPjU3LjwvZW0+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pyI5LqM5Y2B5LiJ77yM56Wl55Ge6aOe5ruh5aSp44CC5LiA5bCY5LiN5p+T6Zmk5pe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q656yR5byA55y844CC5oOm5b+15pS+5byA6ZW/6ZW/57q/77yM5oOF5oSP5p2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55uY54K55bm456aP5ZKM57qi6L+Q77yM5L2g5Y2B576O5Y+I5Y2B5YWo44CC5bC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L2g5ZCI5a625bm456aP77yBPC9wPjxwPjxlbT41OC48L2VtPumbquiKsemj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oemjmO+8jOaIkeeahOelneemj+mjmOS6huOAguWGsOWHjOWMluS6huayoeWMl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WMluS6huOAguaiheiKseW8gOS6huayoeW8gO+8jOaIkeeahOW/g+iKseW8g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Ds+aIkeS6huayoeacie+8jOaIkeaDs+S9oOS6huOAguWcqOatpOelneemj+S9oO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Wkp+Wkp+a7tO+8jOW5uOemj+a7oea7oea7tO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TmnaXliLDvvIzpgIHkuIDkuKombGRxdW875b+D54G154Gw5bCYJnJkcXVvO+aVt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CZsZHF1bzvmuIXmiavmlLbnurMmcmRxdW875pen5pel5b+n5Lyk77yM5pCs5LiA5Y+w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/q+S5kOafk+e8uCZyZHF1bzvniYzmtJfooaPmnLrvvIzorqnkvaDooaPmnI3mn5Pku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byA5b+D5rWB5oSfJnJkcXVvO++8jOWQg+S4gOeJhyZsZHF1bzvlubjnpo/lpoLmh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7OW5p6c5Y6C55Sf5Lqn55qEJmxkcXVvO+e+jua7i+a7iyZyZHF1bzvngbbns5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moTlv4Pph4znlJzmiJDonJzvvIzov5nkuKrlsI/lubTvvIzlsLHmmK/opoH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iJDnvqTvvIzlv6vkuZDnu5Plr7nvvIzlubjnpo/kuLrkvI3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bm05Yiw77yM5aSn5bm06L+R44CC5b+r5LmQ5oqK5L2g5oul5oqx77yM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YyF5Zu077yM5bmz5a6J54m15L2g5Y+M5omL77yM5aW96L+Q5ZCR5L2g5omR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CG5L2g5re55rKh77yM55+t5L+h6YCB5L2g56Wd56aP77ya5bCP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wj+W5tOWIsOadpe+8jOS4h+WWnOS4tOmXqO+8m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8gOW/g+ajie+8jOi0tOW/g+i0tOeIsei0tOWFs+eIse+8jOmAgeS9oOS4gOS4quiB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hu+8jOijhemHkeijhemTtuijhei0ouelnu+8jOmAgeS9oOS4gOaKiuWmguaEj+S8n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aMoembqOaMoeWbsOmavu+8jOmAgeS9oOS4gOmhtumhuumjjuW4ve+8jOmhuuW/g+mh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iOmhuuWIqe+8jOeUnOeUnOicnOicnOi/h+Wwj+W5tO+8gT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TliLDvvIzlkIPns5bnk5zvvIzmnaXlubTlt6XkvZzpobblkbHlkbHvvIzmlbDpkr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tK/otrTkuIvvvIzotrTnnYDmlbDpkrHliLDnnLzoirHvvJvlsJ3nspjns5XvvIzmnaX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lpKnlpKnlpb3vvIzmkZTlgJLlsLHmjaHlpKflhYPlrp3vvIzmirHnnYDlhYPlrp3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uobvvIHlsI/lubTkuobvvIzpgJfkvaDkuIDnrJHjgII8L3A+PHA+PGVtPjYz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p2l5bm05ZGz5rWT77yM5aSn6KGX5bCP5be354Gv56y857qi44CC5Lq65r2u5aa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iK5raM77yM6LSt54mp5b+Z56KM6Ze55ZOE5ZOE44CC5a625Lit5Y2r55Sf6YO95omT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y5bmy5YeA5YeA5byA56yR5a6544CC5Y2V562J5paw5pil54y05bm05Yiw77yM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IGa5LmQ6J6N6J6N44CC5pyL5Y+L56Wd56aP5r2u5L2g5raM77yM6Zeu5YCZ5LiN5pa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6YeN44CC5bCP5bm05b+r5LmQ77yBPC9wPjxwPjxlbT42NC48L2VtPuWwj+W5tOWIsOad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t+e6t++8jOiDtueJmeezlueUnOmGieeBtuelnuOAgueUnOWIsOW/g+WdjumZjeelpeeR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e0p+e0p+maj+OAguWOheWgguaIv+iIjeadpeaJk+aJq++8jOW5suWH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geeUn+a0u+WlveOAguW/meeijOS4gOeJh+eliOWuieW6t++8jOS4h+S6i+WmguaEj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OAguWwj+W5tOW/q+S5kOOAgjwvcD48cD48ZW0+NjUuPC9lbT7muKnkuIDlo7blpb3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ubjnpo/lnKjogprph4zmgoTmgoTlhpLms6HvvJvllp3kuIDlj6Plpb3ojLb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lnKjlv4Pph4zmjIHnu63kvLTnu5XvvJvlip7kuIDmoYzkvbPogrTvvIzorqnllpz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ovrnplb/kuYXnhafogIDvvIzlhpnkuIDmrrXnpZ3npo/vvIzorqnlubjov5DlnKj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3mlq3ljYfpq5jvvJvlsI/lubTlt7Lnu4/liLDvvIznpZ3kvaDkuIfkuovpobr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3mtojvvIE8L3A+PHA+PGVtPjY2LjwvZW0+5rSS5omr5bqt6Zmk5bm05p2l5Yiw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bm06LSn5LmQ6Zm26Zm277yb5LuO6YeM5Yiw5aSW5YWo5riF5omr77yM6Jm95piv5Yqz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2056yR77yb5aSn5Lu25bCP5Lu25YWo5aSH6b2Q77yM5Li65LqG6L+O5o6l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E56eN5YeG5aSH5YWo5YGa5aW977yM6IiS6IiS5Z2m5Z2m5LmQ6YCN6YGl77yb5bC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aSn5bm056yR77yM55yL5L2g5Zi05be05b6A5LiK57+Y77yB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5tOWIsOS6hu+8jOelneS9oOWwj+agt+WtkO+8jOS4gOWkqeavlOS4gOWkq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wj+W/g+aDhe+8jOS4gOWkqeavlOS4gOWkqeWmme+8jOelneS9oOWwj+iE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qeavlOS4gOWkqeWlve+8jOelneS9oOWwj+W5uOemj++8jOS4gOWkqeavlOS4g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lneS9oOWwj+aXpeWtkO+8jOS4gOWkqeavlOS4gOWkqeeUnO+8geWwj+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guPC9lbT7lpJrkuIDniYfpm6roirHpmarkvaDlgJLmlbDml7b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lv6vkuZDnmoTliLDmnaXvvIzlpJrkuIDnp43oibLlvanpmarkvaDpu5jmlbD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voXlubjnpo/nmoTliLDmnaXvvIzlsI/lubTlsIboh7PvvIzluIzmnJv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Kbnu5nkvaDlpJrkuIDngrnmuKnmmpbjgII8L3A+PHA+PGVtPjY5LjwvZW0+6IWK5pyI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J77yM55yf6K+a55qE6Zeu5YCZ5Yiw77yM5bCP5bm055qE56Wd56aP5Yiw77ya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Kh54Om5oG877yM5aSp5aSp5LmQ5byA5oCA77yM5bel5L2c6aG65Yip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K5LiA5bGC5qW877yM6LSi5rqQ5bm/6L+b77yM6LSi56We5bGe5LqO5L2g77yM56W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3MC48L2VtPumAgeS9oOebmOWVpOmFkum4re+8jOW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keWTiOWTiO+8m+mAgeS9oOein+WHieaLjOiPnO+8jOWQg+S6huacieS6uueIse+8m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l+a4heeDreaxpO+8jOWWneS6huawuOWBpeW6t++8m+mAgeS9oOadr+elneemj+mFk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awuOmVv+S5he+8gTwvcD48cD48ZW0+NzEuPC9lbT7lsI/lubTmnaXliLDllpzkuov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Jblrrblm6LlnIblubjnpo/lpJrvvJvlv4Pmg4XmhInlv6vmnIvlj4vlpJr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lpJrvvJvkuIDliIfpobrliKnnpo/msJTlpJrvvIzlsI/lubTlkInnpa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rvvJvnpZ3mhL/mgqjlpb3kuovlpJrvvIHlpJrvvIHlpJrvvIE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L2V5YW25bm46L+Q77yM6YGH5Yiw5L2g6L+Z5qC35Y+v5Lul6L+b6KGM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Ca55qE5pyL5Y+L44CC5bCP5bm05Yiw5LqG77yM6YCB5LiK5oiR5pyA576O5Li9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6Wd5L2g6ICB5Lq65piv5a+/5pif77yM5a2p5a2Q5piv56We56ul77yM6Ieq5bex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rC46L+c5qOS77yM5ZCD5ZWl5ZWl6YO96aaZ44CC5ZKn5byA5Zi056yR5LqG5LiN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05b+r5LmQ5ZWK77yBPC9wPjxwPjxlbT43My48L2VtPuaOqOW8gOeql++8jOaJi+aN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/q+S5kOmYs+WFie+8m+aJk+W8gOmXqO+8jOaJi+aKk+Wwj+W5tOaWsOmynOawl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peaJq+aKiu+8jOmpsemZpOWwj+W5tOaJgOaciemciei/kO+8m+W8gOaJi+acuu+8j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eahOelneemj+S/oeaBr+OAguWwj+W5tOW/q+S5kO+8gTwvcD48cD48ZW0+N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sI/lubTlv6vkuZDjgILmraTor53nu53lr7nljp/liJvvvIzkuI3mtonlj4r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mnYPvvIzlpoLmnInpm7flkIzvvIznu53lr7nmioTooq3miJHnmoTjgILmraTor53ku4X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j5HvvIzkuI3og73kvZzkuLrliKDpmaTlkozkv53lrZjnn63kv6Hkvb/nlKjvvIzor7f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b/nlKjvvIzlubbnpZ3mhL/mlLbliLDnn63kv6HnmoTmnIvlj4vlsI/lub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paw5bm05pyq5p2l5Yiw77yM5bCP5bm056Wd56aP5o2O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Lyg5Y2D6YeM77yM5oS/5L2g5b+D5qyi5Zac77ya5LiA56Wd5b+r5LmQ5rKh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Wd5bm456aP5b6u5b6u56yR77yM5LiJ56Wd5YGl5bq35ZCJ56Wl5oqx77yM5Zub56Wd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H5LqL5aW977yM5LqU56Wd5paw5bm05aW96L+Q5Yiw77yB56Wd5bCP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wj+W5tOeahOezlueTnO+8jOeymOS4i+aYqOWkq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/mOaOieaJgOacieeDpuaBvO+8jOeymOWHuuS7iuWkqe+8jOW4jOacm+S9oOiusO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aEv++8jOeymOS4iuaYjuWkqe+8jOW4jOacm+S9oOaLpeaciee+juS4veaWs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PkOWJjeelneS9oOWwj+W5tOW/q+S5kOOAgjwvcD48cD48ZW0+NzcuPC9lbT7lnKPm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HlpYnlpKnmib/ov5DvvIznmofluJ3or4/mm7DvvJrlsI/lubTlsIboh7PvvIznibnot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IXkuIDkuKrvvIzlhoXmnInlubjnpo/kuIfkuKTvvIzlvIDlv4PkuIfkuKTvvIz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KTvvIzpnZLmmKXkuIfkuKTvvIznrJHlrrnkuIfkuKTvvIzljp/ljb/lrrbppbHlsJ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kuYvlv4Pmg4XvvIzpkqbmraTvvIE8L3A+PHA+PGVtPjc4LjwvZW0+5bCP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St5bm06LSn77yM5ZCD5Zad55So5ZOB5re75oiQ5Z6b44CC5Zyw5LiK5re75qO1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6ZKe56Wo5aSa5aSa5YG3552A5LmQ77yb5qGM5LiK5Yqg566x5rC06Jyc5qGD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Sc6Jyc5Ly06YCN6YGl77yb5p2v6YeM5paf5LiK5LqU57Ku5ray77yM56yR5a655Lm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L6LCi44CC56Wd5oS/5bm06LSn5re75LiN5a6M77yM54y05bm05aW96L+Q57+75Yeg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S48L2VtPuWwj+W5tOWIsO+8jOi0tOeql+iKse+8jOeymOS9j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W5tOWFs++8m+aJq+WwmOWfg++8jOmZpOaxoeWeou+8jOmTsumZpOeDpuaBvOWSj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WQg+ezluWumO+8jOelreeBtuelnu+8jOeliOaxguadpeW5tOWlvei/kOeoi++8m+S5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p++8jOeskeW8gOminO+8jOasouasouWWnOWWnOi/juaYpeiKgu+8jOWwj+W5t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iOWutuasouS5kO+8jOW5uOemj+e+jua7oe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jRoYjAzcXZ6N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I0aGIwM3F2e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2DCF07C79F482D117B45CA7C444E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