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CFD504FB4EFAB465494A05E9A7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FD504FB4EFAB465494A05E9A7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L5Y2K5bm0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euo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mYtOWkqe+8jOS4gOWumuimgeiusOS9j+e7meiHquW3seS4gOS4que+juWl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S9oOWlve+8jOS4i+WNiuW5tO+8gTwvcD48cD48ZW0+Mi48L2VtPuS6su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nu+8jOiuqeaIkeS7rOS4gOi1t+adpeWSjOS4iuWNiuW5tOivtOWGjeinge+8jO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i+WNiuW5tOeahOWIsOadpeWQp++8jOaEv+S4i+WNiuW5tOeahOavj+S4gOWkq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lveOAgjwvcD48cD48ZW0+My48L2VtPuaIkeadpeS4jeWPiuiupOecn+Wcs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YjueZvei/h+adpeaXtu+8jOWPquiDvemAieaLqeiupOecn+WcsOiAgeWOu+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inge+8jOS4i+WNiuW5tOS9oOWlve+8gTwvcD48cD48ZW0+NC48L2VtP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mgeS5iOWli+WKm+ebtOi/ve+8jOimgeS5iOW5suiE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aYr+mAouS6uuWwseWWi+WWi+S4jeS8keeahOihqOWGs+W/g+aIluiAheWTgO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BmuWIq+S6uuiMtuS9memlreWQjueahOeskeeC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+S4iuWNiuW5tOeahOS4jei2s++8jOS4i+WNiuW5tOS9oOaJjeacieabt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QkeWJjei/m+OAgjwvcD48cD48ZW0+Ni48L2VtPuS4iuWNiuW5tOWGjein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ZquS8tO+8geS4i+WNiuW5tOS9oOWlve+8jOaIkeS7rOS4gOi1t+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+WNiuW5tO+8jOWdmuaMgeiHquW3seWWhOW+heS4gOeU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inuW8uuS6uuagvOmtheWKm++8jOS/neaMgemVv+i/nOiDuOaAgO+8jOW/g+aA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DreeIseeUn+a0u+OAgjwvcD48cD48ZW0+OC48L2VtPuWbnuWutueahOi3r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dj+S6huWlveWHoOebj++8jOayoeacieS6hueBr+WFieaIkeeci+S4jea4he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ingeayoeacieWPkeiogOadg+WNtOiQveWvnueahOW9seWtkOOAguS9oOWlv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GjeingeS4iuWNiuW5tO+8gTwvcD48cD48ZW0+OS48L2VtPuS4jeimgeWG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S7gOS5iOW8seiAheS6hu+8jOWcqOi/meS4lueVjOmHjO+8jOW8seiAheWwseaYr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iAhei3tei4j+eahOOAguS9oO+8jOimgeS5iOiiq+i3tei4j++8jOimgeS5iO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lho3op4HkuobvvIzkuIrljYrlubTvvIH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vvIHlj6ropoHmiJHku6zlsL3lipvlgZrkuobvvIzosIHpg73lj6/ku6X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7Hpm4TjgII8L3A+PHA+PGVtPjExLjwvZW0+5LiL5Y2K5bm0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5LiO6L+H5Y675ryC5Lqu55qE5ZGK5Yir77yM5LiO5pyq5p2l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BPC9wPjxwPjxlbT4xMi48L2VtPuaKiuiEuOS4gOebtOWQke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S8muingeWIsOmYtOW9seOAguS4i+WNiuW5t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vljYrlubTvvIzopoHmiJDnhp/vvIzkvJroh6rlvov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niLHliKvkurrjgII8L3A+PHA+PGVtPjE0LjwvZW0+5rKh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65pyJ55uu5qCH55qE5Lq65Y675Yqq5Yqb44CC5LiK5Y2K5bm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5L2g5aW977yBPC9wPjxwPjxlbT4xNS48L2VtPueIseaDhe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enjee7k+aenOOAguimgeS5iO+8jOWQhOWbnuWQhOWutu+8jOimgeS5iO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eWmiOOAgjwvcD48cD48ZW0+MTYuPC9lbT7mr4/kuIDkuKrkvJjnp4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rXmsonpu5jnmoTml7blhYnjgILpgqPkuIDmrrXml7blhYnvvIzmmK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iqrlipvvvIzlv43lj5flraTni6zlkozlr4Llr57vvIzkuI3mirHmgKjkuI3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6XlkI7or7Totbfml7bvvIzov57oh6rlt7Hpg73og73ooqvmhJ/liqj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aB5pyJ5pyA5py057Sg55qE55Sf5rS75ZKM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5piO5aSp5aSp5a+S5Zyw5Ya777yM5bGx6auY5rC06L+c77yM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h44CC5LiK5Y2K5bm05YaN6KeB77yM5LiL5Y2K5bm0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lve+8jOS4i+WNiuW5tO+8geWMhuW/meS5i+mXtO+8jOaXtuWFieaBs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mameOAgua1ruWFieaOoOW9se+8jOaWkemps+mZhuemu+WGjeWbnuS4jeWOu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W8gOWni++8gTwvcD48cD48ZW0+MTkuPC9lbT7or6X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lj5HnlJ/nmoTvvIHnpZ3oh6rlt7Hlpb3ov5DvvIHkuIvljYrlubT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5YWJ5aaC5ZCM5LiA54mH56m65pe355qE5rW35r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6bG85LiA5qC377yM6Jm954S25pyJ55u45ZCM55qE5pa55ZCR77yM5Y205peg5rO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2g5LiN5b+F55+l6YGT5a6D5LuO5ZOq6YeM5p2l77yM5Yiw5ZOq6YeM5Y67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6YGH6KeB55qE5pe25YCZ6K+05Y+l5L2g5aW977yM5YiG5byA55qE5pe25YCZ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iK5Y2K5bm05YaN6KeB77yM5LiL5Y2K5bm0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/g+aEj++8jOWSjOa4heaZqOeahOmYs+WFieS4gOi1t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WIsOS9oOeahOW/g+W6le+8jOiuqeS9oOWSjOaIkeS4gOi1t++8jOS8tOmaj+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aKiuS4gOWkqeeahOW/q+S5kOS4vui1t++8jOS4iuWNiuW5tOWGjeing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Wlve+8gTwvcD48cD48ZW0+MjIuPC9lbT7kuIDovojlrZDlhbblrp7kuI3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v4PniLHnmoTkurrvvIzmmK/lpJrkuYjlubjov5DnmoTkuovjgILkuIvljYr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bmz5Yeh5rKh5LuA5LmI5LiN5aW977yM6IO95a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Y+X55Sf5rS755qE576O5aW977yM5bCx5piv5LiA56eN6I6r5aSn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BPC9wPjxwPjxlbT4yNC48L2VtPum7keiJsuS4iuWNiuW5t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iOS6juimgei/h+WOu+S6hu+8jOivpeadpeeahOaAu+S5n+aYr+mAg+S4jei/h+WO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4jeS4gOWumuaYr+e7k+WxgOWlve+8jOWPquacieiDveeci+WIsOW4jOacm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kuIvljYrlubTkvaDlpb3vvIzmhL/kuIvljYr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I2LjwvZW0+5bCR5LiA54K555+r5oOF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Oz6L+H55qE6YKj56eN55Sf5rS75b6X6Ieq5bex5Y675oyj44CC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L5Y2K5bm05L2g5aW977yBPC9wPjxwPjxlbT4yNy48L2VtPuS6uueUn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S4gOWNiuWni+S6juWKquWKm++8jOS4gOWNiua6kOS6juiHquW3semAieaLq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vj+S4gOasoeeahOW3p+WQiO+8jOmDveW/heWumuacieS9oOeahOWKquWKm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uWNiuW5tO+8jOS9oOWlveS4i+WNiuW5tO+8gTwvcD48cD48ZW0+Mjg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7popjvvIzmiJHku6zkuI3og73pgIDnvKnvvIzlm6DkuLrpgIDnvKnlubbkuI3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jgILlj6rmnInliqrlipvlr7vmsYLop6PlhrPkuYvpgZPvvIzmiY3mmK/kuIr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LiK5Y2K5bm055qE5aSx5oSP5o+J56KO44CC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aW955Sf5rS777yM5oWi5oWi55u46YGH77yM5L+d5oyB54Ot54ix77yM5aWU6LW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MC48L2VtPuWIq+WSjOW+gOS6i+i/h+S4jeWOu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i/h+WOu+OAguWIq+WSjOeOsOWunui/h+S4jeWOu++8jOWboOS4uuS9o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OAguS4iuWNiuW5tOWGjeinge+8jOS4i+WNiuW5t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bvovbvlnLDlkYrliKvkuIrljYrlubTnmoTlpJrlp7/lpJrlvan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7mnaXkuIvljYrlubTnmoTnm5vlpI/nuYHljY7jgILpnZnpnZnlnLDlm57lpLT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r7nlsoHmnIjor7TvvJrkuIrljYrlubTvvIzlho3op4HvvIzkuIvljYr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LiA5YiH6YO95Lya6L+H5Y6755qE77yM5peg6K6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is55qE57ua54OC77yM6L+Y5piv5LmM5LqR6Iis55qE6Zi05pqX44CC5LiK5Y2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L5Y2K5bm05L2g5aW977yBPC9wPjxwPjxlbT4zMy48L2VtPuWvueS6j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XoOWliO+8jOS5n+S4jeW/hemBl+aGvuOAguS6uueUn++8jOaciemjjuacie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aKmO+8jOS4jeeuoeaAjuagt++8jOaIkeS7rOmDveimgeWlveWlveeahOa0u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ivt+WvueaIkeWlveeCue+8gTwvcD48cD48ZW0+MzQuPC9lbT7ouYnot4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3kuI3kvJrph43mnaXvvIzliqrlipvnmoTlsoHmnIjvvIzkuZ/nu53kuI3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yMDIx5bm05bCG6L+H5LiA5Y2K77yM5byA5aeL5Yqq5Yqb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+8jOW9k+S9oOaEj+ivhuWIsOiHquW3sea0u+edg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Ds+WIsOatu+S6oe+8jOeEtuWQjuWGjeWKquWKm+WOu+aOouWvu+WmguS9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+l+abtOWlveOAgjwvcD48cD48ZW0+MzYuPC9lbT7mr4/kuKrkurr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6LngavvvIzot6/ov4fnmoTkurrlj6rnnIvliLDng5/jgIL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kvaDlpb3vvIE8L3A+PHA+PGVtPjM3LjwvZW0+5pe25YWJ5aaC5qKt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/meagt+i/h+WOu+S6huS4gOWNiu+8jOWbnuaDs+S4iuWNiuW5tO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WvueiHquW3seeahOimgeaxguWwseaYr+Wkmueci+S5pu+8jOWkmu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W+heeUn+a0u++8jOePjeaDnOi6q+i+ueeahOS6u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lhYnkuI3pl67otbbot6/kurrvvIzml7blhYnkuI3otJ/mnInlv4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2T5LiA5Liq5Lq65pyJ5LqG6Laz5aSf55qE5YaF5ra15ZKM54mp6L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5Lq655Sf5bCx5Lya5Y+Y5b6X5bqV5rCU5Y2B6La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t+W+hOmDveaYr+WIq+S6uueahOi3r++8jOWKquWKm+aJjeaYr+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CZsZHF1bzvmjbflvoQmcmRxdW875piv5pyA6Zq+6LWw55qE77yB6Ie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LiK5Y2K5bm077yBPC9wPjxwPjxlbT40MS48L2VtPuaXoOiuuuS4lueV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9oOa4qeaflO+8jOivt+S/neaMgeS9j+S9oOeahOWWhOiJr++8jOWboOS4uu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S4jeacn+iAjOmBh+OAguS4iuWNiuW5tOWGjeinge+8jOS4i+WNiuW5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iKvorqnku7vkvZXkurrnmoTlv73op4bjgIHmho7mga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KblrprpmLvmjKHkvaDmiJDkuLrmnIDlpb3nmoToh6rlt7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qI5oiR5YWo6YOo5biM5pyb55qE5LiL5Y2K5bm077yM5a+55oiR5aW954K5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aN6KeB44CCPC9wPjxwPjxlbT40NC48L2VtPuavj+S4gOS4quaXpeWHuu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WOu+W4jOacm+eahOmXruWAme+8muiuqeavj+WkqeeahOepuuawlOmDveaYr+a4h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eahOW/g+aDhemDveaYr+iIkuWxleiuqeavj+WkqeeahOaUtuiOt+mDv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uWNiuW5tOWGjeinge+8jOS4i+WNiuW5tOS9oOWlv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zkuIrljYrlubTvvIHkvaDlpb3vvIzkuIvljYrlubTvvIHkuI3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sLjov5zkuI3kvJrmi6XmnInjgILkuI3lvoDliY3otbDvvIzmsLjov5zljp/lnL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Q2LjwvZW0+5L2g5pyJ5L2g55qE6IOM5pmv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rKh5pyJ6K+75oeC5oiR55qE5pWF5LqL77yM5Yir57uZ5oiR5aSa5L2Z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Yir55So5pio5pel55qE55y85YWJ77yM55yL5LuK5pel55qE5oiR44CC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0Ny48L2VtPuS4iuWNiuW5tO+8jOWGjeinge+8m+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uW5tO+8geWRiuWIq+a7oeaetueahOiUt+iWh++8jOaUvuS4i+S4iuWNiu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RiuWIq+Wkj+aXpeeahOidiem4o++8jOaUvuS4i+S4iuWNiuW5tOeahOa1r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WGsOWHieeahOilv+eTnO+8jOaUvuS4i+S4iuWNiuW5tOeahOenr+aAqO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rjOmameeahOaXp+S6i+S4gOeskemHiueEtuOAgjwvcD48cD48ZW0+NDg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ljIblv5nkuYvpl7TvvIzml7blhYnmgbDlpoLnmb3pqbnov4fpmpnjgILmta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vbHvvIzmlpHpqbPpmYbnprvlho3lm57kuI3ljrvjgILkuIrljYrlubTlho3op4Hvv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vaDlpb3vvIE8L3A+PHA+PGVtPjQ5LjwvZW0+5LiK5Y2K5bm05bCx6L+Z5LmI5Li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b+r5b6X5oqT5LiN5L2P5pe26Ze077yM6YGX5oa+5Y2D5LiH56eN5ZCE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U6KGM5LiU54+N5oOc44CCPC9wPjxwPjxlbT41MC48L2VtPuS4gOS6m+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ahOimgeaLv+i1t++8jOS4gOS6m+ivpeiIjeW8g+eahOimgeiIjeW8g+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uqeivpee7k+adn+eahOe7k+adn+S6hu+8jOivpeW8gOWni+eahOaJjeS8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i+WNiuW5tOaXqeWuie+8gTwvcD48cD48ZW0+NTEuPC9lbT7msqHmnInnmb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7TmsqHmnInnmb3otbDnmoTot6/jgILmnInkupvnnIvkvLzlvK/ot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6XlkI7nmoTmraPpgJTmjIflvJXmlrnlkJHvvIHkuIrljYrlubTlho3op4H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vaDlpb3vvIE8L3A+PHA+PGVtPjUyLjwvZW0+5aaC5p6c5LiN5oOz5YGa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t5oOz5Yiw6L6+6L+Z5Liq5LiW55WM5LiK55qE5Lu75L2V5Zyw5pa544CC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5b6F5Lya5pu05aW944CCPC9wPjxwPjxlbT41My48L2VtPuermeWcqO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+err++8jOe7iOS6juaYjueZveaIkeW/g+S4reeahOmCo+W6p+Wfju+8jO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+8jOS7lui3r+i/h+S6huaIkeeahOmdkuaYpeS4gO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usOW/humHjOaQgea1heS4gOi+iOWtkO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vljYrlubTnmoTlt7flj6PvvIzmu6HnnLzpmLPlhYnvvIzngrnngrnmu7T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ngrnkuZ/mmK/nu4jngrnjgILkuIvljYrlubTkvaDlpb3lk4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LiL5Y2K5bm077yM5aSp56m65rmb6JOd77yM57u/5oSP5rWT5rW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pyA576O55qE57yY5YiG77yM5oS/5omA5pyJ55qE576O5aW977yM6YO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1Ni48L2VtPuS4i+WNiuW5tOadpeS6hu+8jOS9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8muaOpei4teiAjOiHs++8gTwvcD48cD48ZW0+NTcuPC9lbT7lubjnpo/kuI3lnK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lnKjorqHovoPnmoTlsJHjgILkuIrljYrlubTlho3op4H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4LjwvZW0+5LiL5Y2K5bm055qE5pel5a2Q77yM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O6L+H5Y675ryC5Lqu55qE5ZGK5Yir77yM5LiO5pyq5p2l54Ot5oOF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Ng+S4h+WIq+S7peS4uu+8jOa3oeaziuWQjeWI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u+Wli+aWl++8jOWcqOi/meS4quaXtuS7o++8jOS7heS7heaYr+e7tOaMge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S4jeaWreWKquWKm+OAgjwvcD48cD48ZW0+NjAuPC9lbT7lkJHnnYD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kvZXlv4XlnKjmhI/mipjnv7znmoTnv4XohoDvvIzlj6ropoHkv6Hlv4PkuI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lvpfop4HmlrnlkJHjgILpobrpo47pgILlkIjooYzotbDvvIzpgIbpo47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57nv5TvvIzkurrnlJ/ot6/kuIrku4DkuYjpg73kuI3mgJXvvIzlsLH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YxLjwvZW0+5Lq655Sf55qE5q+P5LiA5qyh5LuY5Ye6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b2T5Lit55qE5ZaK5aOw77yM5L2g5rKh5pyJ5b+F6KaB5pyf5pyb6KaB6LCB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bu257u15oKg6L+c55qE5Zue6Z+z77yM5bCx5piv55Sf5rS7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5paw55qE5LiA5aSp5paw55qE5byA5aeL77yB5LiK5Y2K5bm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BPC9wPjxwPjxlbT42Mi48L2VtPuW/jeiAkOaYr+WdmuW/je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eahOeugOensOOAguS4iuWNiuW5tOWGjeinge+8jOS4i+WNiuW5t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rPlrprnmoTkuovmg4XlsLHljrvlgZrkuI3opoHmg7P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hYXlrp7mmK/mnIDph43opoHnmoTvvIzliqrlipvnmoTmiJDkuLroh6rlt7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Y0LjwvZW0+5LiL5Y2K5bm06KaB5pu05Yqg5Yqq5Yqb5ZW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6KaB55qE55Sf5rS777yM5Li65LqG5Lq66Ze055qE54Of54Gr5rCU77yM5Li6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ZKM5pyI44CCPC9wPjxwPjxlbT42NS48L2VtPuS6uuS5i+aJgOS7p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iAjOacieS4pOWPquiAs+acte+8jOWOn+WboOaYr+WQrOeahOimgeavlO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AjeOAgjwvcD48cD48ZW0+NjYuPC9lbT7or7flho3liqrlipvkuIDkuIv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vvIzmg7PljrvnmoTlnLDmlrnvvIzmg7PmiJDkuLr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J56m65bCx5a2m552A5YGa5YGa576O6aOf77yM5Zyo5Lqy6Ieq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pe26Ze06YeM77yM5oSf5Y+X5oWi5LiL5p2l55qE55Sf5rS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uOi/kOeahO+8jOWboOS4uuS9oOWPr+S7pemAieaLqeeIseaIke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aYr+abtOeIseS9o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Wlve+8gTwvcD48cD48ZW0+NjkuPC9lbT7kuIDpopfoirHnp43jgIH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ZfmsLTmiY3og73mtYfngYzlh7rkuJbpl7TmnIDnvo7nmoToirHmnLXjgILkuIr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JvkuIvljYrlubTvvIzkvaDlpb3vvIE8L3A+PHA+PGVtPjc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K5Zy65omT5LiN5aW95rKh5YWz57O777yM6L+Y5pyJ5LiL5Y2K5Zy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iK5Y2K5bm05YaN6KeB77yM5LiL5Y2K5bm0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WNiuW5tOWGjeinge+8jOS4i+WNiuW5tOS9oOWlveOAg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mBh+WIsOmjjuWSjOmbqO+8jOiusOW+l++8muW+rueskeedgO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S4gOaKiuS8nu+8geS4gOWIh+mDveS8mui2iuadpei2i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lJ/lnKjkuJbvvIzmgLvmnInkuIDkupvkuovmg4XvvIzmiJHku6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ov5zov5zlnLDvvIznu4jkuZ/ml6Dms5XotbDov5HvvIzmnIDlkI7vvI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jgILkvaDlpb3kuIvljYrlubTvvIzlho3op4HkuIrljYrlubT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5piv5bSt5paw55qE77yM6LCB5Lmf5LiN6K64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eOsOWunuWwseWDj+S4gOS4quazpea9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ayieaypuiLn+S4lO+8jOS5n+acieS6uui3qOi/h+azpea9remdou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Ds+imgemAg+emu+azpea9re+8jOWwseW/hemhu+WKquWKm+WPmOW+l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iuW5tOWGjeinge+8jOS4i+WNiuW5tOS9oOWlve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sLTmtYHvvIzkuIDot6/lkJHliY3vvIzovaznnLzpl7TkuIrljYrlubT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mnaXliLDjgILmsqHmnInosIHog73nlZnkvY/ml7bpl7TvvIzkvYb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pJ/miormj6Hml7bpl7TjgILku47mraTliLvotbfvvIzojqvotJ/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lho3op4HvvIzkuIvljYrlubTkvaDlpb3jgII8L3A+PHA+PGVtPjc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bCG5bC977yM5LiL5Y2K5bm05bCG6Iez77yM5LiA5bm05bey6L+H5Y2K77yM5L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omA5pyJ55qE576O5aW977yM5aaC5pyf6ICM6Iez77yM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qP6aOO6aOY5pWj44CCPC9wPjxwPjxlbT43Ny48L2VtPuezn+ezleeahO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6jui/h+WOu+S6hu+8jOWlveeahOWdj+eahOmDveaUtuS4i+WVpu+8jOS4i+WNiu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WPkeWQp++8jOWcqOiKseW8j+WKoOePreaKgOiDveiiq+iZkOeahOW3peS9n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KquWKm+WPkeWFieWPkeeDre+8jOWcqOaTjeibi+eahOeUn+a0u+S4reWKquWK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ehruW5uOWwj+e+juWlve+8jOS4iuWNiuW5tOWGjeinge+8jOS4i+WNiuW5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lKjkuIrljYrlubTnmoTnvo7phZLmlp/mu6HkvaDnmoT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vIzlubLkuobov5nmna/ml7blhYnvvIzorqnkvaDlv5jkuobmiYDmnInlv6fkvKTvvJ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nmoTkvbPphb/ms6jmu6HkvaDnmoTmna/nm4/vvIzppa7kuobov5nmna/phonp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KrmnaXlro/lm77lpKflsZXvvIE8L3A+PHA+PGVtPjc5LjwvZW0+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5LiL5Y2K5bm077yM5aWL6LW377yBPC9wPjxwPjxlbT44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Wkje+8jOaipuaDs+WmguWIneOAguS4i+WNiuW5tO+8jOaIkeeahOWGs+W/g+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umuiDveaImOiDnOS9oOeahO+8gTwvcD48cD48ZW0+ODEuPC9lbT7mnInkupv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nu5noh6rlt7HnnIvvvIzlgZrnu5nliKvkurrnnIvnmoTmmK/ooajmvJT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3op4HvvIzkuIvljYrlubTkvaDlpb3vvIE8L3A+PHA+PGVtPjg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a55ZCR5q2j56Gu77yM6YO95q+U56uZ5Zyo5Y6f5Zyw5pu05o6l6L+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YaN6KeB77yM5LiL5Y2K5bm05L2g5aW977yB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WIsOS6hu+8jOavj+WkqeaUkuS4gOeCueWKquWKm+WSjOWPr+eIse+8jO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WSjOi+vemYlOeahOacquadpeOAgjwvcD48cD48ZW0+ODQuPC9lbT7mmKj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tbDkuI3lm57ljrvjgILmmI7lpKnlho3pmr7vvIzkuZ/opoHmiqzohJr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lho3op4HvvIzkuIvljYrlubTkvaDlpb3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7mB55ub5aaC5aSP77yM5LiW55WM5aSE5aSE576O5Li944CC5YaN6KeB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iL5Y2K5bm044CCPC9wPjxwPjxlbT44Ni48L2VtPuS6uuS4jeaAlei1s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+8jOWwseaAleW/g+S4reayoeaciemYs+WFieOAguS4iuWNiuW5t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uW5tO+8jOS9oOWlve+8gTwvcD48cD48ZW0+ODcuPC9lbT7oirHlpqnlqp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bTonbblnKjov73vvJvmoqblt7LphonvvIzlm6DkuLrmnIjoibLlvojnvo7vvJvlpJ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m6DkuLrlpKnkvb/pmY3kuLTvvJvmg4Xnj43otLXvvIzlm6DkuLrmnIn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ubjnpo/vvIzlm6DkuLrmnInkvaDkuIDnlJ/kvLTpmo/jgIL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kvaDlpb3vvIE8L3A+PHA+PGVtPjg4LjwvZW0+5LiK5Y2K5bm06L+Y56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L5Y2K5bm05Lmf6K+357un57ut5b+r5LmQ44CC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jOS4i+WNiuW5tOS9oOWlve+8jOaEv+mjjumHjOmbqOmHj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8tO+8jOS4gOi3r+acieS9oO+8gTwvcD48cD48ZW0+OTAuPC9lbT7lrrPmgJ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v6vvvIzkvYblj4jmnJ/lvoXlroPotbDlvpflv6vkuIDkupvjgILlho3op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kvaDlpb3kuIvljYrlubTvvIE8L3A+PHA+PGVtPjkxLjwvZW0+56ev5p6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ev5p6B5Lq655Sf77yM5raI5p6B5oCd6ICD6YCg5oiQ5raI5p6B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GjeingeS4iuWNiuW5tO+8jOaCqOWlveS4i+WNiuW5t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CsuS8pOmDveeBsOmjnua5rueBre+8m+aEv+S9oO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iKsee7veaUvuOAguavj+S4gOS4quaXpeWtkO+8jOmDv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8gOiEmuatpeWwseaYr+i3r+OAgjwvcD48cD48ZW0+OTMuPC9lbT7kuIrljYrlubT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u5PmnZ/kuobvvIzmhJ/op4nlvIDkuobkuKTkuKrkuIvljYjnmoTojLbor53kvJ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oiR55yf55qE6L+H5pel5a2Q5q+r5peg5Luq5by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+N5bqU6L+H5p2l5bey57uP5LiD5pyI5LqG77yM5Y2K5bm05bCx6L+Z5LmI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e7meavj+S4gOS4queDpuaBvOS4gOauteacn+mZ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WGheWwveWKm+ino+WGs++8jOWJqeS4i+eahOaXtumXtO+8jO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/q+S5kOeahOiHquW3seOAguS4iuWNiuW5tOWGjeinge+8jOS4i+WNiuW5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nnIvkuobkuInlubTkuInnjq/kuIrlpZTpqbDkuI3mg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YHvvIznnIvkuobkuInlubTov5not6/ovrnlsZ7kuo7moJHlj7bnmoT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zkuIrljYrlubTvvIzkvaDlpb3vvIzkuIvljYrlubTvvIz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j6/ku6Xlv4PkuYvmiYDmhL/vvIznmobog73lrp7njr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by65aSn55qE5Lq677yM6YO95ZKs552A54mZ5bqm6L+H5LiA5q6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b+Z44CB5rKh5Lq65pSv5oyB44CB5rKh5Lq65ZiY5a+S6Zeu5pqW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6L+Z5bCx5piv5L2g55qE5oiQ5Lq656S877yM6L+H5LiN5Y6777yM5rGC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bCx5piv5L2g55qE5peg5bqV5rSe44CC5LiK5Y2K5bm05YaN6KeB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W977yBPC9wPjxwPjxlbT45OC48L2VtPuW+gOWQjueahOaXpeWtkO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S5n+WIq+WbnuWktOeci+S6hu+8jOaXqeWuie+8jOS4i+WNi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v73ogIzmmKXmnaXvvIzlv73ogIzlpI/oh7PjgILkuIDlubTlt7Lov4f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e7j+W4uOWQrOivtOeUt+S6uuWRs+Wls+S6u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Ut+S6uuWRs+aYr+S4gOenjeS7gOW5uuWRs+mBk++8jOWls+S6uuWRs+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gOS5iOWRs+mBk+WQl++8n+eUt+S6uuWRs+WwseaYr+ixgei+vuWLh+aVo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s+WwseaYr+a4qeaflOS9k+i0tOOAguS4iuWNiuW5tOWGjeinge+8jO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xLjwvZW0+5oC75Lya5pyJ6Zq+54as55qE5pel5a2Q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pel5Yqq5Yqb5ou85ZG955qE6Ieq5bex77yM5L2g5oOz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b5LiW55WM5LiK5omA5pyJ55qE5oOK5Zac5ZKM5aW96L+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6ev55qE5Lq65ZOB5ZKM5ZaE6Imv77yM5LiL5Y2K5bm0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urrnlJ/oi6bnn63vvIzmiYDku6Xmr4/lpKnkuI3opoHluKbnnYD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JvmiorohLjov47lkJHpmLPlhYnvvIzlsLHkuI3kvJrnnIvliLDpmLTlvbHjgI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gJ3ljrvnmoTkuIrljYrlubTvvIE8L3A+PHA+PGVtPjEwMy48L2VtPuWPquWB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+8jOS4jeWBmuesrOS6jOS4quiwgeOAgjwvcD48cD48ZW0+MTA0LjwvZW0+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M6Ieq5bex5omN5piv55yf5q2j55qE5pWM5Lq644CC5LiK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iL5Y2K5bm077yM5L2g5aW977yBPC9wPjxwPjxlbT4xMDU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vvIzmoqbmg7PkvLzlpoLliJ3vvIzop4TliJLlnKjlv4PkuK3vvIzlpYvml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d216aHYuaHRtbCI+aHR0cHM6Ly9kdWFuanV6aWt1LmNvbS9kdWFuanV6aS9oeThlOXdt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FD504FB4EFAB465494A05E9A7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