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29F50DF590577E3CBD8583A862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29F50DF590577E3CBD8583A862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5pCe56yRMTAw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Lv+mdkuaYpei1jOaYjuWk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wseayoeacieaYjuWkqeS6huOAgjwvcD48cD48ZW0+Mi48L2VtPuWmguaenOaIk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eahOW6uOS/l++8jOmCo+S5iOS9oOiDveWOn+iwheaIkeeahOijhemAv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iDveaso+i1j+aIkeeahOWlh+Wlh+aAquaA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S4gOagt+WPr+eIseS6huOAgjwvcD48cD48ZW0+NC48L2VtPuWPquimge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ieWxjuS5n+iupOecn+OAgjwvcD48cD48ZW0+NS48L2VtPumDveivtOiwiOaBi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tpuS5oO+8jOaIkeWAkuaDs+mXru+8mumavumBk+WtpuS5oOS4jeW9seWTj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zwvcD48cD48ZW0+Ni48L2VtPuS/l+ivneivtOaLv+S6uuWutueahOaJi+ef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WNg+aJi+ingumfs+S5n+WPmOaIkOavm+avm+iZq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uuicnOivtOWlueWWnOasouengeS6uuepuumXtO+8jOeUt+WPi+WwsemAg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xquWuheOAguaIkeivtOaIkeWWnOasoua1t++8jOS9oOWwseS4gOebtO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S9oO+8jOWwseWDj+aIkeWWnOasoua1t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3s+a1t++8jOS9huaYr+aIkeWPr+S7peWOu+S4iua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aIkeacgOWWnOasoueOqeaNiei/t+iXj++8jOetieWIq+S6uuiX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bnuWutuWQg+mlreOAgjwvcD48cD48ZW0+MTAuPC9lbT7kvaD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jlpKnnmoTnhqzlpJzph4zvvIzmiJHnmoTlpJzph4zvvIzmiJHnmoTmoqb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lrrXph4zjgILlho3op4HvvIzmiJHnmoTmmpHlgY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oiR55ir55eq5LqG44CC5oiR5Yqq5Yqb5ZGK6K+J6Ieq5bex77yM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2G5piv6Lqr5L2T5bCx5piv5rKh5Y+N5bq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mXtOeDpuaBvOeIseadpeeIseWOu+eahOS6i++8jOS4jeWmguWkmuaDs+aDs+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Esei0q+iHtOWvjOOAgjwvcD48cD48ZW0+MTMuPC9lbT7mr5XkuJrlkI7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pgInlnKjkuobliqjnianlm63vvIznkIbnlLHmmK/vvJrlj6rmnIn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J/mhajoh6rlt7Hov5jmnInkuKrkurrmoLfllY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ya6L+R6KeG77yf5Li65LqG5reh55yL5LiW6Ze05LqL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Y+M55y844CCPC9wPjxwPjxlbT4xNS48L2VtPuWkqeWhjOS4i+adpeS9o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eq+edgO+8gTwvcD48cD48ZW0+MTYuPC9lbT7lnKjph47lpJbpgYfliLDom4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kuI3opoHmg4rmhYzvvIzpnaLluKbmuKnmtqbnmoTnrJHlrrnmkpHotbf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gYfoo4XmmK/orrjku5njgII8L3A+PHA+PGVtPjE3LjwvZW0+5Ymq5a6M5aS0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I6Zeu5oiR5oCO5LmI5qC377yM5oiR5rKJ6buY5LqG5LiA5Lya5YS/5a+55Lu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Cx5aW944CCPC9wPjxwPjxlbT4xOC48L2VtPuaXqeefpemBk+i/meS5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IneWwseS4jeS4i+WHoeS6huOAgjwvcD48cD48ZW0+MTkuPC9lbT7plb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qHlrabliLDliKvnmoTmnKzkuovvvIzlsLHmjozmj6HkuobkuIDpobnnibnmro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mb3lpKnkuI3nlKjlronnnKDoja/kuZ/og73lronnnKDvvIzmmZrkuIrkuI3nlK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YLkuZ/og73lhbTlpYvjgII8L3A+PHA+PGVtPjIwLjwvZW0+5b+D6YeM55qE5LiA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I5LqO6JC95Zyw5LqG77yM5Y+v5a6D56uf54S256C45Yiw5oiR55qE6I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S6m+aLp+S4jeadpeeTtueblueahOWls+eUn++8jOmDveaYr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/oe+8jOS9oOiuqeWlueaLhuS4quW/q+mAkuivleiv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kvaDvvIzlg4/lkIPkuoboirHmpJLnmoTpgrvlsYXvvIzpu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4HjgII8L3A+PHA+PGVtPjIzLjwvZW0+5Y+q5a+55LiA5Liq5aWz55Sf5aW9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qW55S377yM5a+55omA5pyJ5aWz55Sf6YO95aW955qE55S355Sf5Y+r54Ot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uivvuebvOS4i+ivvu+8jOS4iuWtpuebvOaUvuWB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gOebtOmDveW+iOaJp+edgOOAgjwvcD48cD48ZW0+MjUuPC9lbT7lr7n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Tnp43orqjljozvvIzlr7nmmJ/mnJ/kupTlkITnp43mgIDlv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a2Q5piv5Liq5aW95Lic6KW/77yM5L2G5aaC5p6c5L2g6IO45aS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44CCPC9wPjxwPjxlbT4yNy48L2VtPuS4jeimgei/t+aBi+WTpe+8jOWrguWtk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OAgjwvcD48cD48ZW0+MjguPC9lbT7kvaDniLjlpojlgqzkvaDml6nngrnlhL/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5bku6zlvojmuIXmpZrkvaDnmoTnnJ/lrp7msLTlubPvvIzlsLH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Z/mt7fkuI3lh7rku4DkuYjlkI3loILjgII8L3A+PHA+PGVtPjI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77yM6Lqr6L655oC75Lya5pyJ5LiA576k5YWz5b+D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6Zeu5L2g5Y+R55Sf5LqG5LuA5LmI77yM54S25ZCO5b+D5ruh5oSP6Laz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MC48L2VtPumVv+i/meS5iOWkp++8jOS9nOS4muS4gOeb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mu+S4jeW8g+OAgjwvcD48cD48ZW0+MzEuPC9lbT7ljYrlpJzmiJHlj4jooqv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kuo7mmK/pu5jpu5jlnLDotbfmnaXnu5nlrqTlj4vnm5bkuIrooq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q5pyJ56S86LKM5Lmf5LiN5piv5Lu25aW95LqL77yM5Yia5om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5LqG5oiR5LiA6ISa77yM5oiR5Lmg5oOv5oCn5Zyw6K+05LqG5aOw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rOivtOS6uuS4keWwseimgeWkmuivu+S5pu+8jOmavuaAq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wj+WwseivtOaIkeS4jeaYr+ivu+S5pueahOaWm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TotqPllpzlpb3lj6/liIbkuLrpnZnmgIHlkozliqjmgIHkuKTnp43vvIzpnZn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aHop4nvvIzliqjmgIHlsLHmmK/nv7vouqvjgII8L3A+PHA+PGVtPjM1LjwvZW0+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5omT5byA5LqG5L2g55qE6ISR5a2Q77yM5pGH5pGH5aS05aSx5pyb55qE6LWw5L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O5aOz6YOO5Y2055y85YmN5LiA5Lqu44CCPC9wPjxwPjxlbT4zNi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t+WQp++8jOacieaIkeS4gOWPo+mlreWQg++8jOWwseacieS9oOS4gOS4queil+W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7rpl67popjlhYjku47oh6rlt7HouqvkuIrmib7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kvr/np5jlsLHmgKrlnLDnkIPmsqHlvJXlipvjgII8L3A+PHA+PGVtPjM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355Sf6YO95aSq5Z2P5LqG77yM5q+U5aWz55Sf55m977yM5q+U5aWz55S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5Sf5ryC5Lqu77yM6L+Y5ZKM5aWz55Sf5oqi55S3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+l+S4keaAjuS5iOS6huWViu+8n+WPquimgeS4jeeFp+mVnOWtkO+8j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iOS4jeaYr+aIkeiHquW3seOAgjwvcD48cD48ZW0+NDAuPC9lbT7ogIHluI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kuI3opoHml6nmgYvvvIzkvaDku6znjrDlnKjosIjnmoTvvIzku6X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ogIHlqYbvvIzmiJHkuIDlkKzvvIzljafmp73vvIzliKvkurr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lsLHliLrmv4DjgII8L3A+PHA+PGVtPjQxLjwvZW0+5q+P5LiA5ZCN5ZCM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A5aSp5LmL5YaF5YaZ5a6M5L2c5Lia55qE56We5oqA77yM5L2G5Y+q6IO95Zy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pyA5ZCO5LiA5aSp54iG5Y+R44CCPC9wPjxwPjxlbT40Mi48L2VtPuS4gOeUn+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imgeiEuO+8jOeIsemSseeIseW+l+S4jeaYjuaYv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nmoTohL7msJTkuI3lpb3vvIzlpoLmnpzkvaDkuI3og73lv43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b3lpb3lj43nnIHkuIDkuIvkvaDoh6rlt7HvvIzkuLrku4DkuYjliKvkurr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/5L2g5Lus6YO95oul5pyJ5Lq65Lq6576h5oW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oiR5pyJ6ZKx5bCx5aW944CCPC9wPjxwPjxlbT40NS48L2VtPuaIkeW9k+W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7lu+8jOWujOWFqOaYr+iEkeWtkOi/m+awtOS6hu+8jOeOsOWcqOWlveS4j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uS6huOAgjwvcD48cD48ZW0+NDYuPC9lbT7kuLrku4DkuYjkuIDnnIvkuabvvIzlsLH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m6DkuLrkuabvvIzmmK/moqblvIDlp4vnmoTlnLDml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aWz5Lq65piv5rC05YGa55qE77yM5oiR5Lmf5piv5ZWK77yB5Y+q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G95rC05YGa55qE77yM5piT5oCS44CCPC9wPjxwPjxlbT40O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Xqei1t+eahOW/g++8jOWPr+aIkeeahOiiq+eqneS4jeWQj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bmoKHmpbzmoq/ph4zoo4XplZzlrZDlsLHmmK/kuLrkuob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kuJHlsLHor6XlpJror7vkuabjgII8L3A+PHA+PGVtPjUwLjwvZW0+5Y+q6KaB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Y5Zyo6Lev5LiK77yM5bCx5oSf6KeJ6L+Z55Sf5rS76L+Y566X5pyJ54K5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S4quivtOS6hiZsZHF1bzvmmZrlrokmcm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b6A5b6A5Y2K5bCP5pe25Lul5ZCO6L+Y5Zyo5b6X55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Ds+iwiOaBi+eIseS6hu+8jOWkp+WutuW/q+WKneWKn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/lsI/lpbPlrZDkuI3miY3vvIzml6Dlv4PlhpLniq/kuoblha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lj6/lrrnmiJHlhpLniq/kuIDnlJ/jgII8L3A+PHA+PGVtPjU0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iv5Yir5Lq655qE77yM5LiN5Zac5qyi55qE5aeR5aiY5Lmf5LuW5aaI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S4jeaAleiZjuS4gOagt+eahOaVjOS6u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uS4gOagt+eahOmYn+WPi++8gTwvcD48cD48ZW0+NTYuPC9lbT7kuIDnmb7mlqT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JHlj6/og73mj5DkuI3otbfmnaXvvIzkvYblpoLmnpzmmK/kuIDnmb7mlqTkurrlkI3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53or4Hmi47otbfmnaXlsLHot5HjgII8L3A+PHA+PGVtPjU3LjwvZW0+56We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M5omA5Lul5oiR546w5Zyo5byA5aeL55u45L+h6a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luS6huaJjeaYvuW+l+S9oOeYpu+8jOWFjeW+l+aIkeeYpu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9oOS4keOAgjwvcD48cD48ZW0+NTkuPC9lbT7pkrvnn7PmgZLkuYXov5z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LTkuqfvvIE8L3A+PHA+PGVtPjYwLjwvZW0+5aaC5p6c6YCD6YG/5bCx6IO95LiN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K+d77yM6K+36YCB5oiR5LiA5Y+M5rqc5Yaw6Z6L77yM6K6p5oiR6LeR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iuivvuaXtumXtOWwseWDj+WNl+WtmueUte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btOavlOWFreiKgumVv+OAgjwvcD48cD48ZW0+NjIuPC9lbT7kuKTkuKrkurr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lnKjkuIDkuKrmlbDph4/nuqfvvIzov5jmgI7kuYjlgZrmnIvlj4vvvIzot7fot7f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nkuI3kuobnmoTjgII8L3A+PHA+PGVtPjYzLjwvZW0+5YOP5oiR5Lus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S15Yqo6L2m5LiA5a6a6KaB5oi05a6J5YWo5aS055uU77yM5ZCm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6ams5aWU6amw55qE5ZCM5a2m6K6k5Ye65p2l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u+S5puayoeeUqO+8jOiAjOaYr+S9oOivu+S5puayoeeUqO+8jOS4u+img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jUuPC9lbT7mnIDov5Hmg7Plh4/ogqXvvIzpl7ronJ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ohbnkuI3lrpzlkIPppa3vvIzlrrnmmJPlj5Hog5bvvIzku5Tnu4bmg7Pmg7P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gZPnkIbvvIzkvYbmgLvop4nlvpflpb3lg4/lk6rph4zkuI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q5Zyo5oSP5Yir5Lq655qE55yL5rOV5pyA5ZCO5Lya5pyJ5Lik56e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aB5LmI6Ieq5bex57Sv5q2777yM6KaB5LmI6K6p5Yir5Lq65pW0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muaIkeWls+aci+WPi++8jOaIkeS8muS/neaKpOWlveS9oO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FtuS7luWls+aci+WPi+WPkeeOsOS9oOOAgjwvcD48cD48ZW0+NjguPC9lbT7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Ivov4fmtbfmnaXnnIvmiJHvvIzmiorkvaDljYrlubTnmoTnp6/ok4TmiZPmiJH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LHooYzjgII8L3A+PHA+PGVtPjY5LjwvZW0+5Li65LuA5LmI5Lit5Zu95Lq657uT5a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6YCJ5Liq5aW95pel5a2Q5ZGi77yf5Zug5Li657uT5a6M5ama5bCx5rKh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BPC9wPjxwPjxlbT43MC48L2VtPuS7juWJje+8jOacieS4gOS4quaNiei/t+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luS7rOiAgeadv+WIsOeOsOWcqOi/mOayoeaJvuWI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lv6votbDlvIDvvIHljbHpmanvvIHmiJHmhJ/op4nmiJHopoHokIzngr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YKj5Lqb5bm06ZSZ6L+H55qE5aSn6Zuo77yM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+Y57uZ5L2g44CCPC9wPjxwPjxlbT43My48L2VtPuaIkeiHquaoquWIgOWQk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WujOS5i+WQjuWOu+edoeinie+8gTwvcD48cD48ZW0+NzQuPC9lbT7lvZPmiJ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ml7blgJnvvIzmiJHnmoTmhI/mgJ3mmK/vvJrlirPotYTmh5Llvpfljr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kuI3lh7rlpb3nmoTvvIzomb3nhLbmmK/orqnkvaDnnIvnnYDlip7vvIzkvY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g7Plh7rmiJHmu6HmhI/nmoTmiY3ooYzjgII8L3A+PHA+PGVtPjc1LjwvZW0+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2s5piv5Yeh5aSr77yM5aKD6ZqP5b+D6L2s5piv5Zyj6LS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Ut+S6uuiDjOWQjuS4gOWumuacieS4gOS4quS8n+Wkp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iAgeadv+iDjOWQjuS4gOWumuacieS4gOe+pOWAkumcieeahOWRmO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uYXpuYXpuYXvvIzmm7LpobnnlKjliIDlibLvvIzmi5Tmr5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sLTvvIzngrnngavnm5bkuIrplIXvvIE8L3A+PHA+PGVtPjc4LjwvZW0+6Jm954S2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N6Iqx5pyJ5Li777yM5L2G5piv5oiR5L2c5Li65LiA5ZCN6LWE5rex5Zut5Li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5qE5bCx5piv56e76Iqx5o6l5pyo44CCPC9wPjxwPjxlbT43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+S6huS4gOW8oOS4gOeZvuWdl+mSseWOu+S5sOWwj+axvei9pu+8jOiAgeadv+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Yr+WBh+eahO+8jOW6n+ivne+8jOW9k+eEtuaYr+WBh+eahOS6hu+8jOS9oO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5n+S4jeaYr+ecn+eahOWViuOAgjwvcD48cD48ZW0+ODAuPC9lbT7kuIPlpJX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l7blgJnlm57lpKnkuIrot5/mnIjogIHosIjosI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Kh5ZCD6aWx5Y+q5pyJ5LiA5Liq54Om5oG877yM5ZCD6aWx5LqG5bCx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4Om5oG844CCPC9wPjxwPjxlbT44Mi48L2VtPuW4jOacm+afkOS6m+aci+WP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Po+WQg+S4jeaIkOiDluWtkOi/meWPpeivneaYr+WKneivq+Wkp+WutuWBm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S6juaxguaIkO+8jOiAjOS4jeaYr+S9oOWGjeWQg+WHoOWPo+S5n+S4jeiDlu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MuPC9lbT7lm57mg7Pov5nljYrovojlrZDvvIzlvZPov4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kuZ/lsLHmmK9xcee+pOeuoeeQhuWRmOS6huOAgjwvcD48cD48ZW0+OD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lv4PohI/vvIzkvaDopoHmmK/mg7nmr5vkuobmiJHvvIzmiJHlsLHkuI3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1LjwvZW0+5pyJ5pe25YCZ77yM5oiR5Zyo5oOz77yM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5ZKM5LiW5LiK5omA5pyJ5YW25LuW5Lq655y86YeM5omA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CM5qC355qE5Lic6KW/44CC5Lmf6K6477yM5oiR6ISR6KKL6YeM5ZOq6Ye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4Ni48L2VtPuacieS6uuivtOaIkeaHkuW+l+aKveet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/nuaKveeti+mDveaHkuW+l+aKveOAgjwvcD48cD48ZW0+ODcuPC9lbT7pgIP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rKLkuZDvvIzkuIror77mmK/kuIDnvqTkurr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u+57uP5oiR5a+55L2g55qE54ix77yM5L2g5b2T5YGa5YS/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Lus5a+55oiR55qE54ix77yM5oiR5b2T5L2g5pS+55qE5LiA5Liq5b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ivtOivneS7juadpeS4jeW4puWIuu+8jOWmguaen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mavuWgqu+8jOivt+S9oOiusOS9j++8jOaIkeaYr+aVhe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lrrPmgJXlj5fkvKTlrrPvvIzmiJHmioroh6rlt7HljIXoo7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2g5Yir6LWw77yM5oiR6IiN5LiN5b6X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biD5LiB55qE6ZKx57uZ5oiR5aW95ZCX77yfPC9wPjxwPjxlbT45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VkeS6huS4gOWPquiAgem8oO+8jOWug+eUn+eXheS6hu+8jOaIkeeJueaEj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m8oOiNr+WWguWug+WQg++8jOWQjuadpeS5n+ayoeingeadpeaKpe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mK/ph5HlrZDmgLvkvJrlj5HlhYnvvIzopoHkuI3nhLblsLHkvJr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py65Lya5bCx5YOP56eD5a2Q5aS05LiK5LiA5qC5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L2P5bCx5oqT5L2P5LqG77yM5oqT5LiN5L2P5bCx5rKh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Vv+W+l+WQp++8jOaAjuS5iOivtOWRouOAguWDj+e0oOavlOi+g+S9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g7Pot5/kvaDlnKjkuIDotbfvvIzmiorooKLkvKD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uA5LmI5piv5a6J5YWo5oSf77yf5bCx5piv5YGa5a6M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6Zy45ZKM5L2g5b+15Ye65LqG5LiA5qC355qE562U5qGI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WHoOS4quaci+WPi++8jOWImuWImuiupOivhueahOaXtuWAm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aWh+eahO+8jOWHoOWkqeWQjuWwseWPmOW+l+S4jeefpemBk+aYr+WTquWutuWMu+mZ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eahOeyvuelnueXheOAgjwvcD48cD48ZW0+OTkuPC9lbT7nnJ/mraPnrJHngrn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lsLHmmK/kvaDlhrLnnYDlpbnnrJHlh6Dnp5LvvIzlpbnlsLHkv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vaDlgrvnrJHjgII8L3A+PHA+PGVtPjEwMC48L2VtPuaDheS+o+W5tOW5tOaci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Wk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NtZXZsanI0by5odG1sIj5odHRwczovL2R1YW5qdXppa3UuY29tL2R1YW5qdXppL29z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29F50DF590577E3CBD8583A862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