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4507225AE90C9DB5537F2703CBDC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507225AE90C9DB5537F2703CBDC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eV5a2Q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iJsumBjeiKs+iPsu+8jOmXsuaqkOWPjOeH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/mOWQjOaXp+S+o+iHs++8jOadpee7leaVheW3oumjnuOAgiZtZGFzaDsmbWRhc2g7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KGh44CK5b2S54eV44CLPC9wPjxwPjxlbT4yLjwvZW0+54eV5a2Q5a2k6aOe55y85Lm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i6Ziz6aOO5pel5Y+v5oCc5pil44CC57uG5o6o5rmW5rW35ZCM5Li65a6i77yM5ry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Y+w6I6r6YG/5Lq644CC56m/5Z6S6KGU5rOl57uI54mp5oCn77yM5Y2X5p2l5YyX5Y67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44CC5aSE5aCC5LiA5oG45aCq5Y2D5Y+k77yM5a+55bCU6aKY6K+X5Lya5oCG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kuIDpuKPjgIrlrr/lt57op4Hnh5XlrZD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bPnh5Xpo57ljY7lsYvvvIzmgoTml6DkurrjgIHmoZDpmLTovazljYjvvIzmmZr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tbTjgILmiYvlvITnlJ/nu6Hnmb3lm6LmiYfvvIzmiYfmiYvkuIDml7bkvLznjonjgIL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gJrjgIHlraTnnKDmuIXnhp/jgILluJjlpJbosIHmnaXmjqjnu6PmiLfmnonmlZnkur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kbblj7Dmm7LjgILlj4jljbTmmK/jgIHpo47mlbLnq7njgILnn7PmprTljYrlkJDnuqLlt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vIzlvoXmta7oirHmtarolYrpg73lsL3vvIzkvLTlkJvlub3ni6zjgILnp77oibPkuID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nIvlj5bvvIzoirPlv4PljYPph43kvLzmnZ/jgILlj4jmgZDooqvjgIHopb/po47mg4rn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voXlvpflkJvmnaXlkJHmraTvvIzoirHliY3lr7nphZLkuI3lv43op6bjgILlhbHn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HkuKTnsIznsIzjgIImbWRhc2g7Jm1kYXNoO+iLj+i9vOOAiui0uuaWsOmDj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4eV6aOe5Y2O5bGL44CLPC9wPjxwPjxlbT40LjwvZW0+54eV5p2l5bei5oiR5qq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Z2e6auY5aSn44CC5omA6LS15YS/56ul5ZaE77yM5L+d5bCU5peg5q6D56W444CC6I6r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A5aaH5a6277yM5a2A5aaH5oCo5a2k5Z2Q44CC5aaS5bCU6ZW/5Y+M6aOe77yM5omT5bC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56C044CCJm1kYXNoOyZtZGFzaDvog6HnjqLjgIrlt6Lnh5X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7prYLlkIzlpJzpuYrvvIzlgKblr53lv4bmmajpuKHjgILmmpfniZbmgqzom5vnv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ooHokL3nh5Xms6XjgILliY3lubTov4fku6PljJfvvIzku4rlsoHlvoDovr3opb/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Dmtojmga/vvIzpgqPog73mg5zpqazouYTjgIImbWRhc2g7Jm1kYXNoO+iWm+mBk+i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lOaYlOebkOOAizwvcD48cD48ZW0+Ni48L2VtPueUu+aqkOaYpeeHlemhu+WQjOWu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puWPjOm4s+iCr+eLrOmjnuOAgumVv+aBqOahg+a6kOivuOWls+S8tO+8jOetiemXsui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mDjuW9kuOAgiZtZGFzaDsmbWRhc2g75q2l6Z2e54Of44CK5a+E5oC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aSa5pe256qX5aSW6K+t5ZGi5ZaD77yM5Y+q6KaB5L2z5Lq65Y2357uj5b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5bey5oiQ6aG75bqG6LS677yM6auY6Zeo6aKR5YWl6I6r5oaO5auM44CC6Iqx6Ze0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ZKM6aaZ6LaB77yM5rGf55WU5pil5rOl5bim6Zuo6KGU44CC5qCW5oGv5pWw5bm05oO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6JCl5bei5LqJ6IKv5YKN5LuW5qqQ44CCJm1kYXNoOyZtZGFzaDvliJjlhbzjgIr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jgIs8L3A+PHA+PGVtPjguPC9lbT7nh5XlrZDmnaXml7bmlrDnpL7vvIzmoqjoirHokL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jgILmsaDkuIrnoqfoi5TkuInlm5vngrnvvIzlj7blupXpu4TpuYLkuIDkuKT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lb/po57nta7ovbvjgILlt6fnrJHkuJzpgrvlpbPkvLTvvIzph4fmoZHlvoTph4zpgKLov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pHmgKrmmKjlrrXmmKXmoqblpb3vvIzlhYPmmK/ku4rmnJ3mlpfojYnotaLvvIznrJ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LjnlJ/jgIImbWRhc2g7Jm1kYXNoO+aZj+auiuOAiuegtOmYteWtkCZtaWRkb3Q75p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LjwvZW0+6I2J5ZCI56a75a6r6L2s5aSV5pmW77yM5a2k5LqR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V5L6d44CC5bGx5rKz6aOO5pmv5Y6f5peg5byC77yM5Z+O6YOt5Lq65rCR5Y2K5bey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uh5Zyw6Iqm6Iqx5ZKM5oiR6ICB77yM5pen5a6254eV5a2Q5YKN6LCB6aOe77yf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205rGf5Y2X6Lev77yM5YyW5L2c5ZW86bmD5bim6KGA5b2S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pKnnpaXjgIrph5HpmbXpqb/jgIs8L3A+PHA+PGVtPjEwLjwvZW0+54eV5a2Q5LiN5b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ma77yM5LiA5rGA54Of6Zuo5p2P6Iqx5a+S44CCJm1kYXNoOyZtZGFzaDvmiLTlj5T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4/muqrkuq3jgIs8L3A+PHA+PGVtPjExLjwvZW0+5bey6L+H54eV5a2Q56m/5biY5b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eB6bG85LiK5biC5pe244CCJm1kYXNoOyZtZGFzaDvpmYbmuLjjgIrmmKXml6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bOh5LqR54OY5pel5qyy5oiQ6Zye77yM54C85rC05oiQ57q55rW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5Y+I5ZCR6Juu5pa55L2c5a+S6aOf77yM5by65oyB5omI6YWS5a+55qKo6Iqx44C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ei54eV5bm05bm05a6i77yM5b+D576h5ri45YOn5aSE5aSE5a6244CC6LWW5pyJ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KG55Wl77yM5LiA55Sf55u45Ly06YGN5aSp5rav44CCJm1kYXNoOyZtZGFzaDvpmYb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5Lpo5/jgIs8L3A+PHA+PGVtPjEzLjwvZW0+5Y+Y55+z6Lqr54q56YeN77yM6KGU5rO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b6u44CC5LuO5p2l6LW055Sy56ys77yM5Lik6LW35LiA5Y+M6aO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pt5/jgIrlko/nh5XjgIs8L3A+PHA+PGVtPjE0LjwvZW0+5qix5qGD6LCi5LqG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7qi55m955u45YKs44CC54eV5a2Q5b2S5p2l44CC5Yeg5aSE6aOO5biY57uj5oi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LmQ5LqL55+l5aSa5bCR77yM5LiU6YWM6YeR5p2v44CC566h5ZK95bym5ZO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byV6JCn5aiY6Iie6KKW5Zue44CCJm1kYXNoOyZtZGFzaDvmmY/mrorjgIrph4fmoZH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oseahg+iwouS6huaiqOiKseWPkeOAizwvcD48cD48ZW0+MTUuPC9lbT7oirHo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uqLpnZLmnY/lsI/jgILnh5XlrZDpo57ml7bvvIznu7/msLTkurrlrrbnu5XjgILmnp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7XlkLnlj4jlsJHjgILlpKnmtq/kvZXlpITml6DoirPojYnjgILlopnph4znp4vljYP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ZPjgILlopnlpJbooYzkurrvvIzlopnph4zkvbPkurrnrJHjgILnrJHmuJDkuI3pl7v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goTjgILlpJrmg4XljbTooqvml6Dmg4XmgbzjgIImbWRhc2g7Jm1kYXNoO+iLj+i9vOOA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i+iKsSZtaWRkb3Q76Iqx6KSq5q6L57qi6Z2S5p2P5bCP44CL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leWtkOWIneadpeivreabtOaWsO+8jOS4gOWjsOWjsOaKpeWGheWutuaY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4+q44CK5a6r6K+N44CLPC9wPjxwPjxlbT4xNy48L2VtPuWeguS4i+W4mOag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eHleW9kuadpee7humbqOS4reOAgiZtZGFzaDsmbWRhc2g75qyn6Ziz5L+u44CK6YeH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xOC48L2VtPuWtpOWxseWvuuWMl+i0vuS6reilv++8jOawtOmd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S6keiEmuS9juOAguWHoOWkhOaXqeiOuuS6ieaaluagke+8jOiwgeWutuaWsOeHleWV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peOAguS5seiKsea4kOassui/t+S6uuecvO+8jOa1heiNieaJjeiDveayoemprOi5h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a5luS4nOihjOS4jei2s++8jOe7v+adqOmYtOmHjOeZveaymeWgp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6ZKx5aGY5rmW5pil6KGM44CLPC9wPjxwPjxlbT4xOS48L2VtPum5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suWktOa1qua3mOayme+8jOmdkualvOaYpeacm+aXpeWwhuaWnOOAguihlOazpeeHl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iIje+8jOeLrOiHqueLguWkq+S4jeW/huWutuOAgiZtZGFzaDsmbWRhc2g75YiY56a5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q5reY5rKZ44CLPC9wPjxwPjxlbT4yMC48L2VtPuWwj+alvOW9kueHleWPiOm7hOaY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guWvnumUgemrmOmXqOOAgui9u+mjjue7humbqO+8jOaDnOiKseWkqeawlO+8jOebuOas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WIhuOAgiZtZGFzaDsmbWRhc2g75p2c5a6J5LiW44CK5bCR5bm05ri4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9l+W5lOi9u+Wvku+8jOeHleWtkOWPjOmjnuWO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q6K44CK56C06Zi15a2Q44CLPC9wPjxwPjxlbT4yMi48L2VtPuaYpeiJsuWyguebuO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mbj+i/mOivhuacuuOAguaVheW3ouWCpeacquavge+8jOS8muWCjeS4u+S6uumj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b2S54eV44CLPC9wPjxwPjxlbT4yMy48L2VtPuanm+iP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WFsOazo+mcsuOAgue9l+W5lei9u+Wvku+8jOeHleWtkOWPjOmjnuWOu+OAguaYj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meemu+aBqOiLpuOAguaWnOWFieWIsOaZk+epv+acseaIt+OAguaYqOWknOilv+mjjuWH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OAgueLrOS4iumrmOalvO+8jOacm+WwveWkqea2r+i3r+OAguassuWvhOW9qeesuuWF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oOOAguWxsemVv+awtOmYlOefpeS9leWkhOOAgiZtZGFzaDsmbWRhc2g75pmP5q6K44CK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IqxJm1pZGRvdDvmp5voj4rmhIHng5/lhbDms6PpnLLjgIs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Yal6Iqx5q2j5byA77yM6aOP6aOP54eV5paw5Lmz44CCJm1kYXNoOyZtZGFzaDvpn6b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rplb/lronpgYflhq/okZfjgIs8L3A+PHA+PGVtPjI1LjwvZW0+5LiA5Yir5a625bGx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2z77yM55m+56eN55u45oCd77yM6IKg5pat5L2V5pe25LqG44CC54eV5a2Q5LiN5p2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CB77yM5LiA5pil55im55qE6IWw5YS/5bCP44CC6JaE5bm46YOO5ZCb5L2V5p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eq5b2T5Yid77yM6I6r6KaB55u46YCi5aW944CC5aW95qKm5qyy5oiQ6L+Y5Y+I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6qX5L2G6KeJ6I665ZW85pmT44CCJm1kYXNoOyZtZGFzaDvmlr3ogJDlurXjgIronbb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bWlkZG90O+S4gOWIq+WutuWxsemfs+S/oeads+OAizwvcD48cD48ZW0+MjYuPC9lbT7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pI3lj4znh5XvvIzlj4zpo57ku6TkurrnvqHjgILnjonmpbznj6DpmIHkuI3ni6zmo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qpfnu6PmiLfplb/nm7jop4HjgIImbWRhc2g7Jm1kYXNoO+adjueZveOAiuWPjOeHl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3M4azNue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Ij5odHRwczovL2R1YW5qdXppa3UuY29tL2R1YW5qdXppL3dzOGszbnlmeGs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507225AE90C9DB5537F2703CBDC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