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0A969C23A99A0E5F7707F0E393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0A969C23A99A0E5F7707F0E393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6JeP5aS0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WtkOivu+S5puWFqOebm+S6i++8jO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pOe7j+e7j+S4gOWtl+OAguiKguS5ieesrOS4gOaWh+S4nuebuO+8jOW/q+eni+mjjumj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tpO+8jOS5kOm9kOWFiOeUn+S6huW8oOWtkOOAgjwvcD48cD48ZW0+Mi48L2VtP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Vv+acm+acquadpe+8jOW4iOS4pemBk+WwiuS5g+WPpOiureOAguiKgua1geW8gOa6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pOaJje+8jOW/q+aEj+mHkeeni+mjjumAgeeIve+8jOS5kOingeaBqeW4iOeZu+ius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meW/oOeah+S4uumUoeWYieWQje+8jOW4iOiHo+W4iOiH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+WFteOAguiKguS5ieWKn+WQjeeItuWFhOWcqO+8jOW/q+iln+ivl+aAneaci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tkOeJqeWkluaciemrmOWFtOOAgjwvcD48cD48ZW0+NC48L2VtPuaVmeS5puiCsu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6ou+8jOW4iOS5kOmHkeeni+S4sOaUtuWlveOAguiKguaXpeasouW6huWKn+e7qe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S4vuadr+S6kuelneaEv++8jOW/q+aFsOS7iuWPiOemj+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e7g+ixgei+vuaKgOeyvua5m++8jOW4iOaBqea1qeiNoemTr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iKgumrmOWNh+S6ieS8mOWFiO+8jOaXpeS5heWkqemVv+i6q+S9k+WBpeOAguW/q+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DpuaBvOaVo++8jOS5kOS4juW5uOemj+e7lei6q+eV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6uuW5s+WcsOivtOelnuS7me+8jOW4iOmXqOeri+mbquW+l+W/g+S8oOOAguiKguWA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ecn+iDnOS8mu+8jOW/q+S5puekvOS5kOS4ieWNg+iogO+8jOS5kOWFqOWxheWjq+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y48L2VtPuaVmeS5puiCsuS6uuS4uuW4iOihqO+8jOW4iOi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S4luaXoOS8puOAguiKguWLpOW4uOWLieiCsuaWsOiLl++8jOaXpeingeWPguWkq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OAguW/q+mprOWwmumcgOS8r+S5kOiNkO+8jOS5kOWcqOaYjuaXpeWQrOS9s+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meW+l+iDvei2i+aLse+8jOW4iOWPi+S6uuS4reixquOAg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aJgOmHje+8jOW/q+S5kOWuieS5kOS6uu+8jOS5kOS6i+W5tOW5tO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WPsuivjeeUmuebtO+8jOiAgeWkp+iwgeebuOivhuOAguW4iOmZo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he+8jOaVmemTuuWwnemFkuWkhOOAguW4iOiogOS5seWVgeWVvu+8jOiKguWygeiBv+WF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/q+WIgOaWreWFtuWktO+8jOS5kOWkqeW/g+S4jeW/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rZDovpvli6TmlrnmipjmoYLvvIzluIjpl6jmnInmhI/ml6DkurrkvJrjgILoio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lvZPmtqfnm7TvvIzlv6vmhI/pgYLkuLrpubDohLHpn5vvvIzkuZDlnKjmmKXpo47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sLTjgII8L3A+PHA+PGVtPjExLjwvZW0+5pWZ5YW75Lq65p2Q5bqU5LiW6ZyA77yM5bi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YWt5bm05bGF44CC6IqC6KGM5pWF5Lq65a6J6L+R5Yip77yM5b+r6aOO5ZC56am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i77yM5LmQ5ZCM5b285q2k6Kej6KeC6bG844CCPC9wPjxwPjxlbT4xMi48L2VtPuel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atjOaEj+e7tee7te+8jOiAgeagkee5geaeneiNieiKiuiKiuOAguW4iOmBk+aBq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sO+8jOiKguawlOmrmOmjjuS5heS4h+W5tOOAguaXpeaciOaYn+i+sOS8tOWQm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puS9s+S/oeaFsOasouminO+8jOS5kOWwhuahg+adjua2pu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ZnlnYrpvZDlpY/kuIflubTmrKLvvIzluIjlv4Plpb3lloTlloTlv4P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kuYnlrprpq5jkuJzmsYnlo6vvvIzlv6vmhI/nlJ/lubPmnInmraTop4LvvIzkuZ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op4Hplb/lronjgII8L3A+PHA+PGVtPjE0LjwvZW0+6ICB5qCR5byA6Iqx6Iqs6Iq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b636auY5rSB5Ly855G255C844CC6IqC5pel5qyi5oSJ56aP6L+Q6YCB77y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ig56Kn56m644CC5b+r5ZCQ5b+D6K+t5oqK5q2M6aKC77yM5LmQ5Zyo5LuK5a61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NWI0cWZ0Lmh0bWwiPmh0dHBzOi8vZHVhbmp1emlrdS5jb20vZHVhbmp1emkvdzV4aDVi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0A969C23A99A0E5F7707F0E393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