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BDBAADE19E25830755C44EE38D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BDBAADE19E25830755C44EE38D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Y+l5Y+l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uu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eIseaIkeeahOS6uu+8jOS9oOacgOeIseeahO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WWnOaAkuWTgOS5kOWGjeS4juaIkeaXoOWFs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i/mOacieWIq+S6uuOAgjwvcD48cD48ZW0+My48L2VtPuacieayoe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aIkeS4gOi1t+eWr++8jOeWr+WIsOWFqOS4lueVjOmDv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S4lueVjOS4iu+8jOWPquacieS8pOW/g+eahOeQhueUse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eahOWAn+WPo+OAgjwvcD48cD48ZW0+NS48L2VtPuaIkeefpemBk+aIkeabv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+8jOaAu+aYr+S4gOS4quS6uumavui/h+OAgjwvcD48cD48ZW0+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W9kuaYr+imgeW9kuS6juW5s+a3oeeahO+8jOmAguW6lOS4jeS6huWwseWPqu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WHuui9qOeahOWvueixoeWlveavlOaXp+ihjOadj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DnOeci+edgOeijeecvOOAgjwvcD48cD48ZW0+OC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eci+mAj+eahOeoi+W6pu+8jOaBsOetieS6juWlueaJgO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3seW6puOAgjwvcD48cD48ZW0+MTAuPC9lbT7ku47ku4rlpKnotbfvvIzmiJ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lLfkuLvop5LvvIzlho3kuZ/kuI3kvJrmmK/kva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Go5L2g77yM5pyA5Lyk55qE6L+Y5piv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cquadpe+8jOS9oOetieW+heWug+i2iumVv++8jOWug+Wwsei2iu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moTkurrvvIzmm77nu4/mmK/ml6Dor53kuI3or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l6Dor53lj6/or7TjgII8L3A+PHA+PGVtPjE0LjwvZW0+5oiW6K645oC76Ka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55qE57ud5pyb5LiA5qyh77yM5omN6IO96YeN5paw5YaN5rS7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cgOiuqOWOjOeahOaYr+iDjOWPm++8jOiAjOS9oOWN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gei/meS4lumBk+S8pOS4jei1t+mYv++8gTwvcD48cD48ZW0+MTYuPC9lbT7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ojqvov4fkuo7kuIDliIDop4HooYDnmoTog4zlj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6KaB5pyJ5aSa5Z2a5by677yM5omN6IO95om/5Y+X5L2g55qE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44CCPC9wPjxwPjxlbT4xOC48L2VtPuS4lueVjOeahOiDjOWPm+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wvcD48cD48ZW0+MTkuPC9lbT7lho3nvo7kuL3nmoTniLHmg4XkuZ/mnIn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g4/ooqvpm6jmt4vmub/nmoTmhJ/op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iN6IO95b+Y6K6w55qE77yM5piv5Zyo5L2g5Zuw6Zq+5pe25ouJ5L2g5LiA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ivtOeahOWGjeWkmu+8jOS4jeWmguayiem7m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jeWkmu+8jOS4jeWmguaHguaIkeOAgjwvcD48cD48ZW0+MjIuPC9lbT7lvZPkva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og4zlj5vov4flsLHnn6XpgZPku4DkuYjlj6vlv4Pnl5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ac5qyi546w5Zyo55qE6Ieq5bex77yM5oiR5oCA5b+1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NC48L2VtPuS4jeimgeaBqO+8jOawuOi/n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acuuS8muOAgjwvcD48cD48ZW0+MjUuPC9lbT7miJHllpzmrKLkvaDmmK/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ku7/kvZvkvaDmtojlpLHkuobkuIDmoL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Zug5Li65L2g5piv6LCB77yM6ICM5piv5oiR5Zyo5L2g6Z2i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yNy48L2VtPuaIkeS7rO+8jOWSjOmCo+S6m+WF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+8jOWOn+adpemDveWPquaYr+eskeivn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jrDvvIzkuI3miZPmibDvvIzmmK/miJHmnIDlkI7niLHkvaD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yR552A5ZOt5pyA55eb77yM55yf55qE5aW955eb5aW955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LuO5pyq5pyJ6L+H44CCPC9wPjxwPjxlbT4zMC48L2VtPu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iNkuWcsOiAge+8jOS4jeaYr+S4gOS4quS6uueah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or63oqIDml6Dms5Xooajovr7vvIzmiJHmhL/mhI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r4HmmI7jgII8L3A+PHA+PGVtPjMyLjwvZW0+5bm456aP5LiN5piv5Y+W5Yaz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6v5aKD77yM5a6D55Sx5oiR5Lus55qE5b+D5oCB5p2l5Yaz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mDveS8muaciemCo+S5iOS4gOS4pOS4quS7pOiHquW3seW/g+eij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nInkupvor53liKvng4LlnKjlv4Pph4zvvIzot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otoHmiJHov5jniLHvvIzor7Tlh7rlj6P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ul5pyJ5bey57uP5piv5aSx5Y6777yM5bCx5YuH5pWi55qE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us+aAleS4gOS4quS6uu+8jOS9huabtOWus+aAleeIseaDhe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lpJrosKLkvaDnmoTnu53mg4XvvIzorqn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M4LjwvZW0+54ix5oOF77yM5piv5LiA5Liq57K+5b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zOS48L2VtPuS6uuaAp+S4gOS4quacgOeJueWI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wseaYr++8jOWcqOaEj+WIq+S6uuWmguS9leeci+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Ljov5zmr5TkuIDovojlrZDov5jplb/vvIzosIHog73kv53or4H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3kvJrov4fmnJ/jgII8L3A+PHA+PGVtPjQxLjwvZW0+5Lmf6K645Lya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05LiN6IO95YaN54m15aW555qE5omL44CCPC9wPjxwPjxlbT40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Yr+WcqOacgOWQjuS4gOWIu+aJjeaYjueZve+8jOaIkeS7rOeahOeIseaXq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D48ZW0+NDMuPC9lbT7ljYHlrZfot6/lj6PvvIzmiJHku6zliI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kvaDotbDmiJHnmoTms6rvvIzmiJHotbDkvaDnmoTmga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77yM6KaB5L2g55qE546w5Zyo77yb54ix5L2g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0NS48L2VtPuWmguaenOWPquaYr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+8jOS4jeWmguS4jemBh+ingeOAgjwvcD48cD48ZW0+NDY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nYDmiJHvvIzpl63kuIrnnLzmiJHlsLHlv5jkuobmgajkvaD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ip5pqW5LqG5L2g5aW95LmF55qE5oiR77yM57uI5LqO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p5pqW5L2g5LqG44CCPC9wPjxwPjxlbT40OC48L2VtPuS4lueVjOWkquWkp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9oO+8jOS4lueVjOWkquWwj+aIkei/mOaYr+W8hOS4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niLHmg4Xlj5jotKjml7bvvIzor6XotbDml7Pkurrov5jmmK/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3lho3lm57lpLTjgII8L3A+PHA+PGVtPjUw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oiQ6ZW/77yM5Y+v5L2g77yM5L6d5pen5piv5oiR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yoeaciemCo+S5iOS8n+Wkp++8jOS8n+Wkp+WIsOaKi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W9k+WBmuS5oOaDr+OAgjwvcD48cD48ZW0+NTIuPC9lbT7lh6HkuovnmobmnIn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v6vkuZDnmoTku6Pku7fkvr/mmK/nl5voi6bjgII8L3A+PHA+PGVtPjUz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ICF5piv5rKh5pyJ5a656Lqr5LmL5aSE55qE44CCPC9wPjxwPjxlbT41NC48L2VtP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bnuaDs++8jOW9k+WIneWNtOe7meaIkeW4puadpeWmguaWr+WkmueahO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TUuPC9lbT7mnInmsqHmnInkuIDkuKrkurrvvIzku5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kvaDljbTov5jnrJHnnYDljp/osIX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+D6YeM6YO95piv5L2g77yM5ZSv54us55Sf5rS75Lit5Zyo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eUnOS4jei/h+WIneaBi++8jOacgOa2qeS4jemhv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LpuS4jei/h+WtpOeLrOOAgjwvcD48cD48ZW0+NTguPC9lbT7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iJHml6DlhbPvvIzkvaDnmoTkuJbnlYzph4zov5jmnI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i5LqO5ZCR6buR5pqX5a6j5oiY55qE5Lq677yM5b+D6YeM5b+F6aG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2MC48L2VtPuWwseeul+S9oOWTreazo++8jOS5n+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jeS9j++8jOWboOS4uuayoeacieS6uuS8muWcqOS5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ouqvovrnnmoTlubjnpo/lkKfvvIzkuI3opoHorqnlroP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oC75Zyo5pyA55eb5pe25aSN6IuP77yb54ix5oC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277yM6JC95LiL5bi35bmV44CCPC9wPjxwPjxlbT42My48L2VtPuS8muWPkeWHu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g+WcvuS6uu+8jOaYryZsZHF1bzvllL7lvIMmcmRxdW875ZCN6K+N55qE5rq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S4gOeUn++8jOaIkeWPquWAn+S4gOeo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Yr+S9meeUn+OAgjwvcD48cD48ZW0+NjUuPC9lbT7kvaDov5/ml6n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iqjvvIzllpzmrKLvvIzmlrDpspzmhJ/vvIzpg73kuI3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pyJ5pe25YCZ5Y+q5oOz54us6Ieq6Z2Z6Z2Z55qE5ZGG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oiQ5Lqr5Y+X44CCPC9wPjxwPjxlbT42Ny48L2VtPuaAu+aYr+WcqOeWv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iDveWtpuS8muWBmuS4gOS4quWFqOaWs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ov6nnmoTml7blgJnmnInkupvlubjnpo/vvIzlubjnpo/nmoT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5LjwvZW0+5pyJ5pe25YCZ77yM6L2s6Lqr56a75byA6KaB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Iul5peg5YW25LqL55qE5Z2a5oyB44CCPC9wPjxwPjxlbT43MC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uedgOiEuOearuiuqOWlveS4gOS4quS6uu+8jOWPr+aDnOmCo+S4quS6uu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sJHotbDkuoblvK/ot6/vvIzkuZ/lsLHplJnov4fkuo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vvIzmhJ/osKLnu4/ljobjgII8L3A+PHA+PGVtPjcy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IOM5Y+b5LqG5aSa5bCR5Y+l5oiR54i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ilv+iLpeS4ou+8jOS4jei/h+aWueWchueZvumHjOOAgueIseaDheiLpeS4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qea2r+a1t+inkuOAgjwvcD48cD48ZW0+NzQuPC9lbT7kvaDmmK/miJHnjJz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vvIzmiJHmmK/kvaDmg7PkuI3liLDnmoTml6DlhbPnl5vnl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Y5Zac5qyi77yM6L+Y5Zyo5oSP77yM5L2G5LiN5YaN5ri0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3Ni48L2VtPui/h+WOu+eahOaVheS6i+aAu+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+8jOS8mueXm+S8muWTreS8muaDs+i1t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4zlj5vmlZnkvJrmiJHkuI3or6XlloToia/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6L+Y5rKh5pyJ5oiQ54af5Yiw5Y+v5Lul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6m+eXm++8jOivtOS4jeWHuuadpe+8jOWPquiDveW/jeedg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ODAuPC9lbT7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kvaDnprvmiJHogIzljrvjgII8L3A+PHA+PGVtPjgxLjwvZW0+5oiR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eg5omA6LCT77yM6Jm954S25oiR5bey5b+D5Yqb5Lqk55i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aHRwbzJieGl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h0cG8yYnhp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BDBAADE19E25830755C44EE38D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