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C9235EEE496B7494AA4CBDE81E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C9235EEE496B7494AA4CBDE81E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25Lqy55qE55Sf5pel56Wd56aP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uO+8jOaYr+aCqOiuqe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btOW5v+mYlOeahOWkqeepuu+8jOaYr+aCqOiuqeaIkeeci+W+l+abtOmrmOOAg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Un+aXpeW/q+S5kO+8gTwvcD48cD48ZW0+Mi48L2VtPuaBreelneiAgeS6uuWinuW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v+WinuWvjOi0te+8jOa3u+WFiea3u+W9qea3u+WQieelpe+8jO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gTwvcD48cD48ZW0+My48L2VtPueIuOeIuOeahOeIseWwseWDj+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a4qeaalui4j+WunuiAjOWPiOS4jeWIuuecv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eUn+aXpe+8jOaEn+eItuaBqe+8jOelneaEv+eItuS6suS7r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W/p++8gTwvcD48cD48ZW0+NS48L2VtPueItueIseaYr+mrmOWxse+8jO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+8m+eItueIseaYr+a1t++8jOW+iOW5v+mYlO+8m+eItueIseaYr+iNieWOn++8jOW+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OAgjwvcD48cD48ZW0+Ni48L2VtPueItuS6suaYr+W6p+Wxse+8jOWdmumfp+i1t+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MuuaLlOWkp+WcsOeahOiKrOiKs+OAgjwvcD48cD48ZW0+Ny48L2VtPuaRmOS4i+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n+aYn++8jOaEv+eItuS6suWkqeWkqeW8gOW/g+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aFiOeIse+8jOaYr+ecn+aMmueahO+8jOa4qeaaluS6huWutu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tuS6suaYr+S4gOebj+eBr++8jOeFp+S6ruS9oOeahOe+j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IHniLjvvIzmiJHnu5nkvaDmib7mnaXkvaDllpzmrKL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pppbmm7LlrZDkuobvvIznpZ3ogIHniLjlvIDlv4P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pel56Wd6K+N6LGh5b6B6YeR6ZKl5YyZ77yM5Li65oKo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mH6Zeo44CC5YWl6Zeo6Lev5qCH5L2V5omA5oyH77yf5bm456aP44CB5YGl5bq35Li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xMi48L2VtPuaCqOa/gOaDheeHg+eDp+eahOWygeaci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aLvOaQj+eahOWKqOWKm+OAgjwvcD48cD48ZW0+MTMuPC9lbT7mmK/mgqj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p43niLHvvIzorqnmiJHkuIDnlJ/msLjlm57lv4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rC46L+c5piv5oiR55qE5aSp5aCC77yB5LiN6K665oiR546w5Zyo6Lqr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6Lqr5bGF5L2V5L2N77yM5oiR57uI5LmF6KaB5Zue5Yiw5aSp5aC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cqOaIkeS7rOeahOeUn+WRveS4re+8jOacieenjeWunei0t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WBmiZsZHF1bzvniLbniLEmcmRxdW875oiR5Lya5rC46L+c5oCA5b+16L+H5Y67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i25Lqy5a+55oiR55qE54ix44CCPC9wPjxwPjxlbT4xNi48L2VtPuawuOi/n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jOS8tOaIkeaIkOmVv+eahOiDjOW9se+8jOeUqOS9oOeahOWygeaciOaNou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/p+eahOW/q+S5kO+8gTwvcD48cD48ZW0+MTcuPC9lbT7kv5for53or7TmsqHlp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g4/moLnojYnvvIznjrDlnKjor7TmsqHniLjnmoTlranlrZDojYnpg73kuI3lpo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nkuIvkvJ/lpKfnmoTniLbkurLlkIzog57ku6z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4i35a2Q55Sf5pel5b+r5LmQ56aP5a+/5a6J5bq3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aJgOassuS4uuiAhe+8jOaIkee7p+i/sOS5i++8m+eItuavjeaJgOmHjeW/t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WOmuS5i+OAgjwvcD48cD48ZW0+MjAuPC9lbT7mhL/ljJbkvZzkuIDnvJX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lubPniLbkurLohLjkuIrlsoHmnIjnmoTmsqfmoZH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YOP5aSP5pel5bCP6Zuo77yM5Lid5Lid57uZ5LqI5L2g5oiR5YeJ54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9u+i9u+S4gOWjsOmXruWAme+8mueIuOeIu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reS4gOe8lea4qeaaluWmgumYs+WFieiIrO+8jOawuOaBkuWcsOeVmeWcqOaCq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/g+S4reOAgjwvcD48cD48ZW0+MjMuPC9lbT7npZ3miJHmiJHlpJrmiY3lpJroi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ml6Xlv6vkuZDvvIzkvaDmsLjov5zmmK/miJHlv4PkuK3nmoTlgbb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mI7mmJ/pgqPmoLfnmoTkurrnianvvIE8L3A+PHA+PGVtPjI0LjwvZW0+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ZOt5b+D5Lit77yM5Yi76aqo5LiN5b+Y44CCPC9wPjxwPjxlbT4yNS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jsOmXruWuie+8jOWwhuaIkeW/g+S4reeahOelneemj+WMluS9nOmYs+WFieiI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wuOaBkuWcsOeVmeWcqOaCqOecvOS4reOAgeaCq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iLbkurLvvIzkvaDmmK/miJHnmoTmppzmoLfvvIzmiJHmhL/mhI/lkJHkvaD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moToobfogqDjgII8L3A+PHA+PGVtPjI3LjwvZW0+54i25Lqy77yM5L2g55qE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Ium5rap5Y+I6YaH6aaZ77yM5a655piT6K6p5Lq65Li65LmL5b+D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ItueIseWmguWkqe+8jOeyl+aXt+iAjOa3sei/n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/g+aAnOS4jeaVoumVv+WVuOOAgjwvcD48cD48ZW0+MjkuPC9lbT7niLbniLHvvIz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t7Hmg4XnmoTnnLznnLjph4zvvIzngrnmu7TnmoTmsYfogZrvvIzml6DkuJ3mr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jgII8L3A+PHA+PGVtPjMwLjwvZW0+54i454i455Sf5pel5p2l5Lq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oS/5oKo5rC46L+c5YGl5bq377yM5bm456aP5rC46L+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WPo+ivtOS4gOWjsCZsZHF1bzvmiJHniLHmgqgmcmRxdW8777yM5pWs57uZ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65ZG15ZG15Yqz55qE5b+D44CC5oSf6LCi54i454i477yM5oS/54i454i4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i48L2VtPueItuS6su+8jOaYr+aCqOe7meaIkeaXoOept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iuqeaIkemjnuWQkeWFpeS6keeahOmrmOWxse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kvaDmiJHlv4Pph4zmnIDmnIDkvJ/lpKfvvIHnpZ3mgq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4i254ix5peg5pWM77yM5omA5ZCR5oqr6Z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lneaIkeaIkeWkmuaJjeWkmuiJuueahOeIuOeIuOeUn+aXpe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Yr+aIkeW/g+S4reeahOWBtuWDj+KAleKAleWwseaYr+aYjuaYn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Jqe+8gTwvcD48cD48ZW0+MzYuPC9lbT7kurLniLHnmoTniLjniLjvvIzmgqj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nKjlirPnooznnYDvvIzkvYbljbTlj4jlv6vkuZDnnYD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aSp5LiL5omA5pyJ55qE54i25Lqy6YO96IO95aSf55yf5q2j55qE54+N54i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+N5Lqy77yM5oiQ5Li65aW55Lus55u45LqS5pSv5pKR55qE5LiA5Liq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boOS4uuS9oO+8jOacieS4quS6uuS4gOeUn+i+m+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ugOactO+8jOS4gOeUn+aTjeWKs++8jOS4gOeUn+WPr+S6su+8jOS4gOeUn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luaYr+S9oOeahOeItuS6suOAgjwvcD48cD48ZW0+MzkuPC9lbT7niLjniL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mrornmoTml6XlrZDph4zvvIzmhL/miYDmnInnmoTmrKLkuZDlkozllpzmgqY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CR5oKo55qE56qX5YmN77yBPC9wPjxwPjxlbT40MC48L2VtPueIuOeIuOeahOWFs+aA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S8nu+8jOS4uuaIkemBruiUvemjjumbqOOAgjwvcD48cD48ZW0+NDE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kuIDmo7Xlj4LlpKnlpKfmoJHvvIzkuLrkvaDmkpHotbfnu7/oibLnmoTljY7nm5b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qoTpmLPjgII8L3A+PHA+PGVtPjQyLjwvZW0+54i254ix5YOP5Yas5pel5pqW6Zi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Wj5Y+R5YWJ6IqS44CCPC9wPjxwPjxlbT40My48L2VtPuaFiOavjeaJi+S4ree6v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tuiCqeS4iuaLheOAguavjeeIseaYr+i0tOW/g+eahOiDjOW/g++8jOeItueIse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luiho+OAgjwvcD48cD48ZW0+NDQuPC9lbT7niLbkurLkuKXogoPnmoTohLjlr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r5rmjJrnmoTniLHljbTml7bml7bkvLTpmo/nnYDmiJHvvIzmv4DlirH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Sf5pel5b+r5LmQ77yM6L276L275LiA5aOw6Zeu5a6J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6Wd56aP5YyW5L2c6Ziz5YWJ6Iis5rip5pqW77yM5rC45oGS5Zyw55WZ5oK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oKo5b+D5Lit44CCPC9wPjxwPjxlbT40Ni48L2VtPuWmguaciOS5i+aBku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Nh++8jOWmguWNl+WxseS5i+Wvv++8jOS4jemqnuS4jeW0qeOAguWmguadvuafj+S5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oOS4jeWwlOaIluaJv+OAgjwvcD48cD48ZW0+NDcuPC9lbT7niLjniLjnmoT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uobmnJ/nm7zvvIzliqrlipvmi7zmkI/mmK/lr7nkvaDnmoTlm57mi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4i254ix5aaC5ZCM5aSp5bm/77yM5oS/54i25Lqy5bm456aP5a6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ItuS6suaXtuaXtumDveacieiuuOWkmuaWueazlemA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+8jOeItuS6suaAu+acgOWFs+W/g+aIkeS4gOS4qu+8jOeItuS6s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Un+aXpeW/q+S5kO+8gTwvcD48cD48ZW0+NTAuPC9lbT7niLbkurLlg4/kuIDluq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i4XotbfmiYDmnInnmoTph43mi4XvvIzorqnmiJHmtLvlvpfovbvmnb7lron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i454i455Sf5pel77yM5oiR5oqK5YGl5bq35b+r5LmQ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p2l5bm456aP5b+r6YCS77yM5oqK5a6D6YCB5Yiw5oiR5pWs54ix55qE5oK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ItuS6suWDj+S4gOaKiumbqOS8nu+8jOmBruS9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WQuembqOaJk++8jOeVmee7meaIkeS4gOeJh+aZtOaal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mmK/mnaHmsrPvvIzmtYHovaznnYDlsoHmnIjvvIzor4nor7Tkurr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jgII8L3A+PHA+PGVtPjU0LjwvZW0+6L+Z5Lqb5bm05p2l77yM6Jm954S25oiR5Lus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6KeB5LiN5ZCI55qE5Zyw5pa577yM5L2G5oiR5LiA55u05pWs54ix552A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qOaYr+Wxse+8jOaCqOaYr+W3ne+8jOacieS6huWxseW3n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+8jOaJjeacieaIkeW5uOemj+eUn+a0u+eahOa6kOi1t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kurrmmK/mmKXlpKnnmoTnvo7vvIzogIzogIHlubTkurrliJnog73kvb/kur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iLDnp4vlpKnnmoTmiJDnhp/lkozlnabnjofjgILniLHmgqjvvIzogIHniL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H5rC05Y2D5bGx6LWw5Liq6YGN77yM54i25Lqy5piv5oiR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44CCPC9wPjxwPjxlbT41OC48L2VtPuWmguaenOS4lumXtOecn+eahOaciei9ru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aEv+adpeeUn+adpeS4luaIkeS7jeaYr+aCqOeahOWls+WEv+aCqOS7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iHs+eIseeahOeItuS6suOAgjwvcD48cD48ZW0+NTkuPC9lbT7niLbniLH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vvIzkuIfmsLTljYPlsbHpmpTkuI3mlq3jgILmgLvmhL/lhL/lpbPml6Dlv6f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ml7bml7bmiqXlubPlronjgII8L3A+PHA+PGVtPjYwLjwvZW0+6YO96K+0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06ICB6buE54mb77yM5rex6ICV6YKj6buE5Zyf6YW/56eL5pS244CC5Li65YS/5aWz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GX77yM56Gs5oqK6YKj6I2S5ryg5Y+Y57u/5rSy44CCPC9wPjxwPjxlbT42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IkeeIseaCqO+8jOS4jeS7heaYr+WcqOS7iuWkq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mK/kuIDpg6jpnIfmkrzlv4PngbXnmoTlt6jnnYDvvIzor7vmh4Lkuob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sLHor7vmh4LkuobmlbTkuKrkurrnlJ/jgII8L3A+PHA+PGVtPjYz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LiA55uP5piO54Gv77yM5aeL57uI5Li65oiR5Lus54Wn5Lqu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2NC48L2VtPueItuS6suaXtuaXtumDveacieiuuOWkm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+aIkeW8gOW/g++8jOeItuS6suaAu+aYr+acgOWFs+W/g+aIkeS4gOS4qu+8jOeIt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lneeItuS6suW/q+S5kO+8gTwvcD48cD48ZW0+NjUuPC9lbT7luIzmnJvmiJH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nmoTnpZ3npo/mmK/mnIDmlrDpspzmnIDku6TkvaDnmb7or7vkuI3ljoznmo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zlvIDlv4Plv6vkuZDvvIE8L3A+PHA+PGVtPjY2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7uZ5LqG5oiR5LiA54mH6JOd5aSp77yM57uZ5LqG5oiR5LiA5pa55rKD5Zyf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6YeM5rC46L+c55qE5aSq6Ziz44CCPC9wPjxwPjxlbT42Ny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aIkeW/g+ebruS4reaCqOaYr+S4gOW6p+Wxse+8jOa3seayieiAjOa4qeWO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Zjnmb3kupHpgIHljrvmiJHnu7Xnu7XkuI3lsL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muIXpo47pgIHljrvmiJHovbvovbvnmoTnpZ3npo/jgILnpZ3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4i254ix5piv5LiA5bqn5aSn5bGx77yM5oy65ouU6IC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3MC48L2VtPueIuOeIuOeahOi6q+S4iu+8jOWGmea7oeS6hu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XruWAmeWFs+aAgOaYr+WvueS9oOeahOWbnuaKp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vvIzlnKjniLjniLjnlJ/ml6Xov5nkuKrmuKnppqjnmoTnlJ/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gqjlgaXlurfvvIzlv6vkuZDvvIzpobrliK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f6K+a5Zyw56Wd5oS/5oKo77yM56Wd5oS/5oKo55qE55Sf5ZG95LmL5Y+2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M5pyI55qE6bKc6Iqx77yBPC9wPjxwPjxlbT43My48L2VtPuiAgeeIuO+8jOS9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acgOacieWei++8jOacgOajkueItuS6su+8jOelneaCqO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QuPC9lbT7lpoLmnpzkuJbpl7TnnJ/nmoTmnInova7lm5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hL/mnaXnlJ/mnaXkuJbmiJHku43mmK/mgqjnmoTlpbPlhL/mgqjku43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ImbWRhc2g7Jm1kYXNoO+iHs+eIseeahOeItuS6su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mnaXkuobvvIzlkJHogIHniLjpgZPkuIDlo7DvvJrovpvoi6b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E8L3A+PHA+PGVtPjc2LjwvZW0+54i454i477yM5oKo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aqE5YKy77yM5oiR5oS/5oSP55Sf55Sf5LiW5LiW5YGa5oKo55qE5aWz5Y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i454i455Sf5pel5b+r5LmQ77yBPC9wPjxwPjxlbT43Ny48L2VtPuWcqOaCqO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HguW+l+S6huS6uueUn+eahOaEj+S5ie+8jOeci+WIsOS6huecn+ato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FieelneaCqOeUn+aXpeW/q+S5kO+8gTwvcD48cD48ZW0+NzguPC9lbT7mgqj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npYjnm7zvvIzlj6rkuLrmiJHku6zmiJDplb/osKLosKLmgqjvvIzniLjniL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5LjwvZW0+54i25Lqy77yM5L2g55qE54ix5YOP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6ICM5Lqy5YiH77yM6IO96K6p5Lq65Zyo5LiN55+l5LiN6KeJ5Lit5LiK55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ItueIseWdmumfp++8jOS4gOi+ueWFs+eIse+8jOS4gOi+ue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EuPC9lbT7miJHmiorpl67lgJnln4vlnKjlnJ/ph4zovr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mgqjpg73nnIvlvpfop4HjgILnpZ3mgqjmsLjov5zlgaXlurfvvIz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yLjwvZW0+5LiA5YiH6YO95LiN6YeN6KaB77yM6YeN6KaB55qE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ul5pyJ5LiA55Sf55qE5bmz5a6J5ZKM5YGl5bq344CC54i454i477yM5oiR5oS/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mz5a6J44CCPC9wPjxwPjxlbT44My48L2VtPueIseaCqOeahOivneS4gOebt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etieaIkeWbnuWutu+8jOS6suiHquivtOe7meaCqOWQr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iLjniLjnlJ/ml6Xlv6vkuZDvvIzouqvkvZPlgaXlurfvvIznpo/lpoL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r5TljZflsbHjgII8L3A+PHA+PGVtPjg1LjwvZW0+54i254ix5piv5LiA56eN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777yM5a+T5LqO5peg5b2i5LmL5Lit55qE5LiA56eN5oSf5oOF77yM6ZyA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2T5Lya44CCPC9wPjxwPjxlbT44Ni48L2VtPuWxsei/mOaYr+mCo+W6p+Wx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i/mOaYr+mCo+mBk+aige+8jOWPquaYr+eItuS6sueahOiEuOS4iuW3sueIrOa7oe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iuiDjOS5n+S4jeWGjeaMuuaLlOOAgjwvcD48cD48ZW0+ODcuPC9lbT7mgqj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mmKXlpKnlgJrnnYDmgqjlubvmg7PvvIzlpI/lpKnlgJrnnYDkvaDnuYHo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lgJrnnYDmgqjmiJDnhp/vvIzlhqzlpKnlgJrnnYDmgqjmson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4i254ix5LiA55u06Zmq5Ly0552A5oiR77yM5peg6K665oiR6LWw5Yiw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i1j+i1j+acgOe+jueahOmcnuWFie+8jOaEv+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jwvcD48cD48ZW0+OTAuPC9lbT7pgIHkvaDkuIDmna/plb/lr7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plb/plb/kuYXjgII8L3A+PHA+PGVtPjkxLjwvZW0+54i454i477yM5oK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pyJ5LqG5pu05bm/6ZiU55qE5aSp56m677yM5oKo6K6p5oiR55yL5b6X5pu0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44CCPC9wPjxwPjxlbT45Mi48L2VtPuWcqOaIkeW/g+mHjO+8jOeIuOeIu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8n+Wkp++8jOS9oOaYr+acgOWLh+aVoueahO+8gTwvcD48cD48ZW0+OTM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lkb3vvIzlh4DljJbmiJHnmoTngbXprYLjgILpo47pm6jkuK3vvIzmgqj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miJHvvJvmiJDplb/kuK3vvIzmgqjmjIflvJXnnYDmiJH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6Zuo5omT5bCd6Ium55Sc77yM54i25Lqy55qE5YWz5oCA5pyA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eItueIseWPr+S7peeJuueJsuS4gOWIh++8jOWMheaL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uiAgeeIuO+8jOeIuOeIuOeUn+aXpeW/q+S5kO+8gT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gqjmnIDlpb3nmoTkvZzlk4HvvIzlu7bnu63nnYDmgqjnmoTpnZLmmKX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mgqjnmoTlhbPniLHvvIzlv6vkuZDnnYDmgqjnmoTlv4Pmg4X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CB54i455Sf5pel5b+r5LmQ77yB5L2g5LiN6KaB6L+Z5LmI5Lil5Y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6yR5LiA56yR5ZCn77yB54i454i455Sf5pel5b+r5LmQ77yB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prOWEv++8jOS9oOS+v+aYr+mere+8jOWCrOaIkeWli+WKm+WGsu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ogIHniLjvvIzlv4PkuK3msLjov5zmmK/mnIDmnIn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niLbkurLvvIznpZ3mgqjniLjniLjnlJ/ml6X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tueIseaYr+aLkOadlu+8jOiuqeWSseS7rOWcqOS6uueUn+S4reWwkeaRlO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xLjwvZW0+54i254ix5piv5Yas5aSp55qE6Ziz5YWJ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44CCPC9wPjxwPjxlbT4xMDIuPC9lbT7niLbkurLvvIzkuIDkuKrkvJ/lpKf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gLvmmK/kuLrmiJHku6zmkpHotbfnlJ/lkb3nmoTlpKnnqb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uOeIuOeUn+aXpeiHs++8jOelneeIuOeIuOW5s+WuieOAge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4i454i456Wd5oKo5b+r5LmQ77yM54yu5LiK5oiR55qE6LCi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mI5aSa5bm05p2l5oKo5Li65oiR5LuY5Ye655qE5b+D6KGA5ZKM54i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mk43lirPnmoTmgqjmrYfmrYflkKfvvIzorqnlhL/lpb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sL3lrZ3lv4PvvIzkuLrmgqjmjbbmjbbog4zvvIzorqnmgqjkuqvkuqv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S4jemcgOiogOivreS9k+eOsO+8jOWwseWmguatpOWIu+S9oOmdmemd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aIkeivmuaMmueahOmXruWAme+8jOelneeIuOeIu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LiA55Sf6KaB5by655qE54i454i477yM5oiR6IO95Li65L2g5YGa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6u5LiN6Laz6YGT55qE5YWz5b+D5pS25LiL5ZCn44CC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zmiYvomb3plb/mu6HogIHojKfvvIzniLjniLjnlJ/ml6XliLDkuobvvIzmhL/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zniLjniLjnlJ/ml6Xlv6vkuZDvvIE8L3A+PHA+PGVtPjEw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eItuS6sueUn+aXpeW/q+S5kO+8jOWBpeW6t+W5uOemj+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piv5LiA6Zi15b6u6aOO77yM6K6p5L2g55qE5oCd5oOz5Y2z5L2/5rK+5LiK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5qE5rGh5Z6i5Lmf6IO954SV54S25LiA5paw44CCPC9wPjxwPjxlbT4xMTE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qPkuIDmoJHmnqvlj7bvvIzlnKjmmajpo47kuK3oiJLlvIDmiJHnuq/mtIHnmoTmtYXn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XpmLPnh4Png6fmiJHmrrfliIfnmoTngb/nuqLvvIznu5nkvaDnmoTnlJ/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aEv+S7iuWkqeS9oOaYr+W/q+S5kOeahO+8jOS7iuW5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IqeeahO+8jOS7iueUn+S9oOaYr+W5uOemj+eahO+8jOelneeIuOeIuOeUn+aX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zLjwvZW0+5aSp5oSP5oCc5bm96I2J77yM5Lq66Ze06YeN5pma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4i455Sf5pel5b+r5LmQ77yM6Lqr5L2T5rC46L+c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niLbniLHmmK/kuIDmiorlpKfkvJ7vvIzljbPkvb/lnKjpo47pm6jkuq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kuZ/kuI3orqnkuIDmu7TmsLTnj6DokL3lnKjmiJHouqvkuI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4ajRodHdqeH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eGo0aHR3anh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C9235EEE496B7494AA4CBDE81E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