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63EFD7DAFEAB2493FE3F66C321B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63EFD7DAFEAB2493FE3F66C321B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cXH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OZ6IyaPC9wPjxwPjxlbT4yLjwvZW0+6ZmM54S2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ivnTwvcD48cD48ZW0+NC48L2VtPue0q+mYs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m+mAuC48L3A+PHA+PGVtPjYuPC9lbT7njJzlv4M8L3A+PHA+PGVtPjcuPC9lbT7morXng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v4Pmt6E8L3A+PHA+PGVtPjkuPC9lbT7ljoznr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y257OcPC9wPjxwPjxlbT4xMS48L2VtPuaImOS6p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JrlhZw8L3A+PHA+PGVtPjEzLjwvZW0+5YyX5aaTPC9wPjxwPjxlbT4xNC48L2VtPu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TUuPC9lbT7mnZ/nvJo8L3A+PHA+PGVtPjE2LjwvZW0+56aB5b+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oemjjjwvcD48cD48ZW0+MTguPC9lbT7nhb3mg4V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9r+ezljwvcD48cD48ZW0+MjAuPC9lbT7mjIHnn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46zPC9wPjxwPjxlbT4yMi48L2VtPuS4gOeUnzwvcD48cD48ZW0+MjMuPC9lbT7nrJHp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mM5b+1PC9wPjxwPjxlbT4yNS48L2VtPuaFleio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4nniac8L3A+PHA+PGVtPjI3LjwvZW0+6KW/5YeJ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nvzwvcD48cD48ZW0+MjkuPC9lbT7oloTlp6w8L3A+PHA+PGVtPjMw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PC9wPjxwPjxlbT4zMS48L2VtPuenveaZlDwvcD48cD48ZW0+MzIuPC9lbT7lkKzpm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7uI57uTPC9wPjxwPjxlbT4zNC48L2VtPuWSrOWS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KrnmZY8L3A+PHA+PGVtPjM2LjwvZW0+56iN5bC9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mavjwvcD48cD48ZW0+MzguPC9lbT7ng63oobc8L3A+PHA+PGVtPjM5LjwvZW0+5pqu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gh+W5tDwvcD48cD48ZW0+NDEuPC9lbT7ni6znmL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mY55SwPC9wPjxwPjxlbT40My48L2VtPuaXp+aJj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b3mg4U8L3A+PHA+PGVtPjQ1LjwvZW0+5qWg5pyoPC9wPjxwPjxlbT40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DwvcD48cD48ZW0+NDcuPC9lbT7pm77pgJQ8L3A+PHA+PGVtPjQ4LjwvZW0+5aSj5Ly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t+elnmI8L3A+PHA+PGVtPjUwLjwvZW0+6Z2S5L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tpOmjjjwvcD48cD48ZW0+NTIuPC9lbT7ljZfkvp0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qCAPC9wPjxwPjxlbT41NC48L2VtPui9r+iQjDwvcD48cD48ZW0+NTU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2LjwvZW0+5oqa55yJPC9wPjxwPjxlbT41Ny48L2VtPuWFjeeW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iLHljb88L3A+PHA+PGVtPjU5LjwvZW0+5omn5b+1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j+i+njwvcD48cD48ZW0+NjEuPC9lbT7kuY/lip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OFPC9wPjxwPjxlbT42My48L2VtPueCveW/gzwvcD48cD48ZW0+NjQuPC9lbT7mnL3m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g+eRvjwvcD48cD48ZW0+NjYuPC9lbT7nvKDnu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b+D57O7PC9wPjxwPjxlbT42OC48L2VtPuW5vea1h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lsb88L3A+PHA+PGVtPjcwLjwvZW0+6a2C5L+FPC9wPjxwPjxlbT43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mTwvcD48cD48ZW0+NzIuPC9lbT7miJLmtao8L3A+PHA+PGVtPjczLjwvZW0+5pen6LC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mu+aykDwvcD48cD48ZW0+NzUuPC9lbT7lraT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ih5Y6EPC9wPjxwPjxlbT43Ny48L2VtPueLvOeXn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moqY8L3A+PHA+PGVtPjc5LjwvZW0+5Lmd5pyIPC9wPjxwPjxlbT44MC48L2VtPua1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ODEuPC9lbT7kvZXlh6A8L3A+PHA+PGVtPjgyLjwvZW0+6YWS5aa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HquaIkS48L3A+PHA+PGVtPjg0LjwvZW0+5rGQ6aK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ruWkjzwvcD48cD48ZW0+ODYuPC9lbT7phY3op5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qS/PC9wPjxwPjxlbT44OC48L2VtPumqhOW0vTwvcD48cD48ZW0+ODkuPC9lbT7mlq3m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6yo56yoPC9wPjxwPjxlbT45MS48L2VtPuWMl+ag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pgaXlsbE8L3A+PHA+PGVtPjkzLjwvZW0+6Z2S5bG+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uiuuDwvcD48cD48ZW0+OTUuPC9lbT7loqjmn5M8L3A+PHA+PGVtPjk2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PC9wPjxwPjxlbT45Ny48L2VtPuW+meaipjwvcD48cD48ZW0+OTguPC9lbT7okbX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rWu5LyRPC9wPjxwPjxlbT4xMDAuPC9lbT7mrLLmlq0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qdzVxamEzc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nc1cWphM3J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63EFD7DAFEAB2493FE3F66C321B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