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D6D8E3F938A5D21BE5AD881A53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D6D8E3F938A5D21BE5AD881A53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76O5aW9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eahOmYs+WFiemZq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eahOeUn+a0u++8jOa4qemmqOeahOaciOWFiemZquS9o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WPkeS4gOadoemXruWAmeeahOmZquaCqOW6pui/h+avj+S4gOS4q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XpeWknOWknOOAguelneaCqOW8gOW/g+W6pui/h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Jsua7oeWbre+8jOWIhuWkluWmluWohu+8m+aYpeWFieaYjuWqmu+8j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tumGie+8m+aYpeaEj+aYgueEtu+8jOWIhuWklua4qeaalu+8m+aYpemjjuW+l+aE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iHquWcqO+8m+aYpeaipuaXoOeXle+8jOWIhuWklua1qua8q++8m+aYpeWIhu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aAgO+8gTwvcD48cD48ZW0+My48L2VtPuWGrOiHs+iKguaXpeWIsO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p+mjmO+8jOS7iuWkqeWQg+awtOmluu+8jOaIkeadpemXruWjsOWlv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ke+8jOmXruWAmeadpeWbnui3ke+8jOimgeeUqeW8gOeDpuaBvO+8jOW/g+S4re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freS/oemAgeS4uuWmmeOAgjwvcD48cD48ZW0+NC48L2VtPuWvkumjju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3u+iho+WKoOW4ve+8m+awlOa4qemZjeS6hu+8jOiusOW+l+mYsuWvku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mbqumjmOS6hu+8jOiusOW+l+WFs+eIseiHquW3se+8m+mXruWAmeWIsO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Hjei6q+S9k+OAguaEv+S9oOW8gOaAgO+8jOW/q+S5kOi/h+WG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adpeW+l+aXqe+8jOWlvei/kOadpeaKpeWIsOOAguiKseWEv+Wvu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4n+WEv+WGsuS9oOeskeOAguWWnOS6i+WwhuS9oOe7le+8jOW5s+WuieWwhuS9oO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mXruWjsOWlve+8jOeUn+a0u+abtOe+juWmmeOAguWQieelpeWKoO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btOmAjemBpe+8gTwvcD48cD48ZW0+Ni48L2VtPuS9oOi1t+eahOavlOWkqumYs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8leaZqOabpuaKiuS9oOaLpeaKse+8m+S9oOi1t+eahOavlOW9qeS6keaX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a4hemjjuaKiuS9oOS6suWQu++8m+S9oOi1t+eahOavlOm4n+WEv+aXq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4n+m4o+WQkeS9oOmXruWlve+8mu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ep+S9oOeahOecvOedm++8jOayvuedgOecvOWxju+8jOacieaXtuedg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keaclOWPiOi/t+emu+OAgueci+aIkeeahOelneemj++8jOa4qemmqOWPiO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iuWlve+8jOaEv+W5tOS9oOWkqeWkqeaVsOmSnuelqO+8jOiEuOS4iuW4uOW4uOa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OC48L2VtPueni+WIhuWIsO+8jOeou+iKsemmmemHjOivtO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i+WIhuWWnO+8jOWWnOeci+eou+iPveWNg+mHjea1quOAgueni+WIhuehle+8j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e8gOaeneWktO+8jOeni+WIhuS5kO+8jOS5kOS4iuecieaiouS4sOaUtuiOt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lne+8jOelneaCqOW/g+aDs+S6i+aIkOS5kOW/g+Wk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aEn+WGkuiAheS4jeWunOWkmumjn+mmmeiPnO+8mummmeiPnOWRs+i+m+iDveaV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S8muiAl+awlOOAgeaNn+eyvuelnuOAguWvueS6juW5s+aXtuS5j+WKm+WApuaAo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o+aEn+WGkueahOawlOiZmuaCo+iAhe+8jOabtOW6lOWwkemjn+mmme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ajmnKvmmK/lrp3vvIzlvoXpgYfopoHlpb3vvJrnsr7npZ7mipbmk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nianotK3vvJvlv4Pmg4XmlL7mnb7vvIzlvIDmgIDkvJrlj4vvvJvkurrop4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pl67lgJnvvJvnpo/pn7Pnm7jpmo/vvIzlubjov5Dmu6HlhZzvvIHkvaDmr5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m7TmmK/lrp3vvIE8L3A+PHA+PGVtPjExLjwvZW0+5aSp56m65YiS6L+H576O5Li9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65L2g5Zad5b2p77yM6Ziz5YWJ5rSS5ruh5bm456aP55qE6Iqx55Oj5Li65L2g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eF6YCU5YWJ5piO5peg6ZmQ77yM55Sf5rS76YGT6Lev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peg6ZmQ77yM5bm456aP576O5ruh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FqOS4lueVjOmDvei3n+edgOS9oOeske+8m+S9oOWTre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6uuWTreOAguS4jeaYr+eOr+Wig+WGs+WumuW/g+aDhe+8jOiAjOaYr+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Or+Wig++8jOWtpuS8muS5kOinguOAguaEv+S9oOeskeWuueeBv+eDgu+8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bjljrvlv6fpg4HvvIzoirHlhL/oiqzoirPvvJvmipv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gb/ng4LmmKXlhYnvvJvmhL/kvaDnlJ/mtLvlpoLnv7Hnv5TnmoTlsI/pu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kupHnq6/vvJvmhL/miJHnmoTnpZ3npo/lpoLpo57oiJ7nmoTmn7Pnta7vvIznu5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E8L3A+PHA+PGVtPjE0LjwvZW0+5oiR5LiN55+l6YGT5L2g546w5Zyo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YS/562J5LqG5L2g5aW95LmF77yM5Lmf6K645L2g5bey57uP5Zue5a6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Zyo6L+Z5YS/77yM5aW95a2k5Y2V77yM5oiR5oOz5L2g5Lmf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Zue5a625LyR5oGv5ZCn77yM5pma5a6J77yBPC9wPjxwPjxlbT4xN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to+eahOiKsemmme+8jOa8q+i/h+Wxseiwt++8jOesvOe9qeS9oOaIke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OAgeWPpeWPpeW/g+ivre+8jOaVsOS4jeWwveeahOaAgOW/teaAnee7qu+8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aut+aut+eahOelneemj++8muaEv+asouS5kOW5uOemj+S4juS9oOawu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LjmnInljovlipvmmK/kvaDog73lipvkuI3lt67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mtq7mtq7mmK/kvaDmnInkuKrlpb3lrrbvvIzluLjotK3nianmmK/kvaDov5jmn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rHvvIzluLjooqvkurror7fmmK/kvaDlvojmnInouqvku7fvvIzluLjmlLbliLD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nibXmjILvvIHlkajmnKvlv6vkuZDvvIE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Zev6L+H6YKj5Lqb6aOO6YKj5Lqb6Zuo77yM5oSf6LCi5Zyo5pyA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2g6byT5Yqx77yM5oSf6LCi5Zyo5a2k54us55qE5pe25YCZ6Iez5b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5pyL5Y+L77yM5oOz6K+055yf5b6X5b6I6LCi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jOagt+aYr+S4gOS4qkLvvIzlvoDljJfotbDmmK9OQu+8jOW+gOWN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1NC77yM5omA5Lul5Lq655Sf55qE5pa55ZCR5b6I6YeN6KaB44CC5YW25qyh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2g5omA5oOz55qE5Y6755Sf5rS777yM6ICM5LiN5piv55Sf5rS75bem5Y+z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xOS48L2VtPuWQkeaXpeiRteivtO+8jOWPquimgeS9oOacn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WKm+WQkeS4iu+8jOeUn+a0u+S+v+S8muWPmOW+l+WNlee6r+iAjOe+juWlv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8gOWni++8jOaEv+S9oOiDveWQkeaXpeiRteS4gOagt++8jOi/j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keS4iu+8geaXqeWuie+8gTwvcD48cD48ZW0+MjAuPC9lbT7pl67lgJnkuI3lm6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Izlj5jmh5LvvIzmgJ3lv7XkuI3lm6DlirPntK/ogIzmlLnlj5jvvIznpZ3npo/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gIzlj5jnvJPvvIzlhbPmgIDpmo/mmJ/mmJ/nnKjnnLzvvIznibXmjILlnKjmt7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ovbvovbvpgZPlo7DvvJrnpZ3kvaDmmZrlron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iN5piT77yM55u455+l5LiN5byD77yb5YWx5ouF6aOO6Zuo77yM5YWx5Lq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V5Lia5LmL6ZmF77yM56Wd56aP57uZ5L2g77yM55u46ZqU5Y2D6YeM77yM5rC4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ZqP5pe25oOm6K6w77yM57uP5bi46IGU57O777yM5peg6K665L2V5Zy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yMi48L2VtPuW9k+S9oOaLieW8gOeql+W4m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8lemYs+WFieaYr+aIkeiuqeWug+aNjuWOu+eahOmXruWAmeOAguW9k+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eahOaXtuWAme+8jOWRvOWQuOWIsOeahOaWsOmynOepuuawlOaYr+aIkeiuqe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Fs+eIseOAguaXqeS4iuWlveOAgjwvcD48cD48ZW0+MjMuPC9lbT7pmo/nnY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JDmuJDovazlr5LvvIzmgJ3lv7XkuZ/lgI3lop7vvIzlvoDml6XnmoTorrDlv4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kuI3mlq3lm57lv4bjgILkurrnlJ/lvpfkuIDnn6Xlt7HvvIzkvr/lt7Lnu4/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LlpKnmsJTlhrfkuobvvIzmg5/mhL/ov5zmlrnnmoTkvaDkv53ph43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YCB5L2g5LiA5p2v57qi6Iy25pqW5pqW6IOD77yM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5riF5riF6IK677yM5LiK54+t5pe25L2g5b+Z56KM6ICM5Y+I576O5Li977yM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oGs6Z2Z5LiN5aSx5aap5aqa44CC5b+r54K55Y245LiL5LiA5aSp55ay5oO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ue5a625Y6777yB56Wd5LiL54+t5oSJ5b+r77yBPC9wPjxwPjxlbT4yNS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aSreenjeiAhe+8jOaCqOaSreenjeedgOaYpeWkqeOAguS4gOasoe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mineWktOeVmeS4i+S4gOmBk+a3see6ue+8m+avj+mBk+a3see6uemDve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sOmHjuWMluS9nOS4gOeJh+mUpue7o+OAgjwvcD48cD48ZW0+MjY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iI/vvIzogIzmiI/mvJTlvpfnsr7lvanmiJbmmK/kuI3nsr7lvanvvIzmnI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moTov5jmmK/lgYfml6XnmoTnlJ/mtLvvvIzmhL/kvaDmnInkuIDkuKr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pZ3kvaDlkajmnKvlgYfml6XmhInlv6vvvIznlJ/mtLvlpJrlp7/lpJr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aOw6Zeu5YCZ77yM5LiA5Liq55+t5L+h77yM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5Sf5oOF6LCK44CC5aSp5rCU5riQ5Ya377yM5a+S6aOO5p2l6KKt77yM5Yq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e66Zeo5Yqg6KGj77yM6YCC5b2T6ZS754K877yM6K6w5b6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OC48L2VtPumbqOawtOa2puS4h+eJqe+8jOaYpeaEj+Wni+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4n+WEv+agkeaioum4o++8jOeMq+WEv+mBk+aXgeaIj++8jOWwj+iNieWIneaYvu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gkeWni+WPkeiKveOAguS4gOeJh+eUn+acuuS4h+eJqeaWsO+8jOaYgummlumYlO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OAgjwvcD48cD48ZW0+MjkuPC9lbT7lr4LpnZnnmoTlpJzvvIzmhL/mnIjkuq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IzmmJ/mmJ/kuLrkvaDllLHmkYfnr67mm7LvvIzmuIXpo47kuLrkvaDlgqz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uLrkvaDluKbmnaXmlL7mnb7vvIzmnpXlpLTluKbkvaDov5vlhaXmoqbkua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kvaDlpb3moqbvvIzmmZrlronvvIE8L3A+PHA+PGVtPjMw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5Yiw6Zeo5YmN77yM6LC354mp6YeR6buE5b+D5byA5oCA44CC5Liw5pS2576O5pm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6GV5p6c57Sv57Sv5ruh5a625Zut44CC5b+D5oOF6IiS55WF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56aP5peg6L6544CC6YeR56eL5Yiw5LqG77yM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cqOWGrOWkqe+8jOS9oOi/nui1t+W6iui/meS5i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DhemDveWBmuWIsOS6hu+8jOmCo+S5iOi/meS4gOWkqei/mO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vuWIsOS9oOeahO+8geWkmuS5iOWKseW/l+eahOS4gOWPpeivne+8jOmAgee7m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Wuie+8gTwvcD48cD48ZW0+MzIuPC9lbT7nnJ/lv4PnpZ3mhL/vvJrlv6vkuZ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JvmuKnppqjmi6XmirHkvaDvvJvlubjnpo/kvLTnnYDkvaDvvJvlrrbkurr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iLHmg4XnlJzonJzkvaDvvJvlubPlronnspjnnYDkvaDjgILmiJHnlKj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IrluJ3kuZ/kvJrmiqTnnYDkvaDvvIE8L3A+PHA+PGVtPjMz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s5oSP55qE5a6B6Z2Z5LiW55WM77yM6Ziz5YWJ54G/54OC5aaC5piU77yM5p+U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aC5piU77yM5L2G5oS/576O5aW955qE5pe25YWJ5bCx6L+Z5qC36am76Laz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qyj5LiO6byT6Iie77yM5ZGo5pyr5oSJ5b+r77yBPC9wPjxwPjxlbT4z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XtuiKgue6ouWPtue6ou+8jOWPiOeJh+eJh+e6oue6oueBq+eBq++8jOWcqOi/me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KguaEv+i/mee6oueBq+eahOaeq+WPtuiDveW4pue7meS9oOe6oueBq+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q+eahOS6uuawlO+8jOe6oueBq+eahOS6i+S4mu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7vkvZXkuIDku7bkuovnmoTml7blgJnvvIzpg73pnIDopoHmnInlvojlvLr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jgILlnKjph43op4blsI/otKPku7vnmoTlkIzml7bvvIzkuZ/ln7nlhbv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lpKfotKPku7votJ/otKPnmoTlpb3kuaDmg6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q54aK54yr55y877yM55u45LqS55y8556q55y877yb6IS45LiK5peg5YWJ5rO9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iN5YGc5q2H77yb6Iul6KaB6Zeu57yY55Sx77yM5ZGo5pyr546p6L+H5aS077yb6IG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qL77yM57K+56We6aG/5pe25aW977yb5ZGo5LiA5bey5p2l5Yiw77yM5b+D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qG77yBPC9wPjxwPjxlbT4zNy48L2VtPui9u+i9u+eahOWRqOS4gOadpeS6hu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5geeQkOeahOW3peS9nO+8jOW4puadpeS6huWFheWunueahOS4gOWkqe+8jOivt+eU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/g+aDheadpei/juaOpei/meS4quWRqOS4gO+8jOWlveWlveW3peS9n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WJjei/m+OAgjwvcD48cD48ZW0+MzguPC9lbT7mr4/kuIDmrK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pnIDopoHlr7vmib7vvIzlj6rpnIDopoHmjqXlj5fvvJvmr4/kuIDmrK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kvaDkuI3pnIDopoHmgIDnlpHvvIzlj6rpnIDopoHmhJ/lj5fvvJv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nsr7lvanml6DpmZDvvIzlv6vkuZD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p5rCU5Y+Y5b6X5aW95b+r77yM5a+S6aOO6buY6buY5ZC5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5+t5L+h5ZCR5L2g5Y+R5p2l77yM5pyL5Y+L6K6w5b6X5Yqg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e75Yqg6KGj6KOz44CC5a+S6Zyy5p2l5Yiw77yM56Wd5L2g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FieajjeWuo+iogO+8muS7iuWkqei/h+iKgu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kvOWPquaUtuWls+aci+WPi++8geaNruivtOaUtuWIsOi/meadoeefreS/o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DPlpKnkuYvlhoXlsLHog73mlLbliLDnpZ7np5jlpKfnpLzlk6bvvIHnpZ3kvaDlsI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lv6vkuZDvvIE8L3A+PHA+PGVtPjQxLjwvZW0+5aSP5Y6756eL5p2l77yM56eL6aO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5qE56Wd56aP77yM56Wd5Lqy54ix55qE5pyL5Y+L5b+D5oOF56eL6auY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Yqz5b+n5oSB5YWo5omr5YWJ44CC56uL56eL5Yiw5p2l5aSp5rCU6L2s5YeJ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qW77yM6K6w5b6X5re75Lu26KGj6KOz44CCPC9wPjxwPjxlbT40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ni+mbqOeni+iQveWPtu+8jOeni+awlOeni+iJsueni+idtOidtu+8jOeni+mcn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adpei/vemaj++8jOeni+mbgeS8tOedgOWlvei/kOadpeS9nOmZqu+8jOWlve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ivieiht+iCoO+8jOaEv+S9oOW5uOemj+abtOWuieW6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po47lkLnvvIzlr5LmsJTmtZPvvIzlpKnmsJTpmY3muKnmraPov5vooYzvvJv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pZ3npo/liLDvvIzlj4jmmK/kuIDmrKHlpb3npLzpgIHvvJvmga3npZ3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blhqzooYzvvIzlubjnpo/lgaXlurfkvLTkuID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a+S6Zyy77yM5Ya75q276JyY6Jub77yb5a+S6Zyy5a+S6Zyy77yM5bim5p2l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K5Yir6YW35pqR77yM6L+O5p2l5a+S6Zyy77yb56Wd56aP5aaC6aOO77yM5bCG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b5oCd5b+15aaC6Zyy77yM5pyd5pyd5pqu5pqu77yB5bm456aP5YGl5bq377yM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BPC9wPjxwPjxlbT40NS48L2VtPuS9oOWcqOaEj+aIluS4jeWcqOaEj+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WcqOmCo+S4jeabvuemu+WOu++8jOS9oOWcqOaIluS4jeWcqOaIkei6q+i+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ni+e7iOWbtOe7leWcqOS9oOi6q+i+ueOAguWkqeawlOi9rOWHieS6hu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epv+eCueiho+acjeOAgjwvcD48cD48ZW0+NDYuPC9lbT7kuIDmlbTlpJ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onnhLbvvIzkuIDmlbTlpJznmoTlv4PlooPlnabnhLbvvIzkuIDmlbTlpJz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vvIzkuIDmlbTlpJznmoTlv4PmgJ3mgKHnhLbvvIzkuIDmlbTlpJznmoTlv4PmhI/m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v47mnaXkuobkuIDmlbTlpJzlkI7nmoTmnpznhLbvvJrlpKnkuq7kuob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ZqU5bGx6ZqU5rC05LiN6ZqU5b+D77yM5Y+L6LCK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6L+R77yM5aW96Iqx6YO95oOz5a2j5a2j5byA77yM5pyL5Y+L6YO95oOz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Sp5aSp5Zyo5LiA6LW377yM5Y+R5Liq5L+h5oGv56Wd56aP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Ly05L2g77yBPC9wPjxwPjxlbT40OC48L2VtPumjnuaJrOeahOmdkuaYpe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wseWGmeedgOW5tOWNju+8jOeRsOS4veeahOWygeaciOeUqOecn+W/g+mVjOWIu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SgOeSqOeahOS6uueUn+eUqOaJp+edgOijheeCueedgOacquadpe+8jOeln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Jjeeoi+S8vOmUpu+8gTwvcD48cD48ZW0+NDkuPC9lbT7ngrnnh4P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mK/kuLrkvaDnh4Png6fnmoTmg7Plv7XlkozluIzmnJvjgILkvaDnmoTouqvlv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nmoTnlZnmgYvjgILmsqHmnInkvaDnmoTliIbnp5LvvIzmiJHlv4PmhpTmg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6/kvJrvvIzlj6rmmK/mg7PngrnmoLnng5/jgII8L3A+PHA+PGVtPjUw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6Iqx5py177yM5aW95aW95Zyw5Z+55YW777yM5Y+v5Lul5byA5b6X5b+D6Iqx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A5pem5Lu75oOF5oiW6ICF5LiN5bm45LuO5qC55pys5LiK56C05Z2P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L+Z5py15b+D5LiK55ub5byA55qE6Iqx77yM5bCx5Lya56uL5Yi75aeU6aG/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j+iHs+WMhuWMhuWIsO+8jOawlOa4qeWPiOWN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mgemYsuaake+8jOa4hea3oemlrumjn+iOq+W/mOaOieOAguiLpuWRs+iUrOiP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+W/g++8jOihpeWFheawtOWIhuW+iOmHjeimge+8jOelneS9oOi6q+S9k+WBpeW6t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TIuPC9lbT7kuIvnj63llabvvIzot5/lsI/kuYzpvp/lra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vvIzot5/lsI/njKvlkqrlrablrabnjKvmraXvvIzot5/lsI/nmb7ngbXlrablra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t5/lsI/omoLomoHlrablrablubjnpo/jgILnpZ3kuIvnj63lv6vkuZDvvIz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liLvliLvmhInmgqbvvIE8L3A+PHA+PGVtPjUzLjwvZW0+5aW96Iqx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iN6KaB6K+v5LqG6Iqx5pyf44CC5aW96YWS5Lqm5oeC5b6X54+N5o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LqG5L+d6LSo5pyf44CC5aW95Lq65pu06KaB5oeC5b6X54+N5oOc77yM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oOF5oSP77yBPC9wPjxwPjxlbT41NC48L2VtPua4heiMtuS4gOebj+S7o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rue7meefpeW/g+S4juWlveWPi++8jOatpOmmmeS4jeavlOmynOiKsea1k+WNt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eaJi++8jOaEv+S9oOWutuS6uumDveW5s+WuieS4gOeUn+S4gOS4luaXoOW/p+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cn+eIseebuOS8tOS9oOOAgjwvcD48cD48ZW0+NTUuPC9lbT7lhbPmgIDmmK/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sbPpmLPlhYnvvIzpl67lgJnmmK/lv4PmiL/ph4znmoTkuIDkuJ3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ojZLmvKDkuK3nmoTkuIDmirnnu7/mhI/vvIznpZ3npo/mmK/ml4XpgJT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po47mma/vvIzmlL7po57lv4PkuK3nmoTlv6vkuZDvvIznpZ3kvaDlhqzml6X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yA5Li65ZKx5Lus5Zui6Zif55qE5LiA5ZGY5b6I5pi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Zyo5q2k56Wd5oS/5oiR5Lus55qE5YWs5Y+45Y+R5bGV55qE5pu05aW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Lia57up5pu05Yqg6L6J54WM77yB5oiR5YWI5bmy5LqG77yM5aSn5a62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9rOecvOS4gOW5tOWGrOiHs+WIsO+8jOijhea7o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iuqeW5s+WuieW8gOmBk++8jOaKm+W8g+S4gOWIh+eDpuaBv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WtmOWCqOaJgOaciea4qeaaluWwhuWvkuWGt+i1tui3ke+8jOmHiuaUv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DheiuqeW5uOemj+awuOi/nOWvueS9oOW+ruesk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o3lm57liLDku47liY3vvIzov5jmmK/kuI7kvaDnm7jmgYvvvIzkvaDmmK/lkK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g73lpJ/kv53mjIHmsLjov5zvvIzov5jmmK/ng63mgYvku6XlkI7vvIznroDnn6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vvIznu5nmiJHkuIDngrnnqbrpl7TjgII8L3A+PHA+PGVtPjU5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OI5pel77yM54On5rKh5LqG5Lmm5pys77yM54K554eD5LqG6K+V5Y23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Sg5Y+o77yM5raI5pWj5LqG54Om5oG877yM6Kej5pS+5LqG5Y6L5Yqb77yM5oul5o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qy6L+R5LqG5b+r5LmQ77yM56Wd5L2g5pqR5YGH5oSJ5b+r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2MC48L2VtPue7meiHquW3seS4gOS4quebruag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e7meiHquW3seS4gOS7veeIseOAgeS4gOS7v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WkqeW/q+S5kO+8jOS4jeS4uuaYqOWkqeeDpuaBvO+8jOiHquW3s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ci+WPi+OAguaXqeWuie+8gTwvcD48cD48ZW0+NjEuPC9lbT7lr5Lpo47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vKDlpJnmhL/vvIzlv5nlv5nnooznoozkuI3nm7jogZrvvIzllK/mnInml7bml7b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naHmnaHlvq7kv6Hmga/vvIzmm7/miJHpl67lgJnkvaDvvIzlpKnlhrforrD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vvIzlgaXlurfmsLjov5zmmK/nrKzkuIDvvIE8L3A+PHA+PGVtPjYy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5qE5pel5a2Q77yM5rKh5pyJ5pil6IqC55qE5Zac5bqG77yM5rKh5pyJ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rip6aao77yM5pu05rKh5pyJ5oOF5Lq66IqC55qE5rWq5ryr77yM5pyJ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pa555qE56Wd56aP77ya5pyJ55Sf55qE5pel5a2Q5aSp5aS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5s+WuieaYr+emj++8jOW5s+WSjOW+l+emj++8jOW5s+mdme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huuiBmuemj++8jOW5s+WunuaYvuemj++8jOW5s+atpeWNh+emj++8jOW5s+a3oein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ihoea7oeemj++8jOW5s+eos+S/neemj++8jOW5s+eUn+W5uOemj+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jQuPC9lbT7pnJzovbvovbvpmY3vvIzpo47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4jmmK/liJ3lhqzpm77kuIDlnLrjgILlpKnmuJDmuJDlh4nvvIzlpJzmhaLmhaL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pl67lgJnpgIHliLDkvaDouqvml4HjgILmhL/lubPlronlgaXlurf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pnJzpmY3lj4jliLDvvIznpZ3kvaDpnJzpmY3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Yas5bey6Iez77yM5aSp5rCU6L2s5YeJ77yb6aOO6aOY6Zuo6JC977yM5o+Q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5Lqy5pyL5aW95Y+L77yM54mi6K6w5b+D5LiK77yb5omL5py65LiA5ZON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77yb5aSp5rCU5peg5bi477yM5b+D5pqW5rSL5rSL44CC56Wd56uL5Yas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44CCPC9wPjxwPjxlbT42Ni48L2VtPuS6sueIseeahOaci+WPi+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wlOWPiOWPmOWvku+8jOaYr+WQpuiusOW+l+WKoOiho+ihq++8jOWHuumX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aci+WPi+aAneW/teS4jeS8mui/nOOAguaXoOiuuuS9leaXtu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+neeEtu+8jOW5uOemj+WIsOawuOi/nO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gIHniL3np4vmhI/lh4nvvIznp4vmoqblkJDoiqzoirPvvJvnp4vlpJzmuJDplb/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u4TvvIznp4vml6XojqvmhJ/kvKTvvJvnp4vmnIjmmI7kuq7np4vmsLTmtqj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Lnq4vnp4voioLmsJTvvIznp4vpq5jmsJTniL3vvIzmhL/kvaD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Y4LjwvZW0+57qv5rSB55qE5b+D5aKD55yL5LiW55WM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bqm5Lq655Sf77yM5a6J6Z2Z55qE5b+D57uq5Y675bel5L2c77yM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X5a+75Y+R5bGV77yM5oS/5oiR55qE5pyL5Y+L5rC46L+c5aW96L+Q55u45Ly0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Ow54S244CCPC9wPjxwPjxlbT42OS48L2VtPumAgee7meS9oOS4gOmYtei9u+mj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mXruWAme+8m+mAgee7meS9oOS4gOe8leaciOWFie+8jOaYoOedg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m+mAgee7meS9oOS4gOeJh+eZveS6ke+8jOa1uOmAj+aIkeeahOa4qeaalu+8m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doeefreS/oe+8jOi/nuaOpeS9oOaIkeWPi+iwi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pmLPlhYnvvIzmm7/kvaDmiornlrLmg6vokrjlj5HvvJvpgIHkvaDnu4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iorlirPntK/lhrLliLfvvJvpgIHkvaDmtYHmmJ/vvIzmm7/kvaDluKbljrv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lvanpnJ7vvIzmjY7ljrvmiJHnmoTlv4PmhL/vvJrnpZ3lvIDlv4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yL5pyb5pyL5Y+L77yM5Y+q5piv5LiA5Liq6L276L2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piv5LiA54mH5rWT5rWT55qE55yf5oOF77yM5reh5reh55qE54m15oyC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Zyo5oiR55qE5b+D6YeM77yM56Wd5Lqy54ix55qE5pyL5Y+L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ci+WPi+aYr+aipu+8jOaXtuaXtuaAneW/t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/g++8jOS4gOiEieebuOi/nu+8m+aci+WPi+aYr+mHke+8jOWNg+mUpOeZvueCv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e8mO+8jOS4gOS4luebuOeJte+8m+aci+WPi+aYr+i3r++8jOi2iui1sOi2i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Yr+emj++8jOWQieelpeaXoOi+ue+8gTwvcD48cD48ZW0+NzMuPC9lbT7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iLDvvIzkv53mmpblvojph43opoHvvIzliKvlj6rpob7oirHkv4/vvIzng63msaT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IzmmZrpl7TlpJrng6vohJrvvIzpgILlvZPmhaLmhaLot5HvvIzms6jmhI/liK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pgIHkvaDmuKnmmpboooTvvIzlv6vkuZDlvZPlpJblpZfvvIznpZ3kvaDkuIDlhq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E8L3A+PHA+PGVtPjc0LjwvZW0+5a6I6LSi6LKU6LKF6L+H55Sf77yM5pS2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F77yM5b+r5LmQ5Y+R6LSi77yM5aW96L+Q5Y+R5Yqo77yM5oiQ5Yqf5Y+R6L6+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R56aP77yB6KeB6ICF55Sf6LSi77yM6L2s6ICF6IGa6LSi77yM5a2Y6ICF6L+b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F5Lqm5re76LSi77yM5oC75LmL5oub6LSi44CCPC9wPjxwPjxlbT43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S4reWwkeS4jeS6huS9oOeahOmZquS8tO+8jOmrmOWFtOeahOW/q+S5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S9oOeahOWHuueOsOOAguaEn+iwouacieS9oO+8jOeUn+a0u+S4jeWcq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cieS9oO+8jOi3neemu+S4jeWcqOmBpei/nO+8m+aEn+iwo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t6XkvZzmmK/lgZrkuI3lroznmoTvvIzlv5nph4zlgbblsJTlgb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JvkurrnlJ/mmK/ov4fnmoTlroznmoTvvIzljYPkuIfliKvorqnlv6fkvKTkvLT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lj4jkuIDlubTvvIzlubTlubTnpZ3npo/kuI3mm77mlq3jgILnpZ3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jgII8L3A+PHA+PGVtPjc3LjwvZW0+6YW35aSP5pe26IqC77yM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M5LqR5bim57uZ5L2g6Zi06Zuo77yM5riF6aOO5bim57uZ5L2g5riF5YeJ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q+S6L6j77yM5pyL5Y+L77yM5oS/5oiR55qE56Wd56aP6IO96K6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Sf5Yiw5riF5YeJ77yM5oS/5L2g5b+r5LmQ77yBPC9wPjxwPjxlbT43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WIsO+8jOWQkeaCqOmXruS4quWlve+8muWKnuS6i+WkhOWkhOmhuu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9qeelqOacn+acn+S4reWlvei/kOWkqeWkqeS6pO+8m+aJk+eJjOWcuuWcuuiDn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mhv+Wlve+8m+WutumHjOWHuum7hOmHkeWimeS4iumVv+mSnuel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kuJ3oibPkuL3ngrnkuq7kvaDnmoTlv6vkuZDvvIzkuIDmirnpppnmsJT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aDnmoTlv4PmgIDvvIzkuIDmnZ/nvKTnurfnu73mlL7kvaDnmoTlubjnpo/vvIzkuID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pgIHljrvmiJHnmoTnpZ3npo/vvIzmhL/kvaDkurrnvo7lpoLoirHvvIz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E8L3A+PHA+PGVtPjgwLjwvZW0+5pel5a2Q5Yir5aSq55ay5oOr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m26YaJ6Zm26YaJ77yM5bel5L2c5LiN6KaB5aSq57Sv77yM56yR5a6554G/54O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35LiN6KaB5rCU6aaB77yM5L+d5oyB5L+h5b+D55m+5YCN77yM5aW96L+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Zeu5YCZ5pe25Yi76L+96ZqP77yB56Wd5pyL5Y+L5LiH5LqLT0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Z6L5YS/5LiN56C077yM5bi95YS/5LiN56C077yM5LiL54+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6yR56yR77yM5oiR56yR56yR77yM6IGa5Lya55yf5piv5LiN5bCR77yM5ZS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mm6Lmm6L+q77yM5pe26Ze05rWB6YCd5L2g5b+r5LmQ77yM5oS/5L2g5LiL54+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G5YiG56eS44CCPC9wPjxwPjxlbT44Mi48L2VtPuaci+WPi++8jO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BpeW6t++8jOWQg+S4quiLueaenO+8jOS4gOeUn+W5s+Wuie+8jOWwneS4qu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mmmeeUnO+8jOW4jOacm+S9oOiDg+WPo+Wkp+W8gO+8jOeskeWuu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Age+8jOWRqOacq+aEieW/q++8gTwvcD48cD48ZW0+ODMuPC9lbT7lnKj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moTkuJbnlYzph4zvvIzkv6Hku7vmmK/ln7rnoYDvvIznnJ/or5rmmK/mnaHku7b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nkIbop6PmmK/liY3mj5DvvIzmmK/nvZHnu5zorqnmiJHku6znm7jogZrvvIzmmK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miJHku6zkuqTmtYHvvIzmmK/mnIvlj4vnmoTpl67lgJnorqnmiJH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iA5ZON5LqM6Ze55LiJ6YaS5p2l77yM5Zub5Y+r5LqU5ZaK5YW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D5LiK5YWr5LiL5Lmd5Ye66Zeo77yM5Y2B5YiG5b+D5oOF5Y675LiK54+t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6Wd5L2g5Lus5q+P5aSp6YaS5p2l6YO95piv576O5aW9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WGmeedgOa7oeagkeeahOebuOaAne+8jOWQkeS9o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LreWOu+S9oOiFrui+ueeahOazquiKse+8jOS9oOeahOecvOecuOaYr+Wmgu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aXoOaah++8jOeKueWmguS4gOazk+a3sea9re+8jOaKiuaIkeaLieS4i++8jO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JteaMguOAgjwvcD48cD48ZW0+ODYuPC9lbT7lsoHmnIjnmoTnmb3lj5Homb3nhLb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gqjnmoTkuKTprJPvvIzlnKjmiJHnnIvmnaXmgqjljbTmsLjov5zlubTovb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nKjmmbrmhafnmoTlpKfmtbfph4zvvIzmgqjlp4vnu4jkuI7ml7bku6PnmoT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bbpqb7pvZDpqbHjgII8L3A+PHA+PGVtPjg3LjwvZW0+5pep5LiK5aW977yM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Zyo6Lqr77yM56Wd5L2g5aSp5aSp6YO95byA5b+D77yM6LSi56We5a625Lit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+Y5oiQ55yf77yM6L+Z5aSp5Lit5aSn5aWW77yM5piO5aSp5Y675LiK5Lu7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55qE56Wd56aP5YWo6YO95piv55yf5b+D44CCPC9wPjxwPjxlbT44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mHjeWwseaYr+aDhe+8jOWvueS9oOaAneW/teawuOS4jeWBnO+8m+iZveeEt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bvuinge+8jOWvueS9oOeJteaMguS4jeS8muaWre+8m+e7j+W4uOefreS/oei3n+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W/g+elneemj+acgOWFiOWIsO+8m+aEv+S9oOaXtuaXtumDvee+ju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AjemBpe+8gTwvcD48cD48ZW0+ODkuPC9lbT7lt6XkvZzmmK/oiLnvvIzmiJDnu6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oioLml6XlpoLlsrjvvIzlrrbkvLzmuK/mub7vvJvmtJfmjonpo47lsJjvvIz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lgJ/liqnnn63kv6HvvIzpgIHljrvnpZ3mhL/vvJvphpLmnaXmmK/nrJH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nlJzvvIzlv4PpgYLkurrmhL/vvIzlubjnpo/msLjov5z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piv6L2s55qE77yM5rip5bqm5Lya5Y+Y55qE77yM5YWz5b+D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piv5b+F6aG755qE77yB5pyL5Y+L77yM5aSp5rCU6ZmN5rip5LqG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pqW77yM5aSa56m/54K56KGj5pyN77yM56Wd5L2g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5MS48L2VtPuS4jeeuoeS9oOaYr+WcqOmjjumbq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WxseawtOmHjO+8jOeUn+WRveeahOaEj+S5ie+8jOWwseWcqOS6juaKiumCo+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aXpeWtkO+8jOa0u+aIkOW5uOemj+WSjOe+juWlveOAgue+juWlve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peWumuOAguaXqeS4iuWlve+8jOaIkeeahOaci+WPi+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nLDnn6XpgZPlpKnnqbrnmoTnnJ/or5rvvIzlm6DkuLrmnInpm6jmu4vmtqb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n6XpgZPmtaroirHnmoTnnJ/or5rvvIzlm6DkuLrmnInmva7miprlvITvvJv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or5rvvIzlm6DkuLrmnInlv4Por63kvKDpgJL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as5a2j5Yiw77yM5YW755Sf6ZyA5YGa5Yiw77ya5ZCD5pyJ5omA6YCJ77yM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77yb5Zad5pyJ5omA5qOA77yM5rip54Ot5ruL6KGl77yb6Lqr5pyJ5omA57u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H5bqm77yb6IKk5pyJ5omA5YW777yM57K+5b+D5ZG15oqk77yb56yR5pyJ5om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f5rS777yBPC9wPjxwPjxlbT45NC48L2VtPuWFs+eIseaYr+S4gOenj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Iu+mqqOmTreW/g++8m+mXruWAmeaYr+S4gOenjemjjuaZr++8jO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WsO+8m+aIkeeahOmXruWAmeaYr+S4gOenjemYs+WFie+8jOiuqeS9oOeahOaYp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a4qemmqO+8geaEv+S9oOWRqOS4gOW8gOW/g+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RpZ3llZ2p4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kaWd5ZWdqe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D6D8E3F938A5D21BE5AD881A53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