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CD5222D2FEF4DB294D05178F47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D5222D2FEF4DB294D05178F47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aa55aa555Sf5p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S4jeiiq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mqOeije+8jOWOu+S9oOaDs+WOu+eahOWcsOaWue+8jOingeS9oOaDs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ecn+W4jOacm+aIkeiDveaYr+S9oOeahOW+l+WBv+aJgOaE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kmuaXoOWliO+8jOaEv+S9oOS4jeiiq+mjjumbqu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5tOinge+8jOaYjuW5tOmHjeingeOAguaYpeiJsuWmguS6u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sea9ruaciOaxkO+8jOWmguivl+WmgueUu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ea4qemmqOOAgeW5uOemj+OAgjwvcD48cD48ZW0+NS48L2VtPuivt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+8jOS4uuS6huaDs+ingeeahOS6uu+8jOaDs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u+i9u+S4gOWjsOelneaEv++8jOiDnOi/h+WNg+iogOS4h+ivre+8jOW9k+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Un+aXpeeahOmSn+WjsO+8jOWIq+W/mOS6huaIkeeah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aEv+WQm+mVv+S8vOWwkeW5tOaXtu+8j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/mOS5kOebuOefpeOAgjwvcD48cD48ZW0+OC48L2VtPuaIkeaEv+S9oOS4jeiiq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WFieaYjuejiuiQveOAguaIkeW4jOacm+S9oOiDvei1sOi/h+WxseWxs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mea4qeaflOeahOWtl++8jOaLpeaKseWdpuiNoeeahO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+8jOS9oOW/q+W/q+mVv++8geeMqu+8jOS9oOaXqeaXpeWHuuagj++8geeM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AuPC9lbT7mhL/ku6XlkI7og73nrJHog73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gKfvvIzmlaLniLHmlaLmgajmlaLov73pgJD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06L2777yM5rC46L+c54Ot5rOq55uI55y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0u+W+l+eDiOmprOmdkuiRse+8jOS4jeS4uuS7luS6uueahOebruWFi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mhL/kvaDlgrvkurrmnInlgrvnpo/vvIz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lvpfkuI3liLDnmoTpg73ph4rmgIDjgII8L3A+PHA+PGVtPjE0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e25YWJ5LiN5byD77yM57uI56m25Y+I6ZW/5aSn5LqG5LiA5bK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S6uuingeS6uueIse+8gTwvcD48cD48ZW0+MTYuPC9lbT7mnInml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IDlp4vvvIzmhL/miJHomZTor5rnmoTnpZ3npo/vvIzluKbnu5n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lubTvvIznpZ3kvaDnlJ/ml6Xlv6vkuZDvvIE8L3A+PHA+PGVtPjE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b6X5YG/5omA5oS/44CCPC9wPjxwPjxlbT4xOC48L2VtPue6quW/t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HoeWNgeS5neWRqOW5tOOAgjwvcD48cD48ZW0+MTkuPC9lbT7kvaDmiJDkuL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fllpzlpb3vvIzol4/nnYDmrKPllpzkuI3lt7LvvIzngqvogIDml7bmoLzlpJb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IwLjwvZW0+5p2l5pel5pa56ZW/77yM57uG5rC06ZW/5rW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5ZKM5oSf5Yqo5oiR6YO95Lya5oWi5oWi57uZ5L2g77yM5oiR55qE6Iet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MS48L2VtPuaYpeadpeWkj+W+gOeni+a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+8jOaIkeS7rOadpeaXpeaWuemVv+OAgjwvcD48cD48ZW0+MjI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ku4rlkI7ml6XlrZDph4zmnIDlubTovbvnmoTkuIDlpKnllabvv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lYrvvIE8L3A+PHA+PGVtPjIzLjwvZW0+6KaB5rSS6ISx6KaB6YW377yM6KaB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5Sf5pel5oS/5pyb77yM5YGl5bq377yM5pq055im77yM5pq05a+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acieS6uumynOiho+aAkumprO+8jOmZquS9oOeci+eDiOeEs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hL/mraTlkI7nmoTnnLzms6rvvIzpg73mmK/llpz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6PjgII8L3A+PHA+PGVtPjI2LjwvZW0+5oS/5omA5pyJ55qE5qyi5LmQ6YO9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6aaW5piv5pil77yM5L+v6aaW5piv56eL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9oOWIq+WCrO+8jOivpeadpeeahOaIkeS4jeaOq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JHmg7Por7TmiJHnnJ/pq5jlhbT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nlj5jmiJHku6znmoTlj4vosIrvvIznpZ3kvaDnlJ/ml6XlhbbkuZD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L2g54m55Yir576O5Li977yM54m55Yir5bmz6Z2Z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254ug77yM5Lmf54m55Yir5rip5p+U44CCPC9wPjxwPjxlbT4z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+8jOaEv+aIkeiZlOivmueahOelneemj++8jOW4p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5tO+8jOelneS9oOeUn+aXpe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K/ngb/ng4LnmoTng5vlhYnvvIzlsoHlsoHnlJ/ml6XnmoTlubjnpo/jgIL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I7lpKnkvJrmm7Tlpb3jgII8L3A+PHA+PGVtPjMyLjwvZW0+5oS/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Wp54Ca6YO95pyA57uI5b2S5LqO5ri65bCP77yM5oS/5L2g5LiN5a2k54us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Lqv5L2T77yM5oS/6KGj6KWf5bim6Iqx77yM5bKB5pyI6aOO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MquS4jeimgei/h+adpe+8jOi/memHjOWkqueDreS6hu+8jOaAleS9o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elneS9oOeUn+aXpeW/q+S5kO+8gTwvcD48cD48ZW0+MzQuPC9lbT7nlJ/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ml6Xml6XmrKLnrJHmu6HotrPvvJvnlJ/ml6XlsLHmmK/nlJ/lkb3kuK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aXlurflubjnpo/jgILmhL/ku4rlpKnnmoTkvaD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mN6Lev5rWp5rWp6I2h6I2h77yM5LiH5LqL5bC95Y+v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JgOacieS6uumDveelneS9oOeUn+aXpeW/q+S5kO+8jOmCo+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9oOWOhumBjeWxseays++8jOinieW+l+S6uumXtOWAvOW+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4rlpKnmhInlv6vvvIzmmI7lpKnnmoTmhInlv6vnlZnnu5nmiJH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4LjwvZW0+5oS/5L2g5q2k55Sf77yM5qKm5oOz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5Sf6ZW/77yM5rC45LiN5b235b6o44CCPC9wPjxwPjxlbT4zOS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lneS9oOeUn+aXpeW/q+S5kO+8jOWmguaenOS9oOinieW+l+W/q+S5kOWkqumav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aIkeelneS9oOW5s+WuieOAgjwvcD48cD48ZW0+NDAuPC9lbT7nlJ/lkb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gqbvvIzmhL/kvaDnmoTnlJ/mtLvvvIzmsLjov5zlhYXmu6Hllpzmgqb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5Sf5pel5b+r5LmQ77yB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yk55eF77yM5b+r5b+r5oiQ6ZW/44CCPC9wPjxwPjxlbT40Mi48L2VtPuaUtuS9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eWoh+WXlOOAgeS4lOiHquaWsOOAgeaUueaAp+aDhe+8jOS8keaBi+mAneaw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bnui6q++8jOaXqeaCn+WFsOWboOOAgjwvcD48cD48ZW0+NDMuPC9lbT7mhL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73og73lpZTotbDlnKjoh6rlt7HnmoTng63niLHph4z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5YWJ5bey5Y6777yM5pyq5p2l5bey5p2l77yM5LiO5pe25YWJ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bKB5pyI6KiA5ZKM44CCPC9wPjxwPjxlbT40NS48L2VtPuS4gOW5tOS4gO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oeeDm+aXtumXtOWIsOOAgjwvcD48cD48ZW0+NDYuPC9lbT7luIzmnJvmr4/kuID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niLHjgII8L3A+PHA+PGVtPjQ3LjwvZW0+56Wd5L2g5bm05bm055qG6IO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O95qyi5oSJ44CCPC9wPjxwPjxlbT40OC48L2VtPuelneS9o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vaDkuI3lho3mmK/kuInlsoHlsI/lranvvIz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m5vlsoHkuobjgII8L3A+PHA+PGVtPjUwLjwvZW0+5oS/5Y+L6LCK5LmL5omL5oS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Sn77yM6K6p55u46L+e55qE5b+D5oSI6Z2g5oSI6L+R77yB5oiR5pyA6KaB5aW9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77yM56Wd5L2g55Sf5pel5oSJ5oK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MDB1Yzh5djV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AwdWM4eXY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D5222D2FEF4DB294D05178F47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