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A0AD0469815D16E959C407AE81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A0AD0469815D16E959C407AE81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qE55+t5Y+l5a2Q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Dj+S4quiwg+ear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i+WtkOaKiuWGrOWkqei1tui1sO+8jOS4gOS4i+WtkOWPiOWQueWHu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Mi48L2VtPuaIkeaEn+inieWwj+m4n+W+iOS4jeiHqueU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S4jeaYr+Wug+eahOWutu+8jOWkp+iHqueEtuaJjeaYr+Wwj+m4n+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OS6ruixoeWwj+iIue+8jOW8r+W8r+eahOS4pOWktO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j+WkqeWDj+eDreaBi+S4reeahOS6uuWEv++8jOaAgOaKs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eBq+eEmuW/g+eahOaDhe+8gTwvcD48cD48ZW0+NS48L2VtPuWzsOWzpuWPoOW2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mgumVnO+8jOmdkuWxsea1ruawtO+8jOWAkuW9see/qee/qe+8jOS4pOWyuOaZr+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ZvumHjOeUu+W7iuOAgjwvcD48cD48ZW0+Ni48L2VtPuawtOmdouS4ium7keWOi+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Hjum4reWtkO+8jOeBv+eDgueahOe+veavm++8jOWcqOWklemYs+eahOS9mei+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1ruedgOS4gOewh+ewh+iKseeOr+OAgjwvcD48cD48ZW0+Ny48L2VtPui/meiDo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rOiTrOeahO+8jOWDj+WGrOWkqeWOn+mHjuS4iueahOS4gOaKiuaer+iQjueahOmHj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WkqeWDj+WBpeWjrueahOmdkuW5tO+8jOaciemTg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s+iGiuWSjOiFsOiEmu+8jOS7lumihuedgOaIkeS7rOS4iuWJ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+8jOi9u+aCoOaCoOWcsOWQueaLguedgOerueael++8jOerueWPt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csOmipOWKqOedgO+8jOecn+WDj+S4gOW8oOW8oOe7humVv+eahOWYtOW3tOWcqOW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vreOAgjwvcD48cD48ZW0+MTAuPC9lbT7mmKXpo47mmK/kvY3niLHnvo7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p7nntKvlq6PnuqLjgII8L3A+PHA+PGVtPjExLjwvZW0+5Yas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4K554K56Zuq6Iqx77yM5piv6Lez5Yqo55qE6Z+z56y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mHjOeahOays+awtOeip+e7v++8jOeKueWmguS4gOmdoue7v+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+8jOWAkuW9seWHuuaIkeS7rOeahOeskeiEu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ojbflj7bkuJvkuK3vvIzkuq3kuq3njonnq4vnmoTojbfoirH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nnYDovbvmspnlnKjmuZbkuIrmspDmtbTnmoTku5nlp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6555qE6YeO6Iqx5YOP5LiA5byg6Imy5b2p5paR5paT55qE5q+v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WkqeWDj+S4gOS4quWMluWmhuW4iO+8jOavj+S4gOWkqeW4r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W4veWtkO+8jOiuqeayoeeUn+awlOeahOWkp+WcsOWHuueOsOS6h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onJznk5znvp7lvpfmu6HohLjpgJrnuqLvvIzlj6rlpb3noa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q7lkJHlv4PlhbDogIHluIjor7fmlZnjgII8L3A+PHA+PGVtPjE3LjwvZW0+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yC5Zyo5bGx6aG25LiK56m677yM6Jm954S25YOP5LqR5py15LiA5qC3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LiA5Yi76YO95Zyo5Y+Y5b6X5pu05Yqg5piO5Lq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+ueW8gOa7oeS6huS6lOminOWFreiJsueahOiKse+8jOWDj+aYr+S4gOaKiu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8nuOAgjwvcD48cD48ZW0+MTkuPC9lbT7pnLLkvLznj43nj6DmnIjkvLzl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aSp5YOP5Liq5rGf5Y2X55qE5aWz5a2Q77yM5oKg5oKg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276L2755qE5ryr5rWB44CCPC9wPjxwPjxlbT4yMS48L2VtPuWkqumYs+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UvuWwhOWHuuWFiei+ie+8m+mrmOWxseaXoOivre+8jOWNtOS9k+eOsOWHuuW3j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rpmLPkvJrlj5HlhYnvvIzkvJrlj5Hng63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kIPjgII8L3A+PHA+PGVtPjIzLjwvZW0+5YaN55yL55yL56yU6Zmh55qE55+z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qn6L655LiK55qE6ZOB6ZO+77yM5Ly85LmO5piv5LuO5aSp5LiK5oyC5Li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r5Lq65Y+R6aKk44CCPC9wPjxwPjxlbT4yNC48L2VtPuS6keW9qeWDj+S4gOacteac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+veavm++8jOi9u+i9u+eahOa8gua1ruWcqOepuuS4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mKXoirHlsLHlg4/pu4ToibLnmoTnhLDngavvvIzlnKjmmKXpo47nmoT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J7liqjjgII8L3A+PHA+PGVtPjI2LjwvZW0+5LiA5py15py15qOJ55CD77yM6YO9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T5b6X6LGh6Zuq6Iqx5LiA5qC35rSB55m96ICA55y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eeQheeahOivu+S5puWjsOS7juWQhOS4quaVmeWupOmjnuWHuuadpe+8jOWDj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jsOWkp+WQiOWUse+8jOmfs+espua7oeWkqeOAgjwvcD48cD48ZW0+Mj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h47ojYnooqvpo47lkLnlvpfmuJDmuJDlj5jpu4TvvIzojYnlnLDlj5jmiJDkuo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jgII8L3A+PHA+PGVtPjI5LjwvZW0+5aSa54Of6Iqx5LiA6LW35pS+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+q5Y+q5LqU5b2p57yk57q355qE6JCk54Gr6Jmr5LuO5aSp6ICM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1sOWcqOWbnuWutueahOi3r+S4iu+8jOaIkeW/g+mHjOWNgeWIh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EmuWDj+S4gOWdl+mTge+8jOi1sOi1t+i3r+adpeaYr+mCo+agt+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Kjmo4noirHvvIznuqLlvpfpnZ7luLjlpYfnibnvvIzoirHmnL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KfvvIzlg4/kuIDlj6rlj6rngavnuqLnmoTlj7fop5Lku7DlpKnogIz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s5aSp5YOP6ZqQ5Za777yM5pmm5rap55qE5paH5a2X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iA44CCPC9wPjxwPjxlbT4zMy48L2VtPui/meW5tOWGrOWkqe+8jOWcsOmDveWG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8ne+8jOWwj+WMl+mjjuWDj+WIgOWtkOS8vOeahOeMm+WIru+8jOWkp+mbqu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pqazot6/kuKTovrnnmoTot6/nga/lg4/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uK7liqnkurrku6zotbDov4fpgqPmvKvplb/nmoTpu5H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SF5a2Q5aW95YOP5b+g5a6e55qE5pyL5Y+L77yM6buY6buY5Zy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Ni48L2VtPua4lOeBq+aYjuaciOS6pOi+ie+8jOaKiuS5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xn+aYoOW+l+mHkeazoua7mua7mu+8jOWDj+aYr+acieWNg+S4h+adoemTtuibh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OAgjwvcD48cD48ZW0+MzcuPC9lbT7mnIjkuq7nnYHlpKfnnLznnZvvvIzlkozolL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nZHokL3lkoznlLDph47vvIzmnoHlg4/kuIDlj6rmk6bkuq7nmoTpk5z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S5Yas77yM6aWx5ruh55qE6Zuq57KS6KO55Zyo5qCR5p6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aW95YOP6ZW/5Ye65LqG5LiA6aKX6aKX55m96Imy55qE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bqOWDj+S4gOS9jee+juS4veeahOWnkeWomOaKmuaRuOedg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OAgjwvcD48cD48ZW0+NDAuPC9lbT7lhqzlpKnlg4/kuIDluYXnlLvvvIz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vvIzngrnmu7Tlhqzml6Xmg4XmgIDjgII8L3A+PHA+PGVtPjQxLjwvZW0+5pi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5qE5b6u56yR77yM5ZC55Yiw5a2m5qCh5ZC55Yiw6K++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Dn+iKseWDj+S4gOacteacteWmluiJs+eahOiKseWEv++8jOS6ie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nvo7kurrolYnnmoToirHov5znnIvlg4/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h4Png6fnmoTngavvvIzov5HnnIvlg4/lsI/lp5HlqJjlpLTkuIrnmoTnuqL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Q0LjwvZW0+6L+c55yL5YOP5LiA54mH57KJ55m9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5yL5piv5LiA5py15py157KJ55m96Imy55qE5qGD6I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efreeahOiDoeWtkO+8jOS4gOagueagueeahOefl+S6huWHuuadpe+8jOato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seS6huavm+eahOaXp+WIt+WtkOOAgjwvcD48cD48ZW0+NDYuPC9lbT7ot6/nga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naXmj5DphpLmiJHlgJHliY3pnaLnmoTot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5piv5peg5oOF55qE77yM6Zuo5rC06L+F6YCf5omT5rm/5LqG5aSn5Zyw77yM5rS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rC05ZC5552A5rCU5rOh77yM5Lu/5L2b5aSn5Zyw5Zy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juaYpeiKseS4vui1t+mHkem7hOeahOWwj+WWh+WPre+8jOWQke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eWlj+edgOeUn+WRveS5i+atjOOAgjwvcD48cD48ZW0+NDkuPC9lbT7kuab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jgII8L3A+PHA+PGVtPjUwLjwvZW0+6LW35LyP55qE6buE5Zyf5bGx5aS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aSn5rSq5rC055qE5rOi5rab44CC6b6Z5bGx5aS077yM5YOP5LiA5bqn5aSn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IC456uL5Zyo5aSc6Imy5Lit44CCPC9wPjxwPjxlbT41MS48L2VtPuWkquWDj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geWkp+eahOeBq+eQg++8jOWFiee6v+eBvOS6uu+8jOWFrOi3r+iiq+eDiOaXpeeD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Dq++8jOiEmui4j+S4i+WOu+S4gOatpeS4gOS4sueZveeD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hL/mgoTmgoTlnLDnu7/kuobmlbTkuKrlsbHph47vvIznu5nmlYXkua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obmia7nnYDmmKXlpKnnmoTooaPoo7PjgII8L3A+PHA+PGVtPjUzLjwvZW0+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qGC6Iqx5qCR6IiS5bGV552A5a6D55qE5p6d5Y+277yM6ZqP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77yM5Zyo6Ziz5YWJ5LiL6Zeq552A57u/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m+aVmeWupO+8jOWPquingeeql+WPo+mCo+mHjOS4jeaWreWcsOa7mu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u+8jOaVmeWupOmHjOeugOebtOWwseWDj+S4gOS4quWkp+iSuO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po47mmK/nsonliLfljKDvvIzkvb/lpKflnLDkupTpopzlha3oibLvvIz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nLrjgII8L3A+PHA+PGVtPjU2LjwvZW0+5LiA5o6S5o6S55qE5qSF5a2Q5YOP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5LiA5qC356uZ5Zyo6YKj6YeM44CCPC9wPjxwPjxlbT41N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Dj+S4gOmil+mil+a1geaYn+S7juWkqeiAjOmZ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K/kuIDmiorlt6fliarvvIzoo4Hlh7rlsbHlt53kuIDniYfmlrDnu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M6auY5bqm55qE6Ieq54S25bim5ZGI546w5Ye6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q55aaC5YeM56m65bGV5byA55qE5LiA5bmF56We5aWH576O5Li955qE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Zmumcnu+8jOaXqeaXqeeIrOi/h+WxseWktO+8jOaM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mCo+aciOWFieS8vOS5juW4puedgOS4gOiCoea4heWHie+8jOmpsei1tuedgOm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i+eahOS9meeDreOAgjwvcD48cD48ZW0+NjEuPC9lbT7ph5Hngb/ngb/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IvmnaXvvIzms6jov5vkuIfpobfnoqfms6LvvIzkvb/ljZXosIPogIz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ogIzlj5jlvpfmnInkupvoibLlvankuobjgII8L3A+PHA+PGVtPjYyLjwvZW0+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5qE5YWJ6IqS5bCE5ZCR5rmW6Z2i77yM5b6u6aOO5LmN6LW377yM57uG5rWq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F6LW35ruh5rmW56KO6YeR44CCPC9wPjxwPjxlbT42My48L2VtPui/meadoeWFr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WwseWDj+S4gOadoemVv+mVv+eahOmjmOW4puS4gOebtOS8uOWQke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mKXlpKnlg4/kuIDkuKrms5XluIjvvIzlroP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gavng63nmoTlipvph4/vvIzkuI7lhrfphbfnmoTlhqzlpKnlhrPmiJj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yX5p6B5pif5qmh55uP5oyH6Lev54Gv5LiA5qC3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Ni48L2VtPuadqOafs+aeneadoeS4iuW3sue7j+m8k+WHuum5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rqeiKve+8jOS4gOS4quS4quWwseWDj+mbj+m4oeeahOWwj+WY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c2ZzA0emow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3NmcwNHpqM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A0AD0469815D16E959C407AE81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