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3776DD2B041CB9F2D7D39EF7CB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3776DD2B041CB9F2D7D39EF7CB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S7gOS5iOaYn+W6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/oeWkquWkmu+8jOWboOS4uuWPquimgeS4pOS4quS6uuaYr+ecn+W/g+eahOeIs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wseihjOS6huOAgjwvcD48cD48ZW0+Mi48L2VtPueUqOaIkeS4ieeUn+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S4gOeUn+i/t+emu+OAguS4uuS9oOWwmOWfg+iQveWumu+8jOWAvuimhuS4gO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My48L2VtPuaIkeS7rOS5i+mXtOWwkeS6huS/oeS7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OedgOays+eahOS4pOW6p+WtpOWfjuOAgjwvcD48cD48ZW0+NC48L2VtPu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4uOaIj++8jOacieeahOaXtuWAmeS4jeW+l+S4jeW8gO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vlOaIkei/mOS8muaSkuWoh++8jOinieW+l+acieeCueWomOeCr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imgeaKiuS9oOmAvOWIsOWimeinku+8jOS6suS4gOWPo+Wwse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dmuaMgeWIsOW6le+8jOaIkOWKn+mZjeS4tO+8m+WNiumAlOiAjOW6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gtOeBreOAgjwvcD48cD48ZW0+Ny48L2VtPuaVtOaXpeeahOW/meeijOiwg+W/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iKguWlj++8jOmUu+eCvOS6huaIkeWkhOeQhumXrumimOeahOiDveWKm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S6huaIkeahgOmqnOS4jempr+eahOajseinku+8jOe7g+i+vuS6huaI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heS4luaVhe+8jOWfueWFu+S6huaIkeWbsOWxgOS4reWvu+inheaNt+W+h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WtpuS8muW/mOiusO+8jOWWhOW/mOaYr+S4gO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mgeS5kOingu+8jOimgeenr+aege+8jOimgeeskeOAguS9oOeci++8jOS9oOS4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lueVjOWwseWPmOW+l+e+juWlveS6huOAgjwvcD48cD48ZW0+OS48L2VtPuaI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WlveWlveeahOWQg+mlre+8jOWlveWlveeahOa4uOaIj++8jOebtOWIs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TAuPC9lbT7kuI3mmK/miJHkuI3lvoDliY3otb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op4nlvpfvvIzmiJHku6zov5jmsqHnu5PmnZ/jgII8L3A+PHA+PGVtPjE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77yM6KGj6KKW54GM6L+b5YeJ6aOO77yM6ICz5py16YeM5ZC56L+b5oiQ576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yJ56yR5aOw77yM5b+D5o6g6L+H5LiH5rC05Y2D5bGx6aOe5Yiw5b+D5Li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Gc55WZ5LiA5Lya5YS/77yM5Y+I6aOe5Zue5p2l6ZK76L+b55y85YmN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44CCPC9wPjxwPjxlbT4xMi48L2VtPuWPquimgeeUn+WRvei/mOWcqO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BnOatou+8jOaXoOiuuueUn+a0u+aAjuS5iOasuumql+S6huiHquW3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aUvuW8g+OAgjwvcD48cD48ZW0+MTMuPC9lbT7mgLvmnInkuIDkupv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TkuLrliLvpqqjpk63lv4PvvIzogIznvo7kuL3pmr7ku6Xop6blj4rvvJv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vvIzkuI3mlaLljrvmi6XmnInvvIzlm6DkuLrlrrPmgJX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5u454ix77yM5piv5oiR5LiN5a+577yM5oiR5LiA55u0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ya54ix5LiK5L2g44CCPC9wPjxwPjxlbT4xNS48L2VtPuWSjOeItuavj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aEn+WIsOWnlOWxiO+8jOeEtuWQjueUn+awlO+8jOeEtuWQjuWwseWTre+8jOW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inieW+l++8jOWFtuWunueItuavjeS5n+S4jeWuueaY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nmoTpnZLmmKXmnIDnvo7kuL3vvIzmiJHnmoTpnZLmmKXmiJHlgZ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q15L2/6buR5aSc5ZCe5Zms5LqG5LiA5YiH77yM5aSq6Zi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aw5Zue5p2l77yBPC9wPjxwPjxlbT4xOC48L2VtPumBh+ingeS9oO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+8jOaIkeWGjeS5n+S4jeS8mumBh+WIsOWDj+S9oOi/meS5iOWlv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DveivtOS9oOWGjeS5n+S4jeS8mumBh+S4iuavlOaIkeabt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i/meS5iOWlve+8jOS8mumBh+WIsOabtOWkmuabtOWlveeahO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btOWkmuabtOWlveeahOeIse+8jOS9huS7luS7rO+8jOmDve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LvmnInkuIDlj6Xlr7nkuI3otbfkurrnmoTor53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pmr7lv5jjgII8L3A+PHA+PGVtPjIwLjwvZW0+5ZCE6LWw5ZCE55qE6Lev77yM5ZC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6Ium44CCPC9wPjxwPjxlbT4yMS48L2VtPumBh+ingeeahOS6uuWkmu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WTquS6m+S6uuWAvOW+l+eUqOeUn+WRveWOu+ePjeaDnO+8jOWTqu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e7lemBk+iAjOihjOOAgjwvcD48cD48ZW0+MjIuPC9lbT7kurrmtLvnnYDjgIH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poHlpKrlpKfvvIzlrrnlvpfkuIvoh6rlt7HlkozkuIDpg6jliIbkurr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lnKjkuo7lpJrlsJHjgIHnnJ/or5rlsLH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IO96Zmq5oiR55yL57uG5rC06ZW/5rWB77yM5om/6K+657uI5oq15LiN6L+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pWj44CCPC9wPjxwPjxlbT4yNC48L2VtPuacgOWlveeahOS6uueUn+eKtuaAge+8m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kse+8jOa3oeS6juaIkOi0pe+8jOS+neaXp+WQkeWJ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kvLzmsLTnu4/kuI3otbflubPmt6HvvIzmta7nlJ/oi6XojLbmjL3kuI3lm5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2LjwvZW0+5Lq655Sf5bCx5piv5LiA5pys5Lmm77yM6LCx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ZKM5aSx6LSl77yM5bm456aP5ZKM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aBleW5tuS4jeaYr+W/mOiusO+8jOS5n+S4jeaYr+i1puWFje+8jOiAjOaYr+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lpoLmnpzml7blhYnlj6/ku6Xph43ogZ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nKjlraTljZXnmoTnuqLlsJjph4zni6zphonvvJvlpoLmnpzmtYHlubTkuI3lho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JHlroHmhL/lnKjlraTni6znmoTmtbfmtIvph4zmsonnna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Y+q6IO95LiA5Liq5Lq65YGa44CC5pyJ5Lqb5YWz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5pyJ5Lqb6Lev77yM5Y+q6IO95LiA5Liq5Lq6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DveiIjeW8g+S4gOWIh++8jOS9huaYr+S4jeiDveiIjeW8g+WFm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mYtue6p++8jOiIjeW8g+mdqeWRveS6i+S4muOAguaIkeacieS4gOWkqe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6lOivpeS4uuWug+S7rOW3peS9nOS4gOWkqe+8gTwvcD48cD48ZW0+MzE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73orqnkurrlnKjpu5HmmpfkuK3nnIvmuIXliY3mlrnnmoTlhYnkuq7vvIzlnZrlvL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KjojZLmvKDkuK3lr7vliLDmuIXmupDvvIzlnZrlvLrmmK/mjK/kvZz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mmK/orqnkurrmuIXphpLnmoTogLPlhYn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eb55qE5piv77yM5b2T5L2g5bey57uP55+l6YGT55yf55u477yM5LuW5Y20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pKS6LCO44CCPC9wPjxwPjxlbT4zMy48L2VtPuaImOiDnOe0r+i1m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vOWxgO+8jOaIkeimgeaIkOS4uuaCqOacgOacieWIqeeahOWfuuWeq++8jOeUt+S6uu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m+i1t+adpe+8gTwvcD48cD48ZW0+MzQuPC9lbT7mg4Xor53lho3plb/vvIzkuZ/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miJHnmoTmg4XogqDvvIznp4vpo47lho3lh4nvvIzkuZ/lhrfljbT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vvIzlt6XkvZzlho3lv5nvvIzkuZ/lu7bor6/kuI3kuobmiJHnmoTlv7X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ooYzvvIzooajnmb3miJHnmoTmg4XogqDvvIzkvaDlj6/mhL/kuI7miJH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J88L3A+PHA+PGVtPjM1LjwvZW0+5oiR5LiO5L2g5ZWK77yM5bCx5YOP5piv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Z2S5bGx77yM5Y2D5aSE5rex6LC377yM5LiH5a6254Gv54Gr5LiA6Iis77yM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6c44CCPC9wPjxwPjxlbT4zNi48L2VtPuacieS4gOenjem7mOWlkeWPq+WBm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o++8m+acieS4gOenjeaEn+inieWPq+WBmuWmmeS4jeWPr+iogO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WBmuacieS9oOebuOS8tO+8m+acieS4gOenjeaAneW/teWPq+WBmu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pgqPkupvnprvlvIDkvaDnmoTkurrvvIzml6Dorr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lh7rkuo7ku4DkuYjljp/lm6DnprvlvIDnmoTvvIzkuZ/orrjku5bnirnosavov4f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4fkuI3oiI3ov4fvvIzkvYboh7PlsJHlnKjku5blhrPlrpropoHotbDnmoT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bop4nlvpfmsqHmnInkvaDvvIzku5bkvJrov4f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+r5LmQ5piv5Zug5Li65oiR5b+D6YeM5pyJ5L2g77yb5oiR6IiS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+D6YeM5pyJ5oiR77yb5oiR55Sc5a+G5piv5Zug5Li65oiR54ix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iv5Zug5Li65L2g54ix5oiR77yBPC9wPjxwPjxlbT4zOS48L2VtPuiQvei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iuS6uuiLpu+8jOiwgeWPiOaAnOaDnOS8iuS6uuaDheOAguepuuS8pOaCsu+8jOeLrO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juino+atpOW/g+WHhOWHieOAgumjjuWQue+8jOW/g+WGt++8jOaAneW/temVv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acm+W3ne+8jOS6uuaWreiCoOOAguWQjOaYr+aWreiCoOS6uu+8jOS4jeefp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oOiuuOOAgjwvcD48cD48ZW0+NDAuPC9lbT7lpoLmnpzkvaDkuI3niLH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miYvvvIzlpb3orqnliKvkurrmnInmnLrkvJrniLHlpbnjgILlpoLmnp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IPkuobkvaDvvIzor7fmlL7lvIDoh6rlt7HvvIzlpb3orqnoh6rlt7H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QxLjwvZW0+5Zyo5pyA5bmz5Yeh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ZKM5Yqq5Yqb44CC5oC75pyJ5LiA5aSp77yM5L2g5Lya56uZ5Zyo5pyA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S75oiQ6Ieq5bex5pu+57uP5ri05pyb55qE5qih5qC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Au+aYr+WdjuWdt+eahO+8jOWPr+aYr+i/meS6m+WdjuWdt+aAu+aYr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pue7meaIkeS6m+ayiemHjeeahOaJk+WHu+OAgjwvcD48cD48ZW0+NDM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kurrmsLjov5zpl7vkuI3liLDvvIzoh6rlt7HouqvkuIrnmoTng5/lkbP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kurrmsLjov5zkuI3nn6XpgZPvvIzniLHkvaDnmoTkurrmnInlpJr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6O5aW955Sf5rS777yM5Ly06ZqP552A5LiA6Zi15ZO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K/5ZK/5ZGA5ZGA6LWk5p2h5p2h55qE6ZmN5Li05LqG6L+Z5LiW55WM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q66Ze044CC5omA6LCT55qE5LiW55WM576O5aW977yM5omA6LCT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L+Z576O5aW95oiR55yf55qE5LiN55+l6YGT5aW95Zyo5Z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gOiwk+eIseaDheWwseaYr+aciemCo+S5iOS4gOS4quS6uu+8jOWJ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9oOWTre+8jOS4i+S4gOWIu+WPiOiuqeS9oOesk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or7TkuI7kuI3or7TvvIzpg73mmK/kvKTlrrPvvIzmnInkupvkurr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ZnvvIzpg73kvJrnprvlvIDjgII8L3A+PHA+PGVtPjQ3LjwvZW0+5pyA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U5pyo77yM5Lmf5rKh5pyJ5LqG5aSp5aCC77yM5Y+q5Ymp5oiR54us6Ieq5LiA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aCq5Zue6aaW55qE6L+H5b6A44CCPC9wPjxwPjxlbT40OC48L2VtPuWIhuaJi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WQiOmAgu+8jOaIkeaYr+WcsOeLseeahOaBtumtlO+8jOS9oOaYr+Wkq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NDkuPC9lbT7lraTljZXnmoTml7blgJnor7fnibXotb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nrpflsL3lpLTmsqHmnInku4DkuYjlgLzlvpfmiJHljrv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qE5b+D5YCY5b6J552A552h552A55qE5rmW5rC077yM5oiR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c6K+t5YaZ5Zyo5pyI5Lqu5LiK77yM5L2g5L2O5aOw5ZGT6K+t77yM5oiR5ZC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f5pif44CCPC9wPjxwPjxlbT41MS48L2VtPuaIkei/meS4gOeUn+eci+mUm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Jv+WPl+i/h+iuuOWkmuiDjOWPm++8jOS5n+abvue7j+eLvOeLiOS4jeWg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cn+eahOmDveayoeWFs+ezu++8jOWPquimgeatu+S4jeS6hu+8jOaIkeWws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OAgjwvcD48cD48ZW0+NTIuPC9lbT7ml7bpl7TlsLHlg4/kuIDlvKDnvZHvvIz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kvaDnmoTmlLbojrflsLHlnKjlk6rph4zjgILkurrnlJ/ov5npg6jlpKf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i4nlvIDluo/luZXvvIzkuI3nrqHkvaDlpoLkvZXmgK/lnLrvvIzpg73lvpf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I/nmoTnu5PlsL7jgII8L3A+PHA+PGVtPjUzLjwvZW0+5oqK5Yir5Lq65b2T5oi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7uI56m25piv6Ieq5bex77yM5Yir5Lq657uI56m25piv5Yir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oOz5rOV77yM5Yir5Lq65Lmf5pyJ5Yir5Lq655qE5oOz5rO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Yir5Lq65p2l5ZCM5oSP5L2g55qE6KeC54K577yM5Lmf5LiN6KaB6K6p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bex55qE5Y6f5YiZ5p2l6K6k5ZCM5L2g44CCPC9wPjxwPjxlbT41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uo/lvoXmr4/kuIDku73ng63mg4XvvIzkuI3orqjlpb3ku7vkvZXnmoTlhrfmv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pem5pSS5aSf5LqG5aSx5pyb77yM5bCx56a75byA44CC5LuO5q2k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L5oOF5aaC5q2k77yM54ix5oOF5Lqm5aaC5q2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5iOmAmuaDhei+vueQhu+8jOS4gOWumuaYr+WboOS4uuayoeS6uueWv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6teWuueS9oO+8jOayoeS6uuW/g+eWvOS9oOeahOWnlOWxiOWSjOmavui/h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kuKrkurrlr7nlj6bkuIDkuKrkurrmiYDog73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kuLrmnInpmZDjgILlvZLmoLnliLDlupXvvIzmr4/kuKrkurrpg73lrZHnhLb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CO5p2l5omN5Y+R546w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Lya5pyJ57uT5p6c77yM57uI56m26KaB5piO55m977yM6YGH6Ke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6X44CC5L2g6K6p5oiR6KeJ5b6X77yM5oiR5Lus55qE5YWz57O75LiN5q2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q6IO96L+Z5qC344CCPC9wPjxwPjxlbT41OC48L2VtPuaciOS6ruW+iO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yoeeUqO+8jOayoeeUqOS5n+S6ru+8jOaIkeWWnOasouS9oO+8jOWWnOaso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eUqOS5n+WWnOasouOAgjwvcD48cD48ZW0+NTkuPC9lbT7kuI3opoHnq5nlnK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Lbpq5jngrnljrvmibnliKTliKvkurror7Tlj6XkuI3or6Xor7TnmoTor5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miJHmgI7kuYjmtLvvvIzlhbPkvaDlsYHkuo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77yM5aSx5Y675pyA54ix55qE5Lq66YKj56eN5oSf6KeJ6K+l5oCO5Lm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CO5LmI6K+05ZGi77yM5aSn5qaC5piv77yM55yL5Zac5Ymn6YO95Lya55yL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W9k+WIneaXoOeIse+8jOS9oOS9leW/heS7p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OecvOeahOaWueW8j+WHuueOsOWcqOaIkeeahOeUn+WRvemHjO+8jOe7meaIkeeVm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iAjOeLvOeLiOeahOiusOW/huOAgjwvcD48cD48ZW0+NjIuPC9lbT7ku6XliY3lron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zku6XlkI7mvYfmtJLmmK/kuLr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Wi5oWi55CG6Kej5LiW55WM77yM5oWi5oWi5pu05paw6Ieq5bex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aB5Y675byA5b+D77yM6KaB5Y675pyf5b6F44CB6KaB5Y6754Ot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PqeiQqOW/g+WmguiZmuepuu+8jOS4gOWIh+S/seiIje+8j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W+t+eahuS4jei0quedgOOAgjwvcD48cD48ZW0+NjUuPC9lbT7kvaDkuYvmiYDku6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kuIDlubTmr5TkuIDlubTov4flvpflv6vvvIzmmK/lm6DkuLrml7bpl7T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kuIDlubTmr5TkuIDlubTph43opoHjgII8L3A+PHA+PGVtPjY2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L2T6LS055qE55S35Lq677yM5LiN5Lya6YCB5L2g546r55Gw5oi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Sc6KiA6Jyc6K+t5Yi26YCg5rWq5ryr77yM5L2G5pyJ5LiA5Lu25LqL5oiR5pW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CM5LiU5Lya5YGa55qE5b6I5aW977ya5oiR54ix5L2g77yM5oiR5rC46L+c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2Ny48L2VtPuaIkeS7rOe8uuWwkeeahOS4jeaYr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cuuS8mumdouWJjeWwhuiHquW3semHjeaWsOW9kumbt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7lhbboqonlsKfogIzpnZ7moYDkuZ/vvIzkuI3lpoLkuK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JblhbbpgZPjgII8L3A+PHA+PGVtPjY5LjwvZW0+5oS/5aSa5bm05Lul5ZC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oya5Y+L77yM5oup5LiA5aSE5riF5YeA77yM6LW35LiA5Z2b6ICB6YWS77yM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77yM5oiR5pWs5q2k55Sf5pyJ5L2g77yM5LiN56a75LiN5byD77yM5L2g5pWs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6W456aP55u45L6d77yM5YWx5pWs6K+A5Yir6YWS77yM56yR6LCI6LCB5Y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aOO5bCY6JC96Z2S5pil5rC45LiN5py9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iq+WkqumYs+i2iuaZkui2iueZveWwseWlveS6hu+8jOWQg+W+l+i2iuWkmui2iueY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aDs+S9oOi2iuWkmuWwseiDveingemdou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n6XpgZPlkK/mmI7mmJ/lkJfjgILlsLHmmK/mr4/mrKHlpKrpmLPlh7r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JrmnInkuIDpopflsI/mmJ/mmJ/lhYjlh7rmnaXvvIzkuIDnm7Tpmar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hYnoipLkuIfkuIjjgII8L3A+PHA+PGVtPjcy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oiR5LiN5YaN6K6h6L6D6YKj5LmI5aSa77yM6YKj5LiN5piv5L2T6L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3My48L2VtPuaIkeS7juadpeS4jee+oeaFle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aDs+imgeeahO+8jOmDveWPr+S7pemAmui/h+aIkeiHquW3seeah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gOe7iOi/mOaYr+S8muW+l+WIsOOAgjwvcD48cD48ZW0+NzQuPC9lbT7oioL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oibrmnK/jgILlgYflpoLkvaDog73oioLliLbng5/phZLvvIzoioLliL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ioLliLbotKrmrLLvvIzoioLliLblhrLliqjvvIzpgqPkuYjvvIz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YXmu6HpmLPlhYnjgII8L3A+PHA+PGVtPjc1LjwvZW0+5pyJ5Lqb5Lq6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aI5aSx55qE77yM6ICM5pyJ5Lqb5Lq677yM5LiA6L6I5a2Q6YO95Lya6KKr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4ut5bCP55qE5Zyw5pa544CCPC9wPjxwPjxlbT43Ni48L2VtPuaso+i1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OeCue+8jOWWhOW+heWIq+S6uueahOe8uueCue+8jOWwiumHjeWIq+S6uueah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iHquW3seeahOS6uueUn+OAgjwvcD48cD48ZW0+NzcuPC9lbT7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rZnmgp/nqbrvvIzkuZ/kuI3mmK/oh7PlsIrlrp3vvIznu4jnqbb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kuIvnmoTpgqPnvqTkurrvvIznnIvnnYDliKvkurrnmoTniLHmg4XvvIzlkoDlm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ZLmmKXjgII8L3A+PHA+PGVtPjc4LjwvZW0+5L2g5Li65LuA5LmI5LiN6Zeu5oiR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mf6K645oiR5oS/5oSP6Zmq5L2g54as77yM5oS/5oSP6ZqU552A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4ix77yM5Lmf6K645oiR5oS/5oSP562J5L2g5pyJ5pyq5p2l77yM5oS/5o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LuA5LmI5Lmf5LiN5piv44CCPC9wPjxwPjxlbT43OS48L2VtPuW+l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PjeaDnO+8jOW+l+S4jeWIsOWwseS4jeimgeOAguaAjuS5iOW8gOW/g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juS5iOa9h+a0kuaAjuS5iOa0u+OAgjwvcD48cD48ZW0+ODAuPC9lbT7miJH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LHvvIzkvYbmmK/miJHkvJrlrqDnnYDkvaDlnKjkuY7kvaDlhbPlv4Pkva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kuYXkvLTkvaDjgII8L3A+PHA+PGVtPjgxLjwvZW0+5oiR5a+55L2g55qE54ix5aaC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f5rC05bed5rWB5LiN5oGv77yM5Y+I5aaC6buE5rKz5rOb5rul5LiA5Y+R5LiN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aC5pel6JC96KW/5bGx54G/54OC6L6J54WM77yB5oiR5oOz5L2g54ix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oiR5LiA5a6a6KaB5b6X5Yiw5L2g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NXdzNGd4amZ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V3czRneGpm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3776DD2B041CB9F2D7D39EF7CB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