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BA9151FDD4BEEAC78A3176A775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BA9151FDD4BEEAC78A3176A775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qq5aSn5LqG55Sf5pel5oSf5oW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h+S4jeWOu+eahOWdj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W/mOS4jeaOieeahOS6uuS5n+ivpeWRiuS4gOauteiQ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iu+8jOaEv+S7juS7iuW+gOWQjueahOS9oO+8jOWIq+eIseeahO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+l+WkquaZmuOAguS6sueIseeahOiHquW3s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S8muaKiuWvueS9oOacgOWlveeahOS6uueVmeWcq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nOasouaYr+S4gOmYtemjju+8jOiAjOeIseaYr+e7huawtOmVv+a1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+8gTwvcD48cD48ZW0+My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aJgOacieS4gOWIh+S4jeW8gOW/g+S4jeWmguaEj+eahOS6i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WOu+OAguS5n+W4jOacm+iHquW3seWPr+S7peacieS4quaWsOeahOW8gOWn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OsOWcqOacgOWbsOmavueahOaXtuWIu+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iwgemDveS4jeasoOS9oO+8jOaJgOS7peS9o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i3n+WIq+S6uumaj+S+v+WPkeiEvuawlO+8jOiAjeaAp+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oeadpeW+l+WPiuiupOecn+eahOW5tOi9u++8jOS4gOW5tOWPi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eahOaXpeWtkOimgeWDj+eDm+WFieS4gOagt++8jOa4qeaaluWFieaYju+8g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aEv+W4jOacm+WutuS6uuWBpeW6t+W/q+S5kO+8jOW+gOWQjuS9meeUn+mDveaY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OAgjwvcD48cD48ZW0+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avuiHquW3se+8jOavlOWmguS4jeWQg+mlreOAgeWTreazo+OAgeiHqumXr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i/meS6m+mDveaYr+WCu+eTnOaJjeWBmueahO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ugOWNleeahOS6uu+8jOi4j+WunuiAjOWKoeWunu+8jOS4jeayiea6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6uOS6uuiHquaJsOOAguS6sueIseeahOiHquW3s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huS4jeWlveeahOaDhee7queLrOiHquWQnui/m+iCmu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WneWwseWQg+WWne+8jOivpeWBmuS6i+WwseWBmuS6i++8jOi/meWws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+8gT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tpuS8mumAouWcuuS9nOaIj++8jOaEv+S9oOaXqeeCueS5oOaDr+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leern+S4jeaYr+avj+S4gOS4quS6uumDveWSjOWkqeecn+eahOS9oOS4gOagt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cn+aDheOAguS6sueIseeahOiHquW3s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mmK/miJHnmoTor57nlJ/ml6XvvIzmhJ/osKLkvaDku6zjgIL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rrjmhL/mtYHmmJ/ngrnnh4PmtYHmmJ/pm6jvvIzmhL/lpKnkuIv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kuZDjgII8L3A+PHA+PGVtPjExLjwvZW0+5LuK5aSp5piv5oiR55Sf5pel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pyJ5b+Y6K6w5Zyo6L+Z54m55Yir55qE5pel5a2Q6YeM56Wd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Z2S5pil5bi46am777yB6LaK5p2l6LaK6Z2T5aW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hOaChOeahOelneiHquW3seeUn+aXpeW/q+S5kO+8j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1sOWQkeebruagh++8jOWKquWKm+i1sOi/keaipuaDs++8jOWKquWKm+i1s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S4quiHquW3se+8jOi/nOemu+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oh6rlt7HnlJ/ml6Xlv6vkuZDvvIzmhL/miJHkuIDnlJ/ooqvniL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kvJrmnInkurrmm7/miJHmjKHvvIzmhL/miJHku6XlkI7nmoTmiYDmnIn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pzmnoHogIzms6PvvIzmhL/miYDmnInnvo7lpb3lpoLmnJ/ogIzoh7P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hJ/osKLmiYDmnInjgII8L3A+PHA+PGVtPjE0LjwvZW0+6K6k55yf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6F5piO55m95pe25Y+q6IO96YCJ5oup6K6k55yf5Zyw6ICB5Y6744CC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Sf5oGp55Sf5ZG96YeM55qE5q+P5LiA5Liq55u46YGH44CC6KSq5Y675bm0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5b6F5bKB5pyI6Z2Z5aW944CC56Wd6Ieq5bex55Sf5pel5b+r5LmQ44CC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A5YiH5bC95Yqb6ICM5Li644CCPC9wPjxwPjxlbT4x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eZvuWFreWNgeS6lOWkqe+8jOWPiOWIsOS6huavj+W5tOeahOS7iuWkqe+8jOac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cgOS4jeaDheaEv+OAguelneiHquW3seeUn+aXpeW/q+S5kO+8geS9me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TwvcD48cD48ZW0+MTYuPC9lbT7lsL3nrqHkuI3mhL/mhI/mib/orq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ogIHkuobkuIDlsoHkuobvvIznpZ3oh6rlt7H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msLjov5zmnInmoqbmg7PjgII8L3A+PHA+PGVtPjE3LjwvZW0+5biM5pyb6IO9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az5aSf5aSa55qE5YuH5rCU77yM6Z2i5a+55omA5pyJ5LiN5pWi6Z2i5a+5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u05aW955qE6Ieq5bex77yM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WygeeahOaIke+8jOWtpuS8muS6huWuveWuueOAguW9k+mdou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ino+aXtu+8jOaIkeWRiuivieiHquW3se+8muaXtumXtOS8muivgeaYjuS4gOWIh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/neaMgeacrOiJsui1sOiHquW3seeahOi3r++8jOWdpueEtuiAjO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4fljrvlt7LljrvvvIzmnKrmnaXlt7LmnaXvvIzkuI7ml7blhYn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soHmnIjoqIDlkozvvIzmhL/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vvIzmlazoh6rlt7HjgII8L3A+PHA+PGVtPjIwLjwvZW0+5oSf6LC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/5LuK5ZCO55qE5pel5a2Q5LiN6L6c6LSf5LiN5bCG5bCx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6YO95aaC57qm6ICM6Iez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7juatpOWkmuS4gOeCueWwj+W5uOi/k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Wmguacn+iAjOiHs++8jOaEv+i6q+i+ueeahOS9oOS7rO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7peWQjueahOeUn+a0u+mDveaYr+W5uOi/kOS4jue+juWlve+8jO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W/teW/temDveiDveWunueOsO+8jOelneaIk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oh6rlt7HvvIzlhajkuJbnlY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msqHmnInkurrmh4LlvpfmrKPotY/vvIzkvaDkuZ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mnIDnnJ/lrp7nmoToh6rlt7HjgII8L3A+PHA+PGVtPjI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mf6IO95b6X5Yiw55qE5Y+q5pyJ5bm06b6E5LqG5ZCn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bCG5p2l77yM5LiN5b+Y5Yid5b+D77yM6YCB6Ieq5bex5LiA5Y+l55+r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5rex5bqm55qE55Sf5pel56Wd56aP5a+E6K+t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W5tOWPiOi/h+WOu+S6hu+8jOiHquW3s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FouaFoueahOi1sOWQkeaIkOeGn++8jOaFouaFoueah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eUn+a0u++8jOWlveWlveeahOeFp+mhvuiHquW3se+8jOS4jeeuoe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agt+eahO+8jOaIkemDveimgeWdmuW8uueahOmdouWvue+8jOWKoOay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WPr+S7peeahO+8gTwvcD48cD48ZW0+MjUuPC9lbT7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IzmnJvoh6rlt7Hog73mm7TliqDmiJDnhp/oh6rkv6HvvIzmsonnnY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naLlkJHmmI7lpKnvvIzku6XlkI7nmoTml6XlrZDmm7TliqDlnZrlvLrml6Dnl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I2LjwvZW0+5Lqy54ix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2O6LCD5LqG77yM5pyJ5pe26KaB5by65oKN5LiA54K577yM6KKr5qy66L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o5Zue5p2l77yB5L2G5piv5LiA5a6a5LiN6KaB6K6w5oGo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B6ZqP5LuW5Lus5Y675aW95LqG77yM5oCc5oKv5Lya5L2/5L2g6auY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W+gOWQjueahOaXpeWtkOmHjO+8jO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+8jOimgeWKquWKm++8jOimgemFt++8jOS4jei0n+S8l+ac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lve+8jOaYr+S9oOe7meiHquW3seacgOWlve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miYDnu4/ljobnmoTjgIHmiYDpgYfop4HnmoTjgIHmiYDpmarkv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DliIflronlpb3jgILnpZ3oh6rlt7HnlJ/ml6Xlv6vkuZDjgILmiJborr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ov4fljrvov5nkuIDlubTmmK/nibnmrornmoTvvIzmnaXlubTlj6rmsY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oh7Toh6rlt7HnlJ/ml6Xlv6vkuZDjgII8L3A+PHA+PGVtPjI5LjwvZW0+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Y5pyJ5b6I5aSa5b6I5aSa55qE5LqL5oOF6ZyA6KaB5a2m5Lmg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CJ5oup77yM6YO95piv5pyA5aW955qE5byA5aeL77yM5oSf6LCi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77yM6K6p5oiR5Zyo5Lq655Sf55qE5Y+I5LiA5Liq6Zi25q6177yM5YG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avj+S4quS6uumDveS8mue0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uuS9oOaJv+aLheaJgOacieS8pOaCsu+8jOS6uuaAu+aYr+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uS6sueIseeahOiHquW3se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h6rlt7HllpzmrKLnmoTooaPmnI3vvIzlkozkuI3ntK/nmoTkurr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mnInllpzmrKLnmoTkuIDliIflnKjkuIDotbfvvIzov4fmg7PosaHph4znmoT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I8L3A+PHA+PGVtPjMyLjwvZW0+546w5Zyo55qE5oiR5L6d5pen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A5Liq6K6w5b6X5oiR55Sf5pel55qE5Lq677yM5oSf6LCi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LiA5Lu954+N6LS155qE56S854mp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Oiuuui/h+WOu+WPkeeUn+i/h+S7gOS5i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cgOWlveeahOWwmuacquWIsOadpeOAguWNs+S9v+eUn+a0u+e7me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8pOW/g+eahOeQhueUse+8jOS9oOS5n+imgeaJvuS4gOWNg+mbtuS4gO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uS6sueIseeahOiHquW3se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lr7nmiJHku6zmr4/kuKrkurrmnaXor7TvvIzpg73mmK/kuID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i6znibnnmoTml6XlrZDjgILnlJ/ml6XvvIzpooTnpLrnnY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Y2B5bKB55qE5oiR77yM5a2m5Lya5LqG5Z2a5by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aWz5Lq66KaB5LqM5Y2B576O77yM5LiJ5Y2B5by677yM5Zub5Y2B6LSk6IC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ram44CC5b2T5Lq655Sf6Lev5LiK55qE6aOO6Zuo6KKt5p2l5pe277yM5LiN5pi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uH5pWi55qE6Z2i5a+577yM5Yiw5Lit5rWB5Ye75rC077yM5Y675rWq6YG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zNi48L2VtPuaEv+eOsOWcqOaLpeacieeahOS7peWQju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/h+WOu+W3suWOu++8jOacquadpeW3suadpe+8jOS4juaXtuWFieaPo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iogOWSjO+8jOelneiHquW3seeUn+aXpe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ubTkurrnlJ/vvIzkuInljYHlubTpo47pm6jvvIzmnInoi6bmnInkuZ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nlJzvvIzmhJ/mganniLbmr43vvIzmhJ/mv4DmnIvlj4vvvIzmnInkvaDku6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iJHnmoTnsr7lvanvvIznpZ3oh6rlt7EzMO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oh6rlt7HnlJ/ml6Xlv6vkuZDvvIzmhL/lpKnkvZHoi43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lronvvIzmhL/oh6rlt7HlkozlrrbkurrniLHkurrog73lgaXlurflubPlron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kozmiYDmgYvkuYvkurrnmb3lpLTlgZXogIHvvIzkuIDliIfpobrlhb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5LjwvZW0+5bKB5pyI5piv5LiA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aW955qE5Z2P55qE6YO95piv6aOO5pmv77yM5b6A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M5LiN6L6c6LSf77yM5oSf6LCi57uP5Y6G77yM5oSf6LCi5omA5p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SGFwcHnjgII8L3A+PHA+PGVtPjQwLjwvZW0+5oS/5L2g5LiA55Sf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5Sf5pel5b+r5LmQ77yBPC9wPjxwPjxlbT40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wseeul+ayoeacieS6uuaHguW+l+aso+i1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IseiHquW3se+8jOWBmu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poHliqrlipvlgZrkuIDkuKrlj6/niLHnmoTkurrkuI3ln4vmgKj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kuI3nvqHmhZXosIHlgZroh6rlt7HnmoTmoqbvvIzotbDoh6rlt7HnmoTot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niLHnmoTkurrvvIznpZ3oh6rlt7HnlJ/ml6X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oS/6Ieq5bex6Lqr5L2T5rC46L+c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yA5b+D6L+H5aW95q+P5LiA5aSp77yM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iuWkqeaYr+aIke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iHquW3se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Wls++8gTwvcD48cD48ZW0+NDU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mjInml7blkIPppa3nnaHop4nvvIzmhJ/osKLmr4/kuKr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h6rlt7HlkozpmarkvLTnmoTkurrvvIzmhJ/osKLmiYDmnInpgY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kozlrqDniLHjgII8L3A+PHA+PGVtPjQ2LjwvZW0+5YGa5LiA5Liq5pyJ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pyJ6IS+5rCU55qE5aWz5rWB5rCT77yM5pyJ5pWZ5YW755qE5reR5aW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5Sf5pel5b+r5LmQ77yBPC9wPjxwPjxlbT40Ny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WwhuWwseS5n+S4jei+nOi0n++8jOaEn+iwoue7j+WOhu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aJgOacie+8jOWPiOS4gOW5tOeahOWkj+WkqeWPiOiAgeS6huS4gOWyg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guPC9lbT7njrDlnKj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mnInkurrnu5nkvaDnpZ3npo/vvIzkvaDmmK/lubjov5DnmoT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u5nkvaDnpZ3npo/vvIzkvaDlkIzmoLfopoHoh6rlt7HnpZ3npo/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yr6ZW/5LiO55+t5pqC77yM5Yqo6I2h5ZKM5a6B6Z2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4WO54as77yM5Lq655Sf6YO96KaB55yJ55y85bim56yR77yM5L2G5oS/5Lul5Z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A77yM5qy+5qy+6JC96JC977yM5a+56L6b6Ium55qE6Ieq5bex6K+0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cXd3bTJ5aXB5Lmh0bWwiPmh0dHBzOi8vZHVhbmp1emlrdS5jb20vZHVhbmp1emkv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eWl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BA9151FDD4BEEAC78A3176A775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