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E49F72DE570A106E8388CCD7AF8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E49F72DE570A106E8388CCD7AF8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YS/5a2Q5Y2B5YWr5bKB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qemYs+WFieaZru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XpeWtkO+8jOiuqeiKseacteW8gOa7oeS9oOS6uueUn+eahOaXhemAl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5tOi9ruWDj+mCo+ato+WcqOaXi+i9rOedgOeahOm7keiJsuWUseeJh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eahOWGheW/g+a3seWkhO+8jOaSreaUvuedgOmCo+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DheabsuOAguaEv+S9oDE45bKB5ZCO55qE5Lq655Sf5L6d54S25YWF5ruh552A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77yBPC9wPjxwPjxlbT4yLjwvZW0+5Y2B5YWr5bKB77yM5Lq655Sf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Y6G56iL77yM5ZCM5pe25Lul5oSP5ZGz552A77yM6L+H5LqG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LiA5Liq54us56uL44CB5Liq5L2T55qE5oiQ5bm05Lq677yM5LuK5aSp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5qE5ZCR5L2g55qE5Y2B5YWr5bKB6YGT5LiA5aOwJmxkcXVvO+eUn+aXpe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bvvIzlgJ/mraTmnLrkvJrvvIzmm7Tmg7Pmiorov5nkuInlj6Xor5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aTlhbHli4njgII8L3A+PHA+PGVtPjMuPC9lbT7kurLniLHnmoTlhL/lrZ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IDmg7PlkozkvaDlhbHli4nnmoTkuIDlj6Xor53vvJroh6rlvovvvIzmmK/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nkuIDnlJ/pg73ml6Dms5Xmr5XkuJrnmoTlv4Xkv67or77vvIHlgZr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iJHku6zkuIDlrprkvJrlgZrmnIDlpb3nmoToh6rlt7HvvIHmiJHku6zkuIDotb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8L3A+PHA+PGVtPjQuPC9lbT7ml7blhYnku7voi5LvvIzlsoHmnIjlpoLmoq3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nibnliKvnmoTml6XlrZDvvIzljIbljIbljYHlhavlubTvvIzkvaDmiJD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6vvvIzlhL/ml7bnmoTpoqbnrJHoqIDor63kvp3nhLbljobljoblnKjnm67vvIz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jlpojmiYvlv4Pph4znmoTlrp3otJ3vvIzku4rlpKnovaznnLzmiJDlubbogqn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nlLflrZDmsYnjgII8L3A+PHA+PGVtPjUuPC9lbT7mgY3nhLbljYHlhavlubTvvIz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uIDmjKXpl7TvvIHlnKjljbPlsIbov47mnaXlhL/lrZDljYHlhavlsoHnlJ/ml6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ku6zljbTlvbzmraTliIblibLkuKTlnLDjgILljYHlhavovb3po47pm6j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otbfmnaXvvIzlrp7lsZ7mvKvplb/vvIzkvYbmr4/mr4/lm57lv4bvvIzlvoDkuov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oLlnKjnnLzliY3vvIE8L3A+PHA+PGVtPjYuPC9lbT7mhJ/osKLkvaDkuI7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ov4fnmoQxOOW5tOmavuW/mOWygeaciO+8jOaEn+iwouS9oOe7meWutuW6r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acneawlOS4juW4jOacm++8jOaEn+iwouS9oOS4gOebtOS7peadpeeahO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SjOWtnemBk++8gTwvcD48cD48ZW0+Ny48L2VtPuWNgeWFq+W5tO+8jDY1Nz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vaDpmarniLjniLjlpojlpojotbDmnaXvvIznu5nkuobmiJHku6z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lubjnpo/vvIzniLjniLjlpojlpojopoHmhJ/osKLkva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hL/lrZDvvIzniLjniLjpgIHkvaDkuIDlj6Xor53vvJrml6Dnl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ot6/mnInljYPkuIfmnaHvvIzlpb3nlLflhL/lv5flnKjlm5vmlrnvvIz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vIDliJvoh6rlt7HnmoTlpKnlnLDvvIzml6DorrrlpKfkuI7lsI/vvIzml6Dorrr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LHvvIzlgZrkuIDkuKrmnInnm4rkuo7npL7kvJrnmoTkurrvvIzlgZrkuIDkuKr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4XlvZPnmoTkurrvvIzlgZrkuIDkuKrlloToia/oh6rniLHnmoTkurrvvI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nmoTkurrjgII8L3A+PHA+PGVtPjkuPC9lbT7ml7blhYnojY/oi5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XmmpboirHlvIDnmoTml6XlrZDvvIzljbPlsIbov47mnaXkvaDljYHlhavls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aDpqazkuIrlsLHmmK/miJDlubTkurrkuobjgILkvaDkuI3lho3mmK/lpojlpo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XnnYDlpojlpojooaPopZ/nmoTlubznq6XvvIzkvaDmmK/pmLPlhYnlgaXnoZX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rZDkuobvvIE8L3A+PHA+PGVtPjEwLjwvZW0+5YS/5a2Q77yM5Zyo5Lul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aaI5aaI5biM5pyb6Zmk5LqG5L2g6Ieq6Lqr5Yqq5Yqb5aSW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6I5aW955qE5ZKM5Yir5Lq65rKf6YCa5ZCI5L2c55qE6IO95Yqb77yM6L+Z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xMS48L2VtPuelneS9oOeUn+aXpeW/q+S5kO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8gOW8gOW/g+W/g++8jOWBpeWBpeW6t+W6t++8jOmhuumhuuWIqe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YHlhavmmK/mnIDnvo7nmoTkuIDlubTvvIzmlrDnmoTlubTpvo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mlrDnmoTmhJ/op4nvvIzmhL/kvaDlnKjmlrDnmoTlubTpvoTkuK3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vo7nmoToh6rlt7HvvIE8L3A+PHA+PGVtPjEzLjwvZW0+55So6L275p2+54K554e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m65rCU77yM55So5pm05pyX54K554eD5r2u5rm/55qE5b+D5oOF77yM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Sf5ZG955qE54G/54OC77yM55So56Wd56aP54K554eD5bm456aP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byA5b+D77yM56Wd5L2g5Y2B5YWr5bKB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IkOmVv+S4reeahOaVheS6i+WwseWDj+WkqeS4iueahOaYn+aYn+S4gOag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ktOmXqueDgeedgO+8jOavj+S4gOauteaVheS6i+mDveaYr+S9oOWSj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WQjOaIkOmVv++8gemZquS8tOS9oOmVv+Wkp+eahDE45bm05piv5oiR5Lus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B5pyA5pyJ5oSP5LmJ55qE6L+H56iL77yBPC9wPjxwPjxlbT4xNS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45aaI5o+Q6YaS5L2g77ya5oiR5Lus6YO95piv5o+j552A5qKm5oOz5LiO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5LiK77yM5om/5ouF552A5a625peP55qE5biM5py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LuA5LmI5qC355qE5Lq655Sf6Zq+6K++5LiO56qY5aKD77yM6YO96KaB5Z2a5a6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L+h5b+177yM54mi6K6wJmxkcXVvO+S/oeW/g+avlOm7hOmHkei/mOimgeePjei0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kv6HmnaHjgII8L3A+PHA+PGVtPjE2LjwvZW0+5Zyo5L2gMTjlsoH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sIblv6vkuZDnmoTpn7PnrKbvvIzkvZzkuLrnpLznian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i6XmnIkzNjXkuKrnvo7kuL3nmoTml6XlrZDvvIzoobflv4PlnLDnpZ3npo/kva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wseaEj+WRs+edgOmVv+Wkp+aIkOS6uu+8jOeIuOeIuOW4jOacm+S9oOiDve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gTwvcD48cD48ZW0+MTcuPC9lbT7ohJrkuIvmsonnqLPnmoTmraXkvJDvvIzkva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kYror4nmiJHku6zkuIDkuKrkuI3lj5jkuYvnkIbvvIzmsqHmnInotbD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sqHmnInov4fkuI3kuobnmoTlsbHvvIzmiJDlip/mraPlnKjnu4jngrnlhrL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nmoTmi5vmiYvvvIznlKjkvaDpgqPpob3lvLrnmoTmhI/lv5fljrvliqrlipv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nu4jngrnnmoTpspzoirHkuI7mjozlo7DvvIznm7jkv6HmiJDlip/kuIDlrpr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npZ3ljYHlhavlsoHnlJ/ml6Xlv6vkuZDvvIE8L3A+PHA+PGVtPjE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MTjlsoHvvIzlrabkvJrkuobkuLroh6rlt7HnmoTmoqbmg7Pli4flvoDnm7T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sIbmsLjov5zmmK/kvaDlnZrlvLrnmoTlkI7nm77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eL57uI6IO95aSf6ICB6ICB5a6e5a6e5YGa5Lq644CB5Yuk5Yuk5oGz5oG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q2l5LiA5Liq6ISa5Y2w77yM5bim552A5YuH5rCU44CB55+l6K+G44CB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5rGC5Y675pCP5Ye76ZW/56m677yM5Yib6YCg6Ieq5bex55qE5paw55Sf5rS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Zyo5LuK5ZCO55qE5Lq655Sf6YGT6Lev5LiK77yM5LiA6Lev5ou85pCP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PC9wPjxwPjxlbT4yMC48L2VtPuWNgeWFq+iAjOW/l++8jOmdkuaYpe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Fq+iAjOeri++8jOiHqueri+iHquW8uuOAguelneemj+mrmOS4ieWtpu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xOOWyge+8jOm7hOmHkeiIrOeSgOeSqOeahOW5tOWNjuOAgemyn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aUvueahOmdkuaYpe+8geS9oOW3suermeWcqOS6uueUn+aWsOeahOi1t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LniLHnmoTlhL/lrZDvvIzml6DorrrkvaDlpJrlpKfvvIzlnK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nLzph4zvvIzmsLjov5zpg73mmK/lranlrZDvvIzmsLjov5zpg73mmK/miJHku6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ibXmjILjgILku6XlkI7nmoTot6/vvIzkuI3nrqHkvaDotbDlpJrov5zpo5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I3nrqHpgYfliLDlpJrlsJHlm7Dpmr7kuI7mjKvmipjvvIzpg73opoH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nmoTml6DpmZDng63niLHjgII8L3A+PHA+PGVtPjIzLjwvZW0+6L+Z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bqm6L+H55qE56ys5LiA5Liq55Sf5pel77yMMTjlubTliY3nmoTpgqPkuIvljYgx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HuueUn+S6hu+8jOS9oOe7meeIuOWmiOW4puadpeW/q+S5kOOAgeiHquixq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S9oOeUn+aXpeW/q+S5kO+8jOWBpeW6t+aIkOmVv++8jO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S4h+mHjO+8gTwvcD48cD48ZW0+MjQuPC9lbT7lhL/lrZDvvIzlr7nkvaD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0mbWRhc2g7Jm1kYXNoO+aIkeS7rOWdmuS/oeS4jeeWke+8geaIkeS7rOehru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S8muaIkOS4uuiLseaJje+8gTwvcD48cD48ZW0+MjUuPC9lbT7miJHku6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jnnYDpnZLmmKXliJrlpb3vvIzmoJHniaLpuL/puYTlv5fvvIzlsZXlvIDlpKf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Izov73moqbliJ3lv4PvvIzlnIbmoqbotoHml6nvvIE8L3A+PHA+PGVtPjI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05p2l77yM5Zyo5YW76IKy5L2g55qE6Lev5LiK77yM5L2c5Li654i25Lqy77y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Sx6K+v5ZKM5LiN6Laz77yM5biM5pyb5L2g55CG6Kej77yM5Zug5Li65oi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Liq5pmu5pmu6YCa6YCa55qE55S35Lq677yM5L2G54ix5L2g55qE5b+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Yqo5pGH5ZKM5pS55Y+Y44CCPC9wPjxwPjxlbT4yNy48L2VtPuWE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aIkeS7rOS4ieS4quS6uueZveWkqeWQhOiHquWllOWQkeWTqumHjO+8jOacgOe7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S4ieS4quS6uui1sOi/m+WQjOS4gOaJgOWkp+mXqO+8jOi/meWwse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WEv+WtkO+8jOi/meS4qua4qeaalueahOWutuS8muS4gOebtOS8tOmaj+edgO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iEmuatpe+8jOingeivgeS9oOavj+asoeeahOi+ieeF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vvIzlpJrkuYjnvo7lpb3lpJrkuYjnvo7lppnnmoTlubTpvo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6XmnInkuobpq5jlpKflvLrlgaXnmoTlpJbooajvvIzlhoXlv4PkuZ/pgJDmuJ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otbfmnaXkuobvvIzmiJHku6zog73mhJ/op4nliLDkvaDnmoTni6znq4vlkoz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mq5Ly05a2p5a2Q5oiQ6ZW/77yM5Lmf5piv6Ieq5oiR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iR5oiQ6ZW/55qE5LiA5Liq6L+H56iL44CC5omA6LCT54i25q+N5a2Q5aW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5u45LqS5ruL5YW744CC5oiR5Y6f5pys5Lul5Li66Ieq5bex5Li6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5YiH77yM5Yiw5pyA5ZCO5omN5Y+R546w77yM5oiQ5YWo55qE5Y6f5p2l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LCi6LCi5L2g77yM5LuK55Sf5oS/5oSP5YGa5oiR55qE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Ev+WtkO+8jOaUvumjnuS9oOeahOaipuaDs++8jOacneedg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kp+i4j+atpeWJjei/m+WQp++8jOeIuOWmiOS4uuS9o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HlhavlsoHlj4jmmK/kuIDniYfmlrDnmoTlpKnnqbrvvIzmiJH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pZ3kvaDlubjnpo/lv6vkuZDmr4/kuIDlpKnvvIE8L3A+PHA+PGVtPjM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S/5a2Q77yM5peg6K665YmN5pa555qE6Lev5aSa6L+c5aSa6ZW/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L+Y5piv6aOO6Zuo77yM5oS/5L2g5bi45oCA5oSf5oGp5b+D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ZCR5LiK77yM5LuO5LuK5aSp6LW377yM5L2g5bCG5LiN5Zyo5piv5aaI5aaI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uP6bmw77yM6KaB5YuH5pWi55qE5Y676LiP5LiK56S+5L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Ev+WtkO+8jOWNgeWFq+WygeS5i+WQju+8jOS9oOWwhuS9nOS4uuS4gOS4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8gOWni+WcqOekvuS8muS4iuaJk+aLvO+8jOS9oOS8mui2iuadpei2iuaEj+ivhu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6jOWtl+eahOWIhumHj++8jOS9nOS4uuS4gOS4quaIkOW5tOS6uu+8jOS8m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wveeahOekvuS8mui0o+S7u+WSjOWutuW6rei0o+S7u+OAguW9k+S9oOW+iOWl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HquW3seeahOi0o+S7u++8jOS5n+WwseW+iOWlveeahOWunueOsOS6h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t+WAvOOAgjwvcD48cD48ZW0+MzQuPC9lbT7mg7PmgY3ng5vlhYnvvIzngrnnh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HnqpfvvIzooajnq6DmnIDlv6vkuZDnmoTkvaDvvIznu4jkuo7mh4Llvpfkuobnhaf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7PnlKjnlJznlJzonJzonJzlkbPpgZPvvIznlZnkvY/lubjnpo/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nIDli4fmlaLnmoTkvaDvvIznu4jkuo7plb/lpKfmiJDkuobnnJ/mraP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lJ/ml6Xlv6vkuZDjgII8L3A+PHA+PGVtPjM1LjwvZW0+5YS/5a2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Zyo5ZOI5ZOI5ZOI5b+D55uu5Lit5L2g5rC46L+c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6Wd5oS/5L2g5a2m5Lia5pyJ5oiQ77yM54ix5oOF55Sc6Jyc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6d6LSd77yM5oiR5Lus54ix5L2g77yB5LiW55WM5Lya5Zug5L2g6ICM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ug5L2g6ICM6Ieq6LGq77yBPC9wPjxwPjxlbT4zNi48L2VtPui/h+WO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eeEtuWdjuWdt++8jOacquadpeWNtOaJv+i9veedgOS9oOaIkeWFseWQjOmjnue/l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Xpe+8jOWwseaYr+S4gOS4qui1t+eCue+8jOS4gOWIh+S7jui/memHj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Wlvei1t+adpeeahO+8geelneS9oOeUn+aXpeW/q+S5kO+8ge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tpuS5oOi/m+atpe+8gTwvcD48cD48ZW0+MzcuPC9lbT7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nkuKrnvo7kuL3nmoTml6XlrZDvvIzoobflv4P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soHlsLHmhI/lkbPnnYDplb/lpKfmiJDkurrvvIzniLjniLj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plb/lpKfvvIE8L3A+PHA+PGVtPjM4LjwvZW0+54K554eD5Y2B5YWr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4K554eD5bm456aP55qE5biM5pyb77yb5ZOB5bCd5Y2B5YWr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ZOB5bCd5b+r5LmQ55qE5ZGz6YGT77yb5o6l5Y+X5Y2B5YWr5bKB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6l5Y+X56Wd5oS/55qE576O5aW977yM56Wd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u057uV77yBPC9wPjxwPjxlbT4zOS48L2VtPuWcqOaFouaFoumZq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NgeWFq+W5tOmHjO+8jOacieasoueskeS5n+acieazquawtO+8jOmZquS9oOW6p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rpeW5tO+8jOmZquS9oOW6pui/h+iJsOi+m+eahOWPm+mAhuacn++8jOS5n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acgOe+juWlveeahOixhuiUu+W5tOWNju+8gTwvcD48cD48ZW0+NDA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iJDplb/jgIHljobnu4PvvIzln7nlhbvjgIHmlZnogrLvvIzljYHlhavlubT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obnqIvvvIzmnInmlLbojrfmnInnvLrlpLHvvJvmnInmhJ/liqjkuZ/mnInlpLHok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raTml7bmraTliLvvvIzmnIDmg7PnlKgmbGRxdW875oSf6LCiJnJkcXVvO+S6jOWtl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/g+aDhe+8geaEn+iwouWEv+WtkO+8jOe7meS6huaIkeWBmuavjeS6s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nKjkvaDljYHlhavlsoHnlJ/ml6Xov5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pmarlnKjkvaDouqvovrnvvIzkuI3og73nu5nkvaDmiJHnmoTmuKnmmpb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moTnpZ3mhL/vvIzmhL/kvaDlv6vkuZDmr4/kuIDlpKnvvIHljYHlhav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vo7moqbmiJDnnJ/vvIE8L3A+PHA+PGVtPjQyLjwvZW0+5YS/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L2g5bCxMTjlsoHkuobvvIwxOOWygeaEj+WRs+edgOaIkOeGn++8jO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6uu+8jOS9oOaYr+Wkp+S6uuS6huOAguWRvei/kOaYr+S9oOiHquW3seaOjOaP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Yr+S9oOiHquW3sei1sOeahOOAguS9oOiDvei1sOWlveiHquW3seeahOerpeW5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WwkeW5tO+8jOebuOS/oeS9oOS5n+S4gOWumuiDvei1s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NDMuPC9lbT7lpY/lk43kvJjnvo7nmoTml4vlvov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lpzmgqbnmoTlv4Pnu6rvvJvmiZPlvIDljYHlhavlsoHnlJ/ml6XnmoTnpLznianvvIz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IDlv4PnmoTpgZPot6/vvJvliIflvIDnlJzonJznmoTom4vns5XvvIzmipXlha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JvlkLnnga3ljYHlhavlsoHnlJ/ml6XnmoTonKHng5vvvIzorrjkuI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npZ3vvJrljYHlhavlsoHnlJ/ml6X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KB77yM5piv5aSq6Ziz5Yid55Sf55qE5bm06b6E77yM5pyd6Ziz6Ye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77yM6YO95bCG54Ot6IO95rq26L+b5oiR5Lus55qE55Sf5ZG9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77yM5ZOq6YeM5bCx5pyJ54Gr57qi55qE6Z2S5pil44CC5LuK5aSp5piv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5Sf5pel77yM56Wd5L2g5bm456aP5b+r5LmQ5q+P5LiA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Fq+Wyge+8jOaXoOiuuuaIkOWKn+S4juWksei0pe+8jOmDveaYr+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eahOW4ruWKqe+8jOePjeaDnOWNgeWFq++8jOePjeaDnOmYs+WFie+8jOePjeaD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DYuPC9lbT7mga3llpzkvaDlnKjku4rlpKnotbDov5v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ooYzliJfvvIzliLDkuobmiJDlubTkurrnmoTooYzliJfph4zvvIz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nmoTmiJDnhp/vvIzmm7TmhI/lkbPnnYDkvaDnmoTogqnkuIrlsIbopoH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liqDph43lpKfnmoTotKPku7vjgILlrp3otJ3lso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2B5YWr5bm06L2s556s5Y2z6YCd77yM5L2g5LiN5Zyo5piv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/6L29552A54i25q+N55qE5biM5pyb5ZKM5a+56Ieq5bex55Sf5rS7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2/5pm677yM6IGq5piO77yM5pyJ5pWP6ZSQ55qE5rSe5a+f5Yqb5ZKM6YCP5b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6IO95Yqb77yM5aaI5aaI5biM5pyb5L2g5YWF5YiG5Y+R5oyl6Ieq5bex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pyJ5q2j5LmJ5oSf5pyJ6LSj5Lu75b+D5pyJ5a695a655b+D77yM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Yir5Lq655qE55S35a2Q5rGJ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eTZydzE3bHR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k2cncxN2x0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E49F72DE570A106E8388CCD7AF8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