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059B78E13DF1D5F9312C8CCD27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059B78E13DF1D5F9312C8CCD27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Zub5Liq5a2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S5i+iLp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t+WIq+eMnOW/jOOAgjwvcD48cD48ZW0+My48L2VtPuWNiui9ru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GieaMvea4hemjjuOAgjwvcD48cD48ZW0+NS48L2Vt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8mOOAgjwvcD48cD48ZW0+Ni48L2VtPumXruW/g+aXoOaE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KseS8vOaipuOAgjwvcD48cD48ZW0+OC48L2VtPuS9leatoumSn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vuWxv+WNl+atjOOAgjwvcD48cD48ZW0+MTAuPC9lbT7mrYzls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ExLjwvZW0+57+S5oWj5rKJ6b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eskeW/mOOAgjwvcD48cD48ZW0+MTMuPC9lbT7miI/lpo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k54us54OI6YWS44CCPC9wPjxwPjxlbT4xNS48L2VtPuS4jee+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nprvkurrov4flrq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5qKm44CCPC9wPjxwPjxlbT4xOC48L2VtPueUmuaYr+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3lpLTliLDogIHjgII8L3A+PHA+PGVtPjIwLjwvZW0+54ix5bey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fpei2s+W4uOS5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lt7LpgJ3jgII8L3A+PHA+PGVtPjIzLjwvZW0+5a2k6ICF5rW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uOe7k+WQjOW/g+OAgjwvcD48cD48ZW0+MjUuPC9lbT7kvaDliKv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96aaW6L+f5pqu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5i+WQjuOAgjwvcD48cD48ZW0+MjguPC9lbT7loqjmrofmtYXov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+h6ICF5b6X54ix44CCPC9wPjxwPjxlbT4zMC48L2VtPuaXtuWFieiLp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qzmooHliLrogqHjgII8L3A+PHA+PGVtPjMy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K+t44CCPC9wPjxwPjxlbT4zMy48L2VtPumCruWv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nlgJnnvJjmnaXjgII8L3A+PHA+PGVtPjM1LjwvZW0+5Y2X5aSV6Z+2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flOaDheeXnuWtkOOAgjwvcD48cD48ZW0+Mzc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m77lvLrjgII8L3A+PHA+PGVtPjM4LjwvZW0+5YWl5oC55b+1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OiFu+aDheivneOAgjwvcD48cD48ZW0+NDAuPC9lbT7kvZnnlJ/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yU5aSa5Lya5Y6M44CCPC9wPjxwPjxlbT40Mi48L2VtP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8huOAgjwvcD48cD48ZW0+NDMuPC9lbT7nu4jkuI3lj4rlpb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YCU5by644CCPC9wPjxwPjxlbT40NS48L2VtPueXm+eah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Yjoi6blkI7nlJzjgII8L3A+PHA+PGVtPjQ3LjwvZW0+5a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o44CCPC9wPjxwPjxlbT40OC48L2VtPuW8uuminOasoue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nhb3mg4XjgII8L3A+PHA+PGVtPjUwLjwvZW0+5omL6Laz54Sh5o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uWFpeW6uOS/l+OAgjwvcD48cD48ZW0+NTIuPC9lbT7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jgII8L3A+PHA+PGVtPjUzLjwvZW0+5aW95a2m5LiN5YC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BleiAgeOAgjwvcD48cD48ZW0+NTUuPC9lbT7mtYXoi6XlpI/ms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qz5b+D5pqX6K6444CCPC9wPjxwPjxlbT41Ny48L2VtPu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NTguPC9lbT7lpKnpgZPphazli6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s5b2k54Of6bii44CCPC9wPjxwPjxlbT42MC48L2VtPuS6uueLl+aui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nnlJ/otLXlrZDjgII8L3A+PHA+PGVtPjYyLjwvZW0+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2My48L2VtPuiFu+S6huWMv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3lsL3mmKXpoqjjgII8L3A+PHA+PGVtPjY1LjwvZW0+6Iez5bCR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+geeahOW/g+OAgjwvcD48cD48ZW0+NjcuPC9lbT7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I8L3A+PHA+PGVtPjY4LjwvZW0+5Y2X56yZ6YWS5ZG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S4juS9oOOAgjwvcD48cD48ZW0+NzAuPC9lbT7ng5/oirHmmJP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Sv6KeJ5LiN54ix44CCPC9wPjxwPjxlbT43Mi48L2VtPuiht+aDh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nIjpgJDoiJ/oo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L5qyy5Ye644CCPC9wPjxwPjxlbT43NS48L2VtPu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IzppJDkvLTmnpXjgII8L3A+PHA+PGVtPjc3LjwvZW0+55m95omL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nr+aegei/m+WPl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pnmiJDloZTjgII8L3A+PHA+PGVtPjgwLjwvZW0+5oy96YaJ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qOWKm+S7pei1tOOAgjwvcD48cD48ZW0+ODIuPC9lbT7llp3lpJ/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+D5Ly856uZ5Y+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MGwzNno2a29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BsMzZ6Nmt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059B78E13DF1D5F9312C8CCD27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