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06C3C7C6EA23853EF19567FEB9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06C3C7C6EA23853EF19567FEB9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oSf5oWo5Lq6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+8jO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KquWKm++8jOaJjeiDveecn+ato+eahOWKquWKm+OAgui/meaYr+S7u+S9leS6u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mAvOi/q+iuqeS9oOi+vuWIsOeahOebrueahO+8jOWug+WPquiDveaYr+WHuu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GheW/g+eahOaEj+aEv++8jOS9oOaJjeS8muecn+ato+eahOedgOaJi+WOu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u+WujOWWhO+8jOWOu+aPkOWNh++8jOWOu+WhkemAoOS4gOS4q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aIkOeGn+eahOS6uuS4jemXrui/h+WOu++8jO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XrueOsOWcqO+8jOixgei+vueahOS6uuS4jemXru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ecn+ato+eahOaci+WPi+S8muaPoeedgOS9oOeahOaJi++8jOeJte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C48L2VtPuiDveWKqOiDvemdme+8jOaJgOS7pemVv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WwseaYr+S4gOWIl+W8gOW+gOWdn+Wik+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3r+mAlOS4iuS8muacieW+iOWkmuerme+8jOW+iOmavuacieS6uuWPr+S7peiHs+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iOmZquedgOi1sOWujOOAguW9k+mZquS9oOeahOS6uuimgeS4i+i9puaXtu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S5n+ivpeW/g+WtmOaEn+a/gO+8jOeEtuWQjuaMpeaJi+mBk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+mBv+S4jeS4gOWumui6suW+l+i/h++8jOmdouWvueS4jeS4gOWumu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S4jeS4gOWumuacgOi9r+W8seOAgjwvcD48cD48ZW0+Ny48L2VtP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cieS4gOadoei3r+avj+S4quS6uumDvemdnui1sOS4jeWPr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9u+aXtuWAmeeahOW8r+i3r+OAguS4jeaRlOi3n+WktO+8jOS4jeeisOWjge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ktOegtOihgOa1ge+8jOaAjuiDvee7g+WHuumSoueti+mTgemqqO+8jOWPiOaAju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Rou+8nzwvcD48cD48ZW0+OC48L2VtPuW9k+S9oOaXoOazleS7juS4gOalvOi5p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aXtu+8jOS4jeimgeW/mOiusOi1sOalvOair+OAguimgeiusOS9j+S8n+Wkp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W+gOS4jeaYr+S4gOi5tOiAjOWwseeahO+8jOW/hemhu+WtpuS8muWIhuino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mAkOatpeWunuaWveOAgjwvcD48cD48ZW0+OS48L2VtPuS6uueUn+iLpuef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Ou+S6q+WPl+avj+S4gOenjemFuOeUnOiLpui+o++8jOWWnOaAkuWTgOS5kOWQp+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geWig+eUseW/g+mAoO+8jOimgeaLpeacieS4gOS4quS7gOS5iOagt+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aTjeS5i+WcqCZsZHF1bzvmiJEmcmRxdW87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Oaxgu+8jOWImeW/g+Wuie+8jOS4jeWmhOWBmu+8jOWImei6q+WuieOAguayoeaci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W/g+WQrOS9oOiusuWujOiHquW3seeahOaVheS6i++8jOWboOS4uuavj+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neimgeivtO+8m+ayoeacieS6uuWWnOasouWQrOS9oOaKseaAq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+S4quS6uumDveacieiHquW3seeahOiLpueXm+OAgui/meS4lueVjOaEv+aEj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5oOaDr+ayiem7mOeahOS6uu+8jOmavuW+l+WHoOS4quOAguaIkeWGjeS5n+S4j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aPkOi1t+iHquW3seeahOi/h+W+gO+8jOmCo+S6m+aMo+aJjuWcqOaipumth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eiNkuiKnO+8jOi/mOaYr+S6pOe7meaXtumXtO+8jOaFouaFoua3oe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5HlqJjvvIzlr7noh6rlt7Hlpb3kuIDngrnjgILkurr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vJrnu5nmiJHku6zlvojlpJrnl5voi6bnmoTnu4/ljobmnaXogIPpqoz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kuI3opoHpmr7ov4fvvIzlhbblrp7kuIrluJ3mmK/mg7PorqnmiJHku6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iJDnhp/mm7TlnZrkuI3lj6/mkafjgILmiYDku6XvvIzlp5HlqJjvvIzkva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6zmiYDnu4/ljobnmoTnl5voi6bvvIzlhajpg73mmK/kuIrluJ3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lkYDjgII8L3A+PHA+PGVtPjEyLjwvZW0+5a6e6Le15ZKM6KGM5Yqo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pys5Lu75Yqh77yb5a2m6Zeu5ZKM55+l6K+G5LiN6L+H5piv5omL5q6144CB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L+Z5Lqb5omN6IO95YGa5aW95Li76KaB5bel5L2c44CC5omA5Lul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35aSH55qE55+l6K+G5bqU6K+l5oyJ5a6e6Le15ZKM6KGM5Yqo55qE6ZyA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PC9wPjxwPjxlbT4xMy48L2VtPueUn+a0u+acieiLpuacieeUnO+8jOaJjeWP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+8m+eIseaDheaciemXueacieWSjO+8jOaJjeWPq+aDhei2o++8m+W/g+aDheaciea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+8jOaJjeWPq+S9k+S8mu+8m+aXpeWtkOaciemYtOacieaZtO+8jOaJjeWPq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lOezu+aXtuacieaXtuaXoO+8jOaJjeWPq+ePjei0te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I3mhI/lkbPnnYDopoHmjIfotKPliKvkurrnmoTnvLrngrnvvIzkvYb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mga3nu7TliKvkurrnmoTnvLrngrnjgII8L3A+PHA+PGVtPjE1LjwvZW0+5oC7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5Sf5rS777yM55yL5LiN5Yiw6Ieq5bex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uueUn+acgOmHjeimgeeahOS4pOS7tuS6i++8muS4gOaYr+WBpeW6t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S6uueUn+aYr+S4gOajteagke+8jOWBpeW6t+WwseaYr+i/meajteagkeeah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3seaJjeS8muWPtuiMguOAguayoeacieWBpeW6t+eahOi6q+S9k++8jO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ueDn+S6keOAguS6jOaYr+W/g+aAgeOAguS6uueUn+eahOaIkOi0peW+l+Wkse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teS5i+mXtOOAguW/g+aAgeS4jeWQjO+8jOS6uueUn+eahOWig+mBh+S+v+S8mu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WIq+OAguWPquacieS/rueCvOS4gOmil+a3oeaziuWugemdmeeahOW/g++8j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jjua4heaciOaYjuOAguWBpeW6t+mcgOimgemUu+eCvO+8jOW/g+aAgemcgOimge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Rvei/kOWPquWcqOiHquW3seOAgjwvcD48cD48ZW0+MTcuPC9lbT7kurrnmoT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nmoTvvIzkvYblpoLljZHliqPlnLDov4fov5nnn63nmoTkuIDnlJ/vvIzlsLHlpK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4LjwvZW0+55+l6K+G57uZ5Lq66YeN6YeP77yM5oiQ5bCx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5aSn5aSa5pWw5Lq65Y+q5piv55yL5Yiw5LqG5YWJ5b2p77yM6ICM5rKh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YeN6YeP44CCPC9wPjxwPjxlbT4xOS48L2VtPuaXoOe8mOWOu+iAhe+8jOWuieeEtu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AuPC9lbT7kurrnlJ/lsLHlg4/kuIDmna/msqHmnInliqDns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llp3otbfmnaXmmK/oi6bmtqnnmoTvvIzlm57lkbPotbfmnaXljbTmnIn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IDljrvnmoTkvZnpppnjgILmsqHmnInkurrpmarkvaDotbDkuIDovojlr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poHpgILlupTlraTni6zvvIzmsqHmnInkurrkvJrluK7kvaDkuIDovojlr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poHlpYvmlpfkuIDnlJ/jgILkuI7lhbbnlKjms6rmsLTmgpTmgajmmKjlp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KjmsZfmsLTmi7zmkI/ku4rlpKnjgILlvZPnnLzms6rmtYHlsL3nmoTml7blgJn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upTor6XmmK/lnZrlvLrjgILkuI3msYLkuI7kurrnm7jmr5TvvIzkvYbmsYL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IxLjwvZW0+55Sf5ZG955yL56C05LqG77yM5LiN6L+H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yMi48L2VtPuS6uueUn+S8vOS4gOadn+mynOiKse+8jOS7lO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jOaJjeiDveeci+WIsOWug+eahOe+juS4ve+8m+S6uueUn+S8vOS4gOadr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WTgeWRs++8jOaJjeiDvei1j+WHuuecn+WRs+mBk+OAguaIkeS7rOW6lOivp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OAgeS7juaIkOWKn+S4reOAgeS7jueUn+a0u+WTgeWRs+WHuuS6uueUn+eahOWT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kurrnlJ/nmoTpgZPot6/msqHmnInmkpLmu6Hpsp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3og73lsL3lpoLkurrmhI/vvIzkuIDkuKrkurrkuZ/kuI3opoHmirHmg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pJrlsJHvvIzlsLHlupTor6XmhJ/liLDlv6vkuZDjgILov5nmmK/lr7n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jgII8L3A+PHA+PGVtPjI0LjwvZW0+5pyJ55qE5Lq65rWF6JaE77yM5pyJ55qE5Lq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26KGo6LSl57Wu5YW25Lit44CC5pyJ5LiA5aSp5L2g5Lya6YGH5Yiw5LiA5Liq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a54OC55qE5Lq677yM5b2T5L2g6YGH5Yiw6L+Z5Liq5Lq65ZCO77yM5Lya6KeJ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YO95Y+q5piv5rWu5LqR6ICM5bey44CCPC9wPjxwPjxlbT4y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iZmuS4jeWcqOS6juS6uueahOWtpOeLrO+8jOWcqOS6juW/g+eahOWvguWvn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uuaFp+S4jeWcqOS6juWWhOS6juinguWvn++8jOWcqOS6juWWhOS6jui+qOWIq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vu+aJvuS4jeWcqOS6juWNg+WxseS4h+awtO+8jOWcqOS6juWSq+Wwu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ahOWig+eVjOS4jeWcqOS6juebsuebrui3n+maj++8jOWcqOS6juiHquaIkeaO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YuPC9lbT7li4fmsJTkvb/miJHku6zmirXmipfmiJHku6zmiY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lkozmiYDmhJ/nmoTnqoHnpbjvvIzlr7nkuo7ov5nnp43lm5vpnaLlj5fm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lvojmnInnlKjnmoTvvJvmiYDku6XmiJHku6zmnIDlpb3lj4rml6nkvb/lvp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hbflpIfov5nnp43mraboo4XvvIzmraboo4XmhIjml6nmhIjlpb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b6Y5b6K77yM5bCx5Lya5b+D57Sv44CCPC9wPjxwPjxlbT4y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dl+eUsO+8jOmdoOiHquW3seWOu+aSreenjeOAguenjeWWhOWboO+8jOW+l+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njeaBtuWboO+8jOW+l+aBtuaenOOAguS9oOacieS4gOmil+WuveWuueeah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WhOiJr+eahOW/g++8jOacieS4gOmil+WFhea7oeeUn+acuueahOW/g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SreS4i+S6huW/q+S5kOeahOenjeWtkO+8jOWwseS8muaUtuiOt+S4gOmil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kuPC9lbT7or6XkuLrku4DkuYjljrvlpYvmlpflkaLvvJ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mr4/kuIDkuKrkurrpg73lnKjlpYvmlpfvvIzlnKjnq57kuonvvIzlpYvml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vvIzog73orqnmiJHku6zmm7Tlpb3nmoTnlJ/mtLvnnYDvvIzlpYvmlp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lrZjnmoTmhI/kuYnvvIzkuIDkuKrkurrnmoTkurrnlJ/lpoLmnpzkuI3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rrnlJ/lsLHmsqHmnInku7flgLzkuobvvIzlpYvmlpfog73nu5nmiJHku6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ojaPoqonvvIzph5HpkrEmaGVsbGlwO+iuqeS9oOeahOS6uueUn+ab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WViu+8jOavj+S4gOS4quS6uumDveW/hemhu+S4uuiHquW3seeahOeUn+a0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4uOivhuOAgjwvcD48cD48ZW0+MzAuPC9lbT7kurrnmoTnvLrngrnlsLHlg4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moTmnYLojYnvvIzlpoLmnpzkuI3lj4rml7bmuIXnkIbvvIzlvojlv6vlsLHkvJrl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lbTluqfoirHlm63jgII8L3A+PHA+PGVtPjMxLjwvZW0+5pyJ5Lqb5Lic6KW/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7yY77yM5L2g5YaN5by65rGC77yM5pyA57uI6YO95Lya56a75L2g6ICM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Y+q6IO95piv5L2g55Sf5ZG95Lit55qE6L+H5a6i77yM5L2g5YaN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05p2l5omA5pyJ55qE5pyf5pyb57uI56m25oiQ56m644CC5LiN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S+5byD5ZCn77yM5aSn5Y2D5LiW55WM77yM6I696I696IuN6Iu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ul5pyJ55qE5q+V56uf5pyJ6ZmQ77yM5LiN6KaB6K6p5peg5q2i5bC955qE5qy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LqG5Y6f5pys55qE5b+r5LmQ5LiO5bm456aP44CC5aaC5p6c5L2g5oOz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77yM5pyA57uI5Y+q6IO95LuA5LmI6YO95oqT5LiN5L2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cvOedm+aYr+eUsem7keOAgeeZveS4pOmDqOWIhuaJgOe7hOaIk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lnuS4uuS7gOS5iOimgeiuqeS6uuWPquiDvemAmui/h+m7keeahOmDqOWIhuWOu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Rou+8n+WboOS4uu+8jOS6uueUn+W/hemhu+mAj+i/h+m7keaal++8jOaJ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aYjuOAgjwvcD48cD48ZW0+MzMuPC9lbT7mr4/kuKrkurrlv4Pph4zvvIzpg73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kurrjgII8L3A+PHA+PGVtPjM0LjwvZW0+5YGa5Lq66KaB6IO95ZCD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LiW77yM55Sf5LiN5bim5p2l77yM5q275LiN5bim5Y6777yM5pak5pak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Lya6IiN5pys6YCQ5pyr77yM5b6A5b6A5aSx5Y6755qE5Lmf6K64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Gq5piO55qE5Lq677yM5LiN5Lya5Zyo5LmO6KGo6Z2i5LiK55qE5ZCD5LqP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6YeN55qE5piv5a6e6LSo5oCn55qEJmxkcXVvO+emj+WIqSZyZHF1bzv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kIPkuo/nmoTkurrvvIzlvoDlvoDmmK/kuIDnlJ/lubPlronvvIzlubjnpo/lna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g73lkIPkuo/mmK/lgZrkurrnmoTkuIDnp43looPnlYzvvIzkvJrlkIPkuo/mmK/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IDnp43nnb/mmbrjgILkvZvmm7DvvJrlkIPkuo/lhrPkuI3kuo/vvIzmg5znpo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jgII8L3A+PHA+PGVtPjM1LjwvZW0+5pyJ5LiA5Lqb5Lq65rS75Zyo6K6w5b+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44CCPC9wPjxwPjxlbT4zNi48L2VtPuS6uueUn+acrOi6q+aYr+e+ju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Dj+ahjOebm+WutO+8jOS9huS9oOS4jei/h+aYr+S4quWwj+Wwj+eahOWls+aLm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S4gOWkqe+8jOS9oOebmOWtkOmHjOaJgOacieeahOS4nOilv+mDveS8muaOie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yoeS6uuS8muW4ruS9oOaNoei1t+adpeOAguaAu+acieS4gOWkqe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S9oOiHquW3seOAgjwvcD48cD48ZW0+MzcuPC9lbT7kurrnlJ/lhYXmu6Hkuob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mgKfjgILkuI3og73lm6DkuLrlrrPmgJXlpLHmnJvlsLHmlL7lvIP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m6DkuLrmi4Xlv4Plm7Dpmr7lsLHoo7notrPkuI3liY3jgILml6Dorrr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ku4DkuYjvvIzmsLjov5zkv6Hlv7XlnZrlrprvvIzov47pmr7ogIzkuI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DlnY/nmoTmiZPnrpfvvIzmi7/lh7rmnIDkvbPnmoTnirbmgIHvvIzkvaDnu4jlsIb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Yfov7nvvIE8L3A+PHA+PGVtPjM4LjwvZW0+5LiN6KaB5Y675ouS57ud5b+Z56K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iv5LiA56eN5YWF5a6e77yb5LiN6KaB5Y675oqx5oCo5oyr5oqY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Z2a5by677yb5LiN6KaB5Y675ouS57ud5b6u56yR77yM5Zug5Li65a6D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a2F5Yqb44CCPC9wPjxwPjxlbT4zOS48L2VtPuW9k+S9oOeci+a4h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S4jeaPreepv++8jOS9oOWwseaHguW+l+S6huWOn+iwheeahOaEj+S5ie+8m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AjOS4jee/u+iEuO+8jOS9oOWwseaHguW+l+S6huiHs+aegeeahO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+8jOaAu+acieS9oOeci+S4jeaDr+eahOS6uu+8jOS5n+acieeci+S4jeaD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MtuS4jei/h+S4pOenjeWnv+aAge+8jOa1ruOAgeayie+8m+mlruiMtuS6u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pOenjeWnv+WKv++8jOaLv+i1t+OAgeaUvuS4i+OAguS6uueUn+WmguiMtu+8jOay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a1ruaXtua3oeeEtu+8jOaLv+W+l+i1t+S5n+mcgOimgeaUvuW+l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zmgLvmmK/luIzmnJvlnKjkurrnlJ/lm6fpgJTkuK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7vmh4Loh6rlt7HvvIzluLjluLjmnKrmnpzjgILkvYbmgL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lj6ropoHmiJHku6znqI3lvq7mlLnlj5jkuIDkuIvoh6rlt7HnmoT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sLHkvJrmnInmm7TlpJrnmoTkurrkvJror7vmh4Loh6rlt7HjgILosI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g73ov7fojKvvvIzkuI3opoHln4vmgKjliKvkurrkuI3nu5nkvaDmnLrkvJr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nm7TkuI3nu5nliKvkurrmh4LkvaDnmoTmnLrkvJ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K+d5oWi77yM5L2G6KGM5Yqo6LW35p2l6KaB5b+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0u+S4gOeCuee7meiHquW3seeci+WQp++8jOW+iOWkmuS6uuW+iOWkmuS6i+S4j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buOW5suOAgjwvcD48cD48ZW0+NDMuPC9lbT7kurrnlJ/ml6DpnZ7mmK/nrYnlkoz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m7/jgILmnInml7bmmK/lv43kuK3mnInnrYnvvIznu53mnJvkuK3mnInmnJ/lv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ml6Dlj6/nrYnnmoTml7blgJnvvIzlsLHmnIDlkI7lv43kuIDlv43vvIz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kuIDmrbvvvIzlsLHmraTlvbvlupXop6PohLH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+55LqO5p+Q5Lqb5Lq65p2l6K+077yM5Y6f5pys5piv5Lu25b+n5Lyk55qE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65peg5aWI55qE6ZSZ6K+v44CC5bCx5YOP5LiA5Y+q576O5Li955qE6J206J22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bCY572R77yb5bCx5YOP5LiA5Y+25pGG5rih55qE5bCP6Iif77yM5YGc6ZSZ5LqG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b5bCx5YOP5LiA5qCq5YeL6Zu255qE6Iqx5pyo77yM6IuN5YeJ5LqG5a2j6Iq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oOF5Y+q5Lya5o2i5p2l5b+D56KO77yM6YKj5LmI5a6B5oS/55So5LiA556s55u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A5a2j6JC96Iqx77yM5Y2z5L2/5YeL6Zu277yM5Y205Lmf6Iqz6aaZ6L+c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gOS5iOmDveWPr+S7peS4jeWlve+8jOW/g+aDh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DYuPC9lbT7kurrnlJ/mnIDlhbPplK7nmoTkuI3mmK/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Z/kuI3mmK/kvaDlpITlnKjkuo7mgI7moLfnmoTkvY3nva7vvIzogIzmmK/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vY3nva7lubLov4fkupvku4DkuYjvvJvkurrnlJ/mnIDlhbPplK7nmoT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osIHvvIzkuZ/kuI3mmK/kuLrkuobosIHkvaDmiY3niLHvvIzogIzmmK/kvaD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77nu4/kuLrkuobniLHkuI3mg5zkuIDliIfku6Pku7flvoDnj43mg5zvvJv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nmoTkuI3mmK/kvaDnnIvlvIDkuobku4DkuYjvvIzkuZ/kuI3mmK/kvaDlhrPlrp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pvku4DkuYjvvIzogIzmmK/kvaDlvZPml7bmnInpgqPmoLfnmoTkuIDnp43li4fmsJT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r4bvvIE8L3A+PHA+PGVtPjQ3LjwvZW0+5LiA5Liq6Z2S5bm06KaB5piv55u45L+h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F5a6a5oiQ5Liq5LiN5py955qE5paH5a2m5a6277yM5LuW5b+D6YeM6Ieq54S2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q+U55qE5b+r5oWw77yb6L+Z5Y+v5Lul6K+05piv5Lq655Sf5YaN55Sc6Jy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6L+Z56eN5oqx6LSf55qE56Gu5piv5b6I6auY6LS177yM54S26IC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5qC55Z+65b6A5b6A5piv5aSq5LiN54mi6Z2g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WPr+S7peaQremFjeS7u+S9leiPnO+8jOS9huWvueazleWbveS6uuiAjOiog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UqOadpeaQremFjeS6uueUn+eahO+8gemFkuS9v+S7u+S9leiPnOiJsuWQiOmAg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u+S9lemkkOahjOabtOS8mOe+ju+8jOS5n+S9v+avj+WkqeabtOaWh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gZrkurrvvIzopoHmh4LlvpfmnIDln7rmnKznmoTkuLrkurrlpI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Sf5rS75aaC6Iqx5py177yM5ae557Sr5auj57qi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q2M5aOw77yM576O5aaZ5Yqo5ZCs77yb55Sf5rS75aaC576O6YWS77yM6Iqz6aa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77yb55Sf5rS75aaC5bCP6K+X77yM5oSP5aKD5rex6L+c77yM57ua5Li95aSa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t+S6uuato+e7j++8jOWPquWboOS4uuiuqeS7luS4jeato+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ueeggeWkquS9ju+8m+Wls+S6uuato+a0vu+8jOWPquWboOS4uuWPl+WIsOivseaD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kqeS4i+ayoeaciee7neWvueW/oOivmueahOS6uu+8jOS4jeimgeWbuuaJp+eah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oeS7u+S7u+S9leS6uu+8jOWQpuWImeS9oOeahOS4i+WcuuS8muaDqOS4jeW/jeed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LrkvJrov5zmr5TlronnqLPph43opoHvvIzkuovkuJrov5z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ph43opoHvvIzmnKrmnaXov5zmr5Tku4rlpKnph43opo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LiA5Lu25Yir5omt55qE5LqL5LiK57qg57yg5aSq5LmF44CC57qg57y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ya54Om77yM5Lya55eb77yM5Lya5Y6M77yM5Lya57Sv77yM5Lya56W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6KO44CC5a6e6ZmF5LiK77yM5Yiw5pyA5ZCO77yM5L2g5LiN5piv6Lef5LqL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iv6Lef6Ieq5bex6L+H5LiN5Y6744CC5peg6K665aSa5Yir5omt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q96Lqr6ICM6YCA44CCPC9wPjxwPjxlbT41NC48L2VtPuaXpeWHuuS4n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EgeS5n+S4gOWkqe+8jOWWnOS5n+S4gOWkqe+8m+mBh+S6i+S4je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+8jOS6uuS5n+iIkuWdpu+8jOW/g+S5n+iIkuWdp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oqbvvIzlsoHmnIjml6Dmg4XjgII8L3A+PHA+PGVtPjU2LjwvZW0+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6p5Lq66L275p2+5b+r5LmQ77yM566A5Y2V55qE5qyy5pyb6K6p5Lq65bmz5ZK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66A5Y2V55qE5Lqy5oOF6K6p5Lq65rip6aao5bm456aP77yM566A5Y2V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IiS5b+D5oOs5oSP44CC5Zug5Li6566A5Y2V77yM5omN5rex5oKf55Sf5ZG95Lm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66A5Y2V77yM5omN5rSe5oKJ5b+D54G15LmL6Z2Z44CC566A5Y2V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WZ57uZ6L+Z5Liq5LiW55WM55qE576O5Li95b2i5byP44CC5oiR56We5b6A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66A5Y2V77yM55yf5aW977yBPC9wPjxwPjxlbT41Ny48L2VtPum4oeib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aJk+egtOaYr+mjn+eJqe+8jOS7juWGheaJk+egtOaYr+eUn+WRveOAguS6uueUn+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juWkluaJk+egtOaYr+WOi+WKm++8jOS7juWGheaJk+egtOaYr+aIkOmVv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tieW+heWIq+S6uuS7juWkluaJk+egtOS9oO+8jOmCo+S5iOS9oOazqOWumu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jn+eJqe+8m+WmguaenOiDveiuqeiHquW3seS7juWGheaJk+egtO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HquW3seeahOaIkOmVv+ebuOW9k+S6juS4gOenjemH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toHlubTovbvvvIzotbDoh6rlt7Hmg7PotbDnmoTot6/jgILlrabkvJ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j5boiI3pl7TvvIzlv4XmnInlvpflpLHjgILlgZroh6rlt7HnmoTlhrPlrp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4blpIflpb3mib/mi4XlkI7mnpzjgILmhY7oqIDvvIzni6znq4vvvIzlrabkvJrlpqXl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Z/opoHlnZrmjIHoh6rlt7HnmoTlupXnur/jgILmmI7nmb3ku5jlh7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nInnu5PmnpzjgILov4fljrvnmoTkuovmg4Xlj6/ku6XkuI3lv5jorr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lL7kuIvjgII8L3A+PHA+PGVtPjU5LjwvZW0+5q+P5LiA56eN5Yib5Ly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iQ54af44CCPC9wPjxwPjxlbT42MC48L2VtPuS6uuS4jeeejuaDs+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Dpu+8m+WtpuS8muefpei2s++8jOS6uuWwseW5uOemj+OAgueUn+a0u+W3sue7j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leW/heWGjeiuqeiHquW3seeahOW/g+abtOWKoOeWsuaDq+OAguS4jeimgeS4gOaY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Iq+S6uuermeW+l+mrmO+8jOi/h+WlveiHquW3seeahOeUn+a0u+aJjeaYr+ecn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oHmnI3kuJbnlYzvvIzlubbkuI3kvJ/lpKf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voHmnI3oh6rlt7HvvIzmiY3mmK/kuJbnlYzkuIrmnIDkvJ/lpK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5p6c6K6k5Li66Ieq5bex5b6I5byx5bCP77yM5oiR5Lus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x5bCP77yb5aaC5p6c6K6k5Li66Ieq5bex5b6I5Lyf5aSn77yM5oiR5Lus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44CCPC9wPjxwPjxlbT42My48L2VtPuS6uueUn+WwseaYr+WcqOi/meW5s+WHo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easouS5kOOAgeiLpueXm+eahOi/h+eoi+S4rea4kOa4kOS4sOebiOi1t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quW/heiDveaUueWPmOS4lueVjO+8jOi/meS4lueVjOWNtOWcqOS4gO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ueWPmOedgOaIkeS7rOOAgjwvcD48cD48ZW0+NjQuPC9lbT7kurror7TvvIzog4zkuI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sLHmmK/ov4flrqLvvJvmlL7kuIvljIXoorHvvIzlsLHmib7liLDkuobmlYXku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r4/kuKrkurrpg73mmI7nmb3vvIzkurrnlJ/msqHmnInnu53lr7nnmoTlronnq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iJHku6zpg73mmK/ov4flrqLvvIzlsLHor6XmkLrkuIDpopfku47lrrnmt6Hms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bDov4flsbHph43msLTlpI3nmoTmtYHlubTvvIznrJHnnIvpo47lsJjotbfok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Y1LjwvZW0+5Y+q5pyJ6ICQ5b6X5L2P5oCn5a2Q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6X5LqG5aSn5LqL44CC5b+N6ICQ5ZKM5Z2a5oyB5piv55eb6Ium55qE77yM5L2G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Z5L2g5bim5p2l5bm456aP44CC5b+N6ICQ5piv5oiQ5bCx5LiA6aG55LqL5Lia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h5Lu277yM5Lq66KaB6I635b6X5p+Q5pa56Z2i55qE5oiQ5bCx77yM6aaW5YW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N6ICQ44CC5b+N6ICQ6IO96K6p5L2g5Zyo5riF6Z2Z5rKJ5a+C5Lit5L2T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m456aP77yM5LiA5b+D5b+N6ICQ77yM55m+54K86ZKi5Lmf5Lya5YyW5Li657u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rKh5pyJ5b+N6ICQ77yM6YeR55+/54K85LiN5oiQ6buE6YeR77yM546J55+z5Lmf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76O546J44CCPC9wPjxwPjxlbT42Ni48L2VtPuS4lumXtOS6i++8jOWHoeaci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heacieS4gOWkseOAguS6uueahOW/g+mHjO+8jOacieWkmuS5iOmVv+eahOS4gOS4q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S6m+a4heWNlemHjOWGmeedgOWkmuWwkee+juWlveeahOaVheS6i++8jOWPr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OqOi/n++8jOiiq+aQgee9ruOAguS4uuS7gOS5iOWLh+awlOeahOmXrumimOaAu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+S7peS4uuaYr+aXtumXtOeahOmXrumimO+8jOiAjOmCo+S6m+ayiemHje+8jOiiq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+8jOmDveaYr+S9oOacgOe+jueahOaEn+aDh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mvKvmvKvvvIzkuIfkuovpnIDpnaDoh6rlt7HvvIzpkrHmnYPlkI3liKnovaz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brvvIzllK/mnInkurrlk4HkuI7liqrlipvmiY3mmK/nnJ/mraPpnaDlvpfkvY/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aLlvpfkurrnlJ/vvIzlv4XpobvpnaDoh6rlt7HjgILnlJ/mtLvopoHmg7P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4XpobvpnaDliqrlipvkuIDmraXkuIDmraXotb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6L+H5a6i77yM5L2V5b+F5Y2D5Y2D57uT77yM6auY5aSE5pyJ6auY5aSE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O5aSE5pyJ5L2O5aSE55qE5pmv6Ie044CC6Z2S5pil5YOP5LiA5p2h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z77yM5bem5bK45piv5a+55qKm5oOz55qE5oan5oas5LiO6L+95rGC77yM5Y+z5bK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a6e55qE5oqx5oCo5LiO5oSf5oWo77yM5rWB5Zyo5Lit6Ze055qE77yM5py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Oq5rC044CCPC9wPjxwPjxlbT42OS48L2VtPuiLpuWPo+eahOaYr+iJr+iN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s+W/heaYr+W/oOiogOOAguaUuei/h+W/heeUn+aZuuaFp++8jOaKpOefreW/g+WGhemd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AuPC9lbT7kurrnlJ/lpoLooYzot6/vvIzkuIDot6/oibDov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47mma/jgILkvaDnmoTnm67lhYnmiYDlj4rvvIzlsLHmmK/kvaDnmoTkurrnlJ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gLvmmK/nnIvliLDmr5Toh6rlt7HkvJjnp4DnmoTkurrvvIzor7TmmI7kvaD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lnaHot6/vvJvmgLvmmK/nnIvliLDkuI3lpoLoh6rlt7HnmoTkurrvvIzor7T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tbDkuIvlnaHot6/jgII8L3A+PHA+PGVtPjcxLjwvZW0+6Z2Z5piv5LiA56eN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iv5rKJ5reA5rWu6LqB77yM6L+H5ruk6YKj5Lqb5rWF6JaE77yM6LCD6I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44CC6Z2Z5piv5LiA56eN5ZaE6Imv77yM6IO96Kej6K+755Sf5ZG955qE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Lq655Sf55qE5aSn5oWI5aSn5oKy44CC6Z2Z6YKj5piv5LiA56eN5L+u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4S25LqO5b+D55qE5bmz6Z2Z77yM6YKj5LmI5L2g5bCx5piv5oul5pyJ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55qE5Lq655Sf44CCPC9wPjxwPjxlbT43Mi48L2VtPuaJgOW5uO+8jO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mCo+S5iOi/meS6m+aJgOiwk+eahCZsZHF1bzvlpJrlsJEmcmRxdW87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6YO95bey57uP5LiN5YaN6YeN6KaB77yM5a6D5Lus77yM6YO95bey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oqK5o+h5LuK5aSp77yM5bGV5pyb5pyq5p2l77yM5Lq655Sf55qE6Lev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6aOO5pmv5Lya6KKr5oiR5Lus6ZSZ6L+H77yM5pyJ5pe277yM5oiR5Lus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Lqb6aOO5pmv77yM5Y+q5piv5Li65LqG55yL5Yiw5pu0576O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eUn+eci+a3oeS6hu+8jOS4jei/h+aYr+aXoOW4u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hq+WhnueahOS4nOilv+aEiOWwke+8jOWwsei2iuiDveS9k+mqjOWIs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eUn+WRveacrOaYr+S4gOasoeaXheihjO+8jOWcqOavj+S4gOasoeWBnOaz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mgea4heeQhuiHquW3seeahOWPo+iii++8jOaKiuabtOWkmueahOS9jee9ruepu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iHquW3sea0u+W+l+abtOi9u+advuOAgeabtOiHquWcq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nmoTkurrmiY3mnInnp5jlr4bvvIzkuI3miJDnhp/nmoTkurrkvJr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jILlnKjlmLTkuIrjgILnn6Xml6DkuI3oqIDvvIzkuZ/kuI3kuIDlrprpg73mmK/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Jborrjov5jmmK/lm6DkuLrmg4XllYbkuI3lpJ/jgILog73miorlmLTovrn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ljrvvvIzkuZ/mmK/kuIDnp43nu4Povr7jgII8L3A+PHA+PGVtPjc1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u25bel5L2c5LiN6L6b6Ium77yM5rKh5pyJ5LiA5aSE5Lq65LqL5LiN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6S5pal546w5Zyo55qE5LiN5oSJ5b+r77yM5YWJ6Zi05Lmf5LiN5Lya6L+H5b6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omA5Lul5LiN6KaB6ZqP5oSP5Y+R6IS+5rCU77yM6LCB6YO95LiN5qyg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6LaK5bm46L+Q77yM5b2T5Lq65pyJ5LqG6Laz5aSf55qE5YaF5ra15ZKM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O55u+77yM5Lq655Sf5Lya5Y+Y5b6X5bqV5rCU5Y2B6Laz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uWbvuWuieS5kO+8jOiDuOaXoOWkp+W/l+OAgjwvcD48cD48ZW0+N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vmnaXkuI3mmK/kuLrkuobmirHnnYDplIHpk77vvIzogIzmmK/kuLrkuobop6PlvI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JvkuI3opoHlho3mnInniKzooYznmoTkurrnsbvjgILmiJHopoHlubzomavljJbmiJD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miJHopoHomq/ompPlj5jmiJDmtLvnmoToirHmnLXvvIzogIzkuJTpo57oiJ7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2m6Zeu5piv5byC5bi454+N6LS155qE5Lic6KW/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qQ5rOJ5ZC45pS26YO95LiN5Y+v6IC744CCPC9wPjxwPjxlbT43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geefs+Wwseayoeaciee+juS4veeahOa1quiKse+8jOayoeacieaMq+aKmOWwseayo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S6uueUn+OAguaKiuW4jOacm+aSreWcqOi/memHjO+8jOWwseS4gOWumu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OWIqeeahOiwouW5le+8gTwvcD48cD48ZW0+ODAuPC9lbT7lpoLmnpzkvaDlh4blpI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or53vvIzlkYror4nkvaDkuIDlj6XpnZ7luLjph43opoHnmoTlk7LlrablkI3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lv43ogJDljIXlrrnlr7nmlrnnmoTnvLrngrnvvIzkuJbnlYzkuI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lubjnpo/lnIbmu6HnmoTlqZrlp7vvvIzlubjnpo/lj6rmmK/mnaXoh6rkuo7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lv43kuI7kupLnm7jlsIrph43jgII8L3A+PHA+PGVtPjgxLjwvZW0+5LiN6KaB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6ICM5ZOt77yM5bqU5b2T5Li65a6D55qE5byA5aeL6ICM56y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d2k3cTMwaTF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dpN3EzMGkx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06C3C7C6EA23853EF19567FEB9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