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72DDC93FD3B97BEDFBCE13E0B3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72DDC93FD3B97BEDFBCE13E0B3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x5b+X55qE55+t5Y+l5a2Q57K+6YC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lei/h+S5i+WQjuaJjeefpemBk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rOWSrOeJmeS7gOS5iOmDveiDveaSkei/h+adpeOAgjwvcD48cD48ZW0+Mi48L2VtPumd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S4neWSjOiCieS4nemdkuakkuaYr+WQjOS4gOmBk+iPnO+8jOWFs+mUruaYr+iwg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S4jeimgei9u+iogOaUvuW8g++8jOWQpuWIm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eW5tOWQjueahOiHquW3se+8gTwvcD48cD48ZW0+NC48L2VtPuWmguaenOWIq+S6uu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lOefs+WktO+8jOWwseS4jeimgeaJlOWbnuWOu+S6hu+8jOeVmeedgOS9nOS9oOW7u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uuefs+OAgjwvcD48cD48ZW0+NS48L2VtPuWPquWboOeUn+WRveWcqOe7p+e7rea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WcsOS6p+eUn+S/oeW/te+8jOi/meenjeS/oeW/teaYr+ep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/tei/h+W+gO+8jOS4jeS4uuacquadpe+8jOePjeaDn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imgeWPmOS8mOengO+8jOmhuuWFtuiHqueEtuaYr+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mcgOimgeWBmuW+iOWkmu+8jOiKseW+iOWkmuaXtumXtO+8jOW/jeiAkOW5tuS4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OC48L2VtPuacieaXtu+8jOaUvuW8g+aYr+WPpuS4gOen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mUmeWkseS6huWkj+iKsee7mueDgu+8jOW/heWwhuS8mui1sOi/m+eni+WPtu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u+S9leS6i++8jOS7u+S9leS6uu+8jOmDveS8muaIkOS4uui/h+WOu++8jO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i/h+S4jeWOu++8jOaXoOiuuuWkmumavu+8jOaIkeS7rOmDveimgeWtpuS8muaKve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OAgjwvcD48cD48ZW0+OS48L2VtPumXqueUteS7juS4jeaJk+WcqOebuOWQ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S4jeivpeiiq+ebuOWQjOeahOWKnuazleS8pOWus+S4p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3lrZDmnIDlkI7mmK/mnpzlrp7vvJvliqrlipvmnIDlkI7mmK/miJDli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IDlkI7mmK/lpLHotKXjgII8L3A+PHA+PGVtPjExLjwvZW0+57uP5bi4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ZOt77yM5Y+v5piv5Y+I5LiN6IO95o+N6Ieq5bex77yb5oiR5Lus6YO95piv5pmu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qU6K+l5LiT5b+D5Yqq5Yqb5LuO5LiA6ICM57uI77yM5LiN6KaB5YaN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ICM6YGl5LiN5Y+v5Y+K55qE5LqL5oOF77yBPC9wPjxwPjxlbT4xMi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aIkOWKn+mZjeS4tO+8m+WNiumAlOiAjOW6n++8jOW4jOacm+egt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vaDot4zokL3osLflupXml7bvvIzliKvngbDlv4P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qXkuIvmnaXkvaDmr4/ot6jlh7rnmoTkuIDmraXpg73mmK/lkJHkuI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aK5Yqq5Yqb6LaK5bm46L+Q77yM5LiN6KaB57uZ5bm06L275om+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46w5Zyo5L2g6IO95YGa55qE77yM6Zmk5LqG5Yqq5Yqb77yM5Yir5pe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4jOacm++8jOWTquaAleaYr+S4jeeOsOWunu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Yr+mcgOimgeeahO+8jOacieebiueahO+8jOe+juWlveeahO+8jOWvueS6j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pOWFtuaYr+i/meagt+OAgjwvcD48cD48ZW0+MTYuPC9lbT7lj6ropoHkvaDov5j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JbnlYzkvJrnu5nkvaDmg4rllpzjgII8L3A+PHA+PGVtPjE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Yqo5Yqb77yM5Zyo5LqO5L2g5Y+v5Lul6YCJ5oup5L2g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KKr55Sf5rS76YCJ5oup44CCPC9wPjxwPjxlbT4xO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upOWPr+S9oO+8jOmCo+WwseiHquW3seiupOWPr+iHquW3se+8m+WmguaenOayo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+8jOmCo+WwseiHquW3seaso+i1j+iHquW3seOAguWmguaenOayoeS6u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iHquW3seelneemj+iHquW3seOAguS4juWFtueUqOazquawtOaClOaB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mgueUqOaxl+awtOaLvOaQj+aYjuWkqeOAgjwvcD48cD48ZW0+MTkuPC9lbT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ip/nmoTpgZPot6/kuIrmnInkuIDpl6jlv4Xkv67or77lj6v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57Sv55qE5pe25YCZ77yM5oOz5oOz6Ieq5bex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6O5aW955qE5a6D6K+357un57ut5Yqq5Yqb5ZCn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W+rueske+8jOWBnOatouaKseaAqOmCo+S6m+aUueWPmOS4jeS6hueahOS6i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uWQpu+8jOaXtumXtOaAu+aYr+S4jeetieS6uu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mgJ3lt7Hov4fvvIzojqvorrrkurrpnZ7vvIzml7bml7bmrKLllpzvvIzml7bml7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IzLjwvZW0+5rKh5pyJ6L+H5LiN5Y6755qE5LqL5oO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b+D5oOF44CC5aSn6YOo5YiG5Lq66YO95Y+q5Zyo5LmO5LqL5oO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J6L+35LqO5LqL5oOF5bim5p2l55qE5LiN5oSJ5b+r55qE5b+D5oOF44CC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+D5oOF5Y+Y5LiA5LiL77yM5LiW55WM5bCx5a6M5YWo5LiN5ZC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OWKn+WFtuWunuW+iOeugOWNle+8jOWwseaYr+W9k+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Ame+8jOWGjeWdmuaMgeS4gOS4i+OAgjwvcD48cD48ZW0+Mj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I3mmK/kvaDnjrDlnKjmnInlpJrlpb3vvIzogIzmmK/nu4/ov4f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oh6rlt7Hpg73mr5TkuYvliY3mm7T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ZKM6LSr56m35rC46L+c5piv5Lii6IS455qE77yM5omA5Lul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A5aSn5Yqq5Yqb5Y675a+55Yir5Lq66ZqQ556S6LSi5Lqn77yM5a+56Ieq5bex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44CCPC9wPjxwPjxlbT4yNy48L2VtPuWBtuWwlOWBnOS4i+adpeeci+eci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eUn+a0u+W+iOe+juWlve+8jOS4jeimgeaKse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kpXlvIDmiYDosJPmiJDnhp/nmoTpnaLlhbfvvIzmiJHku6zpg73mmK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lranlrZDvvIzkvKTlv4PvvIzlsLHml6DmiYDpob7lv4znmoTlk63lkKf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ogobml6Dlv4zmg67nmoTnrJHlkKfjgII8L3A+PHA+PGVtPjI5LjwvZW0+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bqV54mH77yM5pS+6L+b5b+D54G15b2x5Y2w77yM6K6p6Ziz5YWJ57uZ5L2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u/6LW35YuH5rCU55qE5L+h5Luw77yM5Ye756KO55ay5oOr6Zi75oyh77yM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Yqb6YeP77yM5ou/6LW35pyL5Y+L56Wd56aP77yM55u05Ye756Kn5rW3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byT5Yqx57uZ5L2g5Yqb6YeP77yM5Yqg5rK544CCPC9wPjxwPjxlbT4z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gOeCue+8jOWIq+iuqeS7u+S9leS6uuaJk+S5seiHquW3seeahOiKguW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pnZLmmKXmmK/phrrkurrmrLLphonnmoTmtbfpo4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kv6HlsLHmmK/ov5nlkozpo47liY3ooYznmoTot6/moIfvvJvlpoLmnpzpnZLmmK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haXkupHnmoTpq5jogLjvvIzpgqPkuYjmi7zmkI/lsLHmmK/ov5nlsbHohIn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nmoTliqjlipvvvJvlpoLmnpzpnZLmmKXmmK/pq5jmrYzlpYvov5vnmoTosLHmm7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lsLHmmK/ov5nml4vlvovlpY/lk43nmoTmnIDlvLrpn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Ww5Ye65Y6777yM5LiW55WM5bCx5Zyo55y85YmN77yb6LWw5LiN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bCx5piv5LiW55WM44CCPC9wPjxwPjxlbT4zMy48L2VtPuWQjeWtl+aYr+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6uueUn+aYr+iHquW3sei1sOeahOOAgjwvcD48cD48ZW0+MzQ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oh6rlt7HvvIzlpJbnlYznmoTmnLrkvJrmiY3kvJrmnaXmi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2S5pil55qE6Iqx5py177yM5Zyo57uP5Y6G6L+H6aOO6Zyc6Zuq6Zuo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44CCPC9wPjxwPjxlbT4zNi48L2VtPuS4jeWBmueQhuaDs+eahOW3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eahOefruWtkOOAguiogOihjOS4gOiHtO+8jOS6ieWIm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lj6/og73lnKjliKvkurrnnLzph4zmmL7lvpfov4fkuo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vYbmmK/lnKjku5boh6rlt7HnnLzph4zvvIzml6DorrrlpJrkuYjoh6rotJ/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jgII8L3A+PHA+PGVtPjM4LjwvZW0+5LiO5YW26K+05piv5Yir5Lq66K6p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6Ieq5bex55qE5L+u5YW75LiN5aSf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Dn+iKse+8jOS4jeWPr+iDveawuOi/nOaCrOaMguWkqemZhe+8jOWPquimg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ueDgui/h++8jOS+v+S4jeaeieatpOeUn+OAgjwvcD48cD48ZW0+NDAuPC9lbT7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/pg73lrabkuaDvvIzkvYbmsYLlrabkuaDkuK3mr4/liIbpkp/pg73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yf5q2j55qE6K+75Lmm5L2/556M552h6ICF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q5a6a55uu5qCH6ICF6YCJ5oup6YCC5b2T55qE55uu5qCH44CC5q2j5b2T55qE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Lq65Lul5q2j6YGT77yM5L2/5YW26YG/5YWN6K+v5YWl5q2n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3r+eBr+e7j+i/h+S4gOWknOeahOWKquWKm++8jOaJjeaXoOaEp+Wcs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e8leaZqOWFieeahOaKmuaFsOOAgjwvcD48cD48ZW0+NDMuPC9lbT7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h7Ppq5jml6DlsJrmjK/lpYvkuI7llpzmgqbli6TlirPkuI7msZfmsLTnmoTku6P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nInlpJrlsJHkurrkuLrlroPogIzkuI3mlq3lpYvmlpfvvIzmnInlpJrlsJH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IzkuI3mlq3miJDplb/vvIzkurrlj6ropoHliqrlipvlsLHkvJr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Li65LqL5Lia5aWL5paX55qE5b6B6YCU5LiK77yM5ouE552A5Y+M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m954S25q2l5bGl6Imw6Zq+77yM5L2G5Y+q6KaB5pyJ5LiA6aKX5aWL5Y+R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iZ5Y+v5Lul55m75LiK5oiQ5Yqf55qE5bOw5beF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i/meagt+WViu+8jOW+l+acieeDpuaBvO+8jOacieaCsuS8p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jeWPr+S7peWcqOWTreeahOaXtuWAmeeskeWHuuadpe+8jOWkp+WjsOivtOWPp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OAgjwvcD48cD48ZW0+NDYuPC9lbT7mnInkuoblnZrmjIHkuI3kuIDlrprmiJDlip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mnInlnZrmjIHvvIzlsLHms6jlrprlpLHotKXjgILlr7nkuo7miJDlip/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pgKDlv4XkuI3lj6/lsJHvvIE8L3A+PHA+PGVtPjQ3LjwvZW0+5qC55pys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JmxkcXVvO+abtOWlveeahOi3ryZyZHF1bzvvvIzlj6rmnInkuIDmnaHot6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nmoTpgqPmnaHot6/jgILlhbPplK7mmK/vvIzkvaDopoH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kuJTopoHlnZrmjIHotbDkuIvljrvjgII8L3A+PHA+PGVtPjQ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L+H6aOO6Zuo55qE77yM5ZSv54Ot54ix5LiO5Z2a5a6I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rmOeahOmBk+W+t+WwseaYr+S4jeaWreWcsOS4uuS6uuacjeWKoe+8jO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iAjOW3peS9nOOAgjwvcD48cD48ZW0+NTAuPC9lbT7mhI/lv5f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kuJbnlYzlhYXmu6HnnYDml6DpmZDnmoTlj6/og73mgK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u+54uC54Ot5LuY5Ye677yM5ZqO5ZOt6YO95bqU6K+l576e5o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OWKn+S4jeWcqOS6juWdmuaMgeS6huWkmuS5he+8jOiA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Qpue7p+e7reWdmuaMgeOAguaIkOWKn+eahOWFs+mUruW+gOW+gOWPquacieWHo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XtuWAmemDveaYr+m7mOm7mOenr+a3gOeahOi/h+eo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mib7liLDnkIbnlLHpmr7ov4fvvIzlsLHkuIDlrprog73mib7liLDnkIbnl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0LjwvZW0+5LiW6Ze05omA5pyJ5LiN5bC95Lq65oSP5Lm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6Gs5omb44CC5bi45bi45LiA5Liq5Lq65bSp5rqD77yM5Y+I5LiA5Liq5Lq6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Iq+ivtOivu+S5puiLpu+8jOmCo+aYr+S9oOWOu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3r+OAgjwvcD48cD48ZW0+NTYuPC9lbT7kurrkuYvmiYDku6XmtLvlvpf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L7kuI3kuIvmnrblrZDvvIzmkpXkuI3lvIDpnaLlrZDvvIzop6PkuI3lvI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U3LjwvZW0+5LiA6Lm25LiN5oyv55qE5byx6ICF5Y+q6IO9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6Ium5p6c77yM5Y+q5pyJ5LiN5bGI55qE5aWL5paX5omN5Lya6LWi5p2l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Z5YWJ44CCPC9wPjxwPjxlbT41OC48L2VtPuWPquimgeaLpeacieaXoOmZk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S6uuWHoOS5juWPr+S7peWcqOS7u+S9leS6i+aDheS4iuWPlu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3lpKflj6/og73nmoTkuovkuZ/orrjku4rlpKn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lj6/og73nmoTkuovkuZ/orrjmmI7lpKnlrp7njr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az5a6a6KaB5peF6KGM77yM5L2g5bCx5Yir5a6z5oCV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mguaenOS9oOabvuatjOmigum7juaYju+8jOmCo+m6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aLpeaKsem7keWknOOAgjwvcD48cD48ZW0+NjIuPC9lbT7lsJHor7TlpJr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g73kvJrlvpfliLDliKvkurrnmoTph43op4bvvJvlpJror7TlsJHlgZrvvIz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fliLDliKvkurrnmoTlv73op4bjgII8L3A+PHA+PGVtPjYzLjwvZW0+5oqK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yo6Ieq5bex6Lqr5LiK77yM6L+Z5piv6L+Z5Liq5LiW55WM5LiK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44CC5Li65q2k5Yqq5Yqb77yM5ou85pCP77yM5LiN6IiN5pi8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iiq+mHjemHjeeahOWHu+WAku+8jOWPiOaAjuS5iOiDveWNjuS4v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OAgjwvcD48cD48ZW0+NjUuPC9lbT7msLTkuI3mkqnkuI3nn6Xmt7HmtYXvvIz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gI7nn6XovpPotaLjgII8L3A+PHA+PGVtPjY2LjwvZW0+5pe25YWJ5oKE5oKE5Zyw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6Z2Z5Zyw6LWw44CC57uZ6Ieq5bex5LiA54mH5aSp56m677yM5peg6K6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6aOe57+U77yb57uZ6Ieq5bex5LiA5oq55b6u56yR77yM5LuO5a65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Z2a5a6a44CCPC9wPjxwPjxlbT42Ny48L2VtPuWBmuacieeUqOeahOS6i++8jOi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ivne+8jOaDs+e+juWlveeahOS6i++8jOedoeWuieeos+eahOinieOAg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keeUn+WcqOi/m+atpeS4iu+8jOiAjOS4jeaYr+aKseaAq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lnKjoh6rnlJjloJXokL3nmoTml7blgJnvvIzlhajkuJbnlYzpg73lnKj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i4LmrKLvvJvkvaDlnKjmipHpg4HlraTni6znmoTml7blgJnvvIzkvaDnmoTliY3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pg73lnKjliqrlipvotZrlpKfpkrHlkIPnvo7po5/mib7mlrDmrKL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Dlv7Xov4fljrvnmoTml7blgJnvvIzov4fljrvph4zpnaLnmoTmr4/kuID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nrYnkvaDjgII8L3A+PHA+PGVtPjY5LjwvZW0+6Lev6YCU5oiW6K645b6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YaN5Yqg5oqK5Yqy77yM5LiA5a6a5Lya6LWw6L+H5Y67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mXtOeahOS6i+aDhemDveaYr+WmguatpO+8muW9k+S9oOWIu+aEj+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Wug+WwseWDj+idtOidtuS4gOagt+aMr+e/hemjnui/nO+8m+W9k+S9oOS4k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l+S5i+aXtu+8jOaEj+WklueahOaUtuiOt+W3suaChOaChOadpeWIs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lJ/mtLvljp/mnKzmsonpl7fvvIzkvYbot5Hotbf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jgII8L3A+PHA+PGVtPjcyLjwvZW0+5LuW5Lus5piv5Li65oiR56uL6LSm5oi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uW5Lus5rKh5oOz6KaB5pS25Zue5oiQ5pys77yM5L2G546w5Zyo5Lmf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qg5YCN5aWJ6L+Y55qE5pe25YCZ5LqG77yM5Lmf6K6455u05Yiw5LuW5Lus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6YO96L+Y5piv6L+Y5LiN5riF5ZGA44CCPC9wPjxwPjxlbT43My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mYu+aMoeS9oOaDs+WBmueahOS6i+aDhe+8jOWPquacieS9o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QuPC9lbT7nlJ/lkb3kuK3mnIDlgLzlvpfmrKPmhbD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IDop4nphpLmnaXvvIzkvaDlj5HnjrDlpKrpmLPov5jlnKjvvIzkvaDov5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moTkuIDliIfkvp3ml6fnvo7lpb3jgII8L3A+PHA+PGVtPjc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oCO5qC35p2w5Ye65ZKM5Y2T6LaK77yM5LuW6YO95LiN5piv5peg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6LaF5Lq644CCPC9wPjxwPjxlbT43Ni48L2VtPuS4jeWkp+WPr+iDveeahO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kqeWunueOsO+8jOagueacrOS4jeWPr+iDveeahOS6i+S5n+iuuOaYjuWkq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cuPC9lbT7moqbmg7PmmK/kuIDkuKrlpKnnnJ/nmoTor43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mmK/kuKrmrovphbfnmoTor43jgII8L3A+PHA+PGVtPjc4LjwvZW0+5oiQ5Yq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5Lu75L2V5Lq677yM5Y+q5pyJ5L2g5pS+5byD5oiQ5Yqf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vueWKquWKm+eahOiHquW3seivtOWKoOayue+8jOaPkOmGku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quW3seS4jeWGjeiNkuW6n+OAguebuOS/oeaipuaDs++8jOaipuaDs+aJje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cieS4gOenjeiQveW3ruaYr++8jOS9oOmFjeS4jeS4iuiHquW3seeah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+nOi0n+S6huaJgOWPl+eahOiLpumavuOAgjwvcD48cD48ZW0+ODAuPC9lbT7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vvIzmiJHku6zopoHlrabkvJrku6XmgJ3ogIPmm7/ku6PmirHmgKjvvIznlKj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niaLpqprvvIzosYHovr7lnLDpnaLlr7nlt6XkvZzkuK3nmoTlkITnp43lm7Dpm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jgII8L3A+PHA+PGVtPjgxLjwvZW0+5oiQ5Yqf6ZyA6KaB5oiR5Lus5pWw5Y2B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qE56ev57Sv77yM5omn552A55qE5L+h5b+177yM5Z2a5oyB5LiN5oeI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Y+v5Lul5biu5Yqp5pyJ5b+D5Lq65ru05rC056m/55+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tui1t+S9oOeahOaHpuW8seaRhuWHuuS9oOeahOmcuOawlO+8jOWcqOS9o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ayoeS6uuaJtuS9oO+8jOWkmuW+l+aYr+eci+S9oOeskeiv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jdvcnpvaHln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3b3J6b2h5Z2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72DDC93FD3B97BEDFBCE13E0B3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