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EC84EB5D75899ECCB2F08546DD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C84EB5D75899ECCB2F08546DD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YWs5Y+4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elneemj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ZquedgOS9oO+8jOi0ouelnui3n+edgOS9oO+8jOWQjei9puWxnuS6juS9oO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suedgOS9oO+8jOWWnOS6i+WbtOe7leS9oO+8jOaIkeWRouaXtuaXt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sueIseeahOiAgeWTpeWEv+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Wxsea3u+iJsu+8jOeri+WjruW/l++8jOWGmeaYpeeni+S4juaXpeaciOWinuWF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WFrOWPuO+8jOS4jeaWreWIm+aWsO+8jOS4jeaWreWPkeWxl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8gOaLk+S6i+S4mueahOeKgemTp++8jOWwveeuoeWmguatp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CqOS7pemdnuWHoeeahOavheWKm++8jOavleern+S4gOatpeS4gOatpeWcsO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eaEv+WFuOekvOeahOaOjOWjsO+8jOWMluS9nOa9h+a9h+aYpembqO+8jOWKq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ujOe+juacquadpeeahOiJr+enje+8gTwvcD48cD48ZW0+NC48L2VtPuS9nOWIq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Im+eahOi+ieeFjO+8jOaIkeS7rOWQjOW/g+WNj+WKm+eahOiusOW/hui/mOWcq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i+eci+S7iuWkqemqhOS6uueahOaIkOWKn++8jOaIkeS7rOWvhuWIh+mFje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aLieaIkOi/h+W+gO+8m+i/juaOpeaYjuWkqeeahOeBv+eDgue5geWNju+8jOaPoe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ebuOmCgOWboue7k++8jOelneemj+aIkeS7rOeahO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veaXtuS7o+iTrOiTrOWLg+WLg++8jOWlveW5tOaZr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lveaYpeWFiea0i+a0i+a0kua0ku+8jOWlveelneemj+ecn+ecn+WIh+WI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breWSjOWSjOe+jue+ju+8jOWlveS6suaDhea4qea4qemmqOmmqO+8jOWlv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lveaXpeWtkOW8gOW8gOW/g+W/g+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mHjO+8jOS9oOS4juWLpOWKs+S4uuS8tO+8jOS4juWKquWKm+S4uu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LvOaQj+S4uuWPi++8jOacgOWQjue7iOS6juaPoeWIsOaIkOWKn+eahOaJ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adpe+8jOaEv+S9oOWGjeaOpeWGjeWKse+8jOWKoOayuei/m+WPlu+8j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iDnOWIqeeJteaJi++8gTwvcD48cD48ZW0+Ny48L2VtPuaIkeaKiuaWsOS4lue6q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+8jOaChOaChOWcsOaUvuWcqOWwhuiejeeahOmbquiiq+S4i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ayv+edgOaYpeWkqeeahOenp+iLl+eUn+mVv++8jOmAgee7meS9oOa7o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S4juiKrOiKs++8gTwvcD48cD48ZW0+OC48L2VtPuaWsOW5tOeahOmYs+WFieW8gOW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aWsOW5tOeahOeDreaDheW8gOWni+eHg+eDp++8jOaWsOW5tOeahOelneemj+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aEv+WFrOWPuOWDj+W3qOm+meiIrOiFvumjnu+8jOaIkeS7rOeahOS6i+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nOiKseiIrOeBv+eDgu+8jOWRmOW3peWQkeWFhOW8n+WnkOWmueiIrOWboue7k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i+iwiuWDj+mdkuadvuiIrOmVv+mdku+8jOaIkeS7rOeahOeUn+a0u+WDj+icguic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eUnO+8gTwvcD48cD48ZW0+OS48L2VtPuaIkOWKn+mdoOWkp+Wutu+8jOaIkOe7q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FrOWPuOacieWkp+Wutu+8jOS4mue7qeWcqOWkp+Wutu+8jOS7iuWkqeWWnOW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+8jOelneemj+e7meWkp+Wutu+8jOaEv+Wkp+Wutu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3peS9nOmhuuW/g++8jOeUn+a0u+eUnOicnO+8jOadpeW5tOS4uu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eCueaViOebiuOAgjwvcD48cD48ZW0+MTAuPC9lbT7orrjkuIDkuKr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mlrDlubTlv6vkuZDov57ov57vvIzpgIHkuIDku73nvo7lppnnmoTmhJ/op4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ubTkuIfkuovlnIblnIbvvIzpgIHkuIDku73mvILkuq7nmoTnpLznian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nlJzjgII8L3A+PHA+PGVtPjExLjwvZW0+5LiA5bm05oiQ5Yqf5LiN5a655p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7up6Z2g5aSn5a6277yM5LiK5LiL5LiA5b+D5pyA6YeN6KaB77yM5Zui57uT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7up77yM5oS/5pyJ5Zuw6Zq+55qE6K+05Ye65p2l77yM5pyJ5oOz5rOV55qE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4Om5oG855qE6K+05Ye65p2l77yM5pyJ5Y6L5Yqb55qE5YiG5Ye65p2l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2H6LW35p2l77yM55qE5YWs5Y+45by66LW3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WKquWKm+aYr+S9oOeahOS9kOS9kemTre+8jOWLpOWl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l+aXqO+8jOaLvOaQj+aYr+S9oOeahOWQjuebvu+8jOe7iOS6juaPoeS9j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aWsOeahOS4gOW5tOadpeWIsO+8jOaEv+S9oOWdmuaMgeWOu+W5tOeah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m8k+WKsu+8jOiOt+W+l+S6i+S4muWkp+S4sOaUt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o7DmmK/miJHnmoTpl67lgJnvvIzmrYzlo7DmmK/miJHnmoTnpZ3npo/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LrljaHvvIznvo7phZLmmK/miJHnmoTpo57lkLvvvIzmuIXpo4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v6vkuZDmmK/miJHnmoTnpLznianvvIHnu5/nu5/pg73pgIHnu5nkva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rDlubTlv6vkuZDvvIHvvIHvvIE8L3A+PHA+PGVtPjE0LjwvZW0+56Wd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576K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44CCPC9wPjxwPjxlbT4x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mgeWIsOadpe+8jOWKquWKm+Wli+aWl+WIm+acquadpeOAguWkp+WutuS4gOi1t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PuOS8muacieWlveS4mue7qeOAguWQjOS6i+mavuW+l+WcqOS4gOi1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Un+emj+awlOOAguW3sui/h+WOu++8jO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Yvmlpfpk7jlsLHovonnhYzvvIzlnZrmjIHliJvpgKDljZPotor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j6/llpzlj6/otLrnmoTml6XlrZDph4znpZ3mgqjojaPpqazlpZTohb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pKflsZXlro/lm77vvIzotKLmupDmu5rmu5rvvIz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nmb7lsLrnq7/lpLTml6Xml6XljYfvvIE8L3A+PHA+PGVtPjE3LjwvZW0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ZON6LW377yM5Yas5a2j6Jm954S25Ya36aOO5Yi66aqo77yM5L2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O5aqa77yM5a+S5Ya35LiO5rip5pqW5Lqk57uH5bm25a2Y77yM6K6p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YWx5Yib6L6J54WM77yM6K6p5oiQ5Yqf5bu257ut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ihuWvvOi6q+e7j+eZvuaImO+8jOS4gOi6q+ato+awlOWHm+eE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S4jeaDp+WcqOWJje+8jOWPt+WPrOWFqOWOguWli+aImOOAguiBjOW3peW3pei1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lumHkeaMieaXtuWPkeaUvuOAguelneiRo+S6i+mVv+aWsOW5tOaEieW/q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5uOemj+e+jua7oeWmguaEj+W5s+Wuie+8geS6i+S4muaXuueb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mgqjlnKjmlrDnmoTkuIDlubTkuK3vvIzlkInnpaXlpoLmhI/jg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JvkuZ/pooTnpZ3miJHku6zlnKjmlrDnmoTkuIDlubTkuK3vvIz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fkuovlpoLmhI/jgII8L3A+PHA+PGVtPjIwLjwvZW0+5LiA6LW35bel5L2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+r5LmQ77yM5LiA6LW35aWL5paX55qE5pel5a2Q5piv6Zq+5b+Y55qE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a+55oiR55qE5biu5Yqp77yM5paw5bm05LmL6ZmF57uZ5L2g5aSa5aS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yMS48L2VtPueCueeCuea7tOa7tO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quWKm+S7iuWkqee7iOS6juaIkOWwseS6huaIkeS7rOWFrOWPuOeahOeOs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aIkeS7rOaEn+aFqO+8jOmdouWvueacquadpeaIkeS7rOeV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bbkuKrml6nvvIzmj5DkuKrliY3vvIzlhYjmnaXpgZPlo7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kp7lpb3ov5DvvIzpgYflpb3kuovvvIzpgZPkuKrlkInnpaXlkozlpoLmhI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i6XmnInmlrDmsJTosaHvvIzmmKXlpKnmi6XmnInmmKXnmoTluIzmnJv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nhaflj4jnhafvvIznlJ/mtLvlv6vkuZDlj4jnvo7lpp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aaC5oSP77yM5omN6IO96LSi5rqQ5bm/6L+b77yb5YW05pe6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55YaZ5Lq655Sf77yb5Zyo5paw55qE5LiA5bm06YeM77yM56Wd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6aG65Yip5Yip77yM5pu05oS/5YWs5Y+45Lia57up6aOe6buE6IW+6L6+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C48L2VtPuaWsOW5tOWIsOS6hu+8jOeDpuaBvO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acgOmHjeimge+8m+aWsOW5tOWIsOS6hu+8jOW/p+aEgeaOkuino+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/heimge+8m+aWsOW5tOWIsOS6hu+8jOWGt+a8oOimgeaKm+aOie+8jOiBlOez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mge+8m+aWsOW5tOWIsOS6hu+8jOelneS9oO+8muaWsOW5tOW/q+S5kO+8j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UuPC9lbT7miJHlsIrmlaznmoTogIHmnb/vvIz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qjnmoTlpKflipvmlK/mjIHvvIzmiJHku6zlrprkvJrli4flvoDnm7TliY3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jY7kuL3nmoTnr4fnq6DvvIznpZ3kvaDouqvkvZPlgaXlurfvvIznpZ3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ormnaXotornuqLngavjgII8L3A+PHA+PGVtPjI2LjwvZW0+5oGt5Zac6LS1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K5biC77yB5Zyo5paw55qE5LiA5bm06YeM5aSn5bGV5a6P5Zu+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i+W5tuS4jeWboOaXtuWFiea1gemAneiAjOikquWO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oOS4jeW4uOingemdouiAjOW/mOiusO+8jOiusOW/humHjOS9oOaYr+aIk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cqOi/mei/juaWsOS5i+mZhe+8jOaBreeln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lkIzkuovmiJHnmoTlpb3lj4vvvIznu4/ljobkuoblm7Dpmr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miJDlip/mrKLluobvvIzkuL7otbflkIzlv4PljY/lipvnmoTphZLmna/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JznmoTlg4/miJHku6znmoTnrJHlrrnvvIzmnKrmnaXmiJHku6zkuID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otKPku7vmiJHku6zlhbHlkIzmi4XlvZPvvIznpZ3mhL/lkIjkvZzmhInlv6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vonnhYzjgII8L3A+PHA+PGVtPjI5LjwvZW0+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77ya6ISR562L5aSp5aSp5oCl6L2s5byv77yM5o+Q6auY5Lia57up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q2l5q2l5LiK5Y+w6Zi277yM6LWa5Y+W6ZKe56Wo5pyJ57ud5oub44CC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6b2Q5aWL6L+b77yM5YaN5Yib576O5aW95paw5pe25Lu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KoOelneemj+aYr+W+iOWkmuS4quelneemj++8jOelneemj+WHj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ahOi1t+eCue+8jOelneemj+S5mOelneemj+aYr+aXoOmZk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pOelneemj+aYr+WUr+S4gOeahOelneemj++8jOelneemj+WFrOWPu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kvIHkuJrlj5HlsZXvvIzkurrkurrmnInotK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kuI7li6TlpYvmkLrmiYvvvIzorqnkuJrnu6nmlI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i7zmkI/lubbogqnvvIzorqnnm4jliKnnv7vnlarjgILkuI7msZfmsLT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Dlip/nlZnkvY/jgILkuI7mrKLnrJHlkIzooYzvvIzorqnlubjnpo/msLjpq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Kc6Iqx77yM5Li65L2g5q2k5Yi755qE6I2j6ICA57u95pS+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65L2g5q2k5pe255qE5oiQ5Yqf5ZON6LW377yM6L+H5Y6755qE5LiA5bm0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75LiK5LqG5ZyG5ruh55qE5Y+l5Y+377yM5paw55qE5LiA5bm06YeM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LiP5q2l77yM5Lia57up6L+e6L+e5Y2H77yM5bm057uI5YaN5qyh5LiO5oiQ5Yq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zMy48L2VtPumynOiKseS4jue+jumFkuS9nOmZqu+8jOaO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RvOWQjOW6hu+8m+aSkuS4i+eahOaYr+axl+awtO+8jOaUtuiOt+eahO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eahOaYr+evh+eroO+8jOWli+aWl+eahOaYr+S4mue7qe+8jOiZveeEtuWwj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+8jOW7uuWKn+eri+S4muWGjeaOpeWGjeWOi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Y3mnInkvY7osLfvvIzlsLHnnIvkvaDmmK/lkKbog73nu5noh6rlt7HmkK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b/vvJvkuovkuJrpmr7lhY3mnInkuI3pobrvvIzlsLHnnIvkvaDmmK/lkKb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Z/pmLPlhYnvvJvkuI3nrqHov4fljrvmnInlpJrlpLHotKXvvIzlsIb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vvIzlj6rmnInliqrlipvogIXmiY3og73ojrflvpfmlrDkuIDova7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miJHnnIvlpb3kvaDlk5/jgII8L3A+PHA+PGVtPjM1LjwvZW0+6LS15Y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6LSo6YeP56ys5LiA77yM6ZSQ5oSP5Yib5paw77yM5q2l5q2l6aKG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ZCM6KGM5YW46IyD44CC56Wd5LqL5Lia5pel5paw77yM5a6P5Zu+5aSn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aIkOWKn+eahOS6uuWcqOaIkOWKn+S5i+WJje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iHs+WwkeS4gOasoeWkp+Wksei0pe+8jOS4uuS9lee7j+i/h+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sei0pei/mOiDveermeW+l+i1t+adpe+8jOWGjeWOu+aSnuWimeS4gOas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aIkeebuOS/oeOAgjwvcD48cD48ZW0+Mzc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lhqzlraPomb3nhLblhrfpo47liLrpqqjvvIzkvYbpmLPlhYn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r5LlhrfkuI7muKnmmpbkuqTnu4flubblrZjvvIzorqnmiJHku6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hbHliJvovonnhYzvvIzorqnmiJDlip/lu7bnu63kuIvljr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6LKM5Ly85YG254S255qE5py657yY77yM5b6A5b6A5L2/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iG6YeP5ZKM6Imy5b2p6YO95Y+R55Sf5Y+Y5YyW44CC5oKo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G254S277yM5a6e5LiN5YG254S277yM5a6D6Zeq6ICA552A5oKo55qE55Sf5ZG9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ua5Li95YWJ5b2p44CCPC9wPjxwPjxlbT4zOS48L2VtPuaZruWkqeWQjOW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+8jOmclumclueUmOmcsuWFhuS4sOW5tOOAguWMheaJk+WkqeS4i+m4v+Wbv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9ouWNjuS4veS8n+S4muWdmuOAguS6lOWNgeiAleiAmOejqOS4gOWJke+8jOWRqO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aluS6uumXtOOAguW5tOW5tOWlvei/kOi0oua6kOW5v++8jOW6huivreasouatjOi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+8gTwvcD48cD48ZW0+NDAuPC9lbT7nlZnkvY/lv6vkuZDvvIzorrDkvY/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vov5DmsJTvvIzluKbkuIrnpo/msJTvvIzmi7zlh7rnp6/mnoHvvIzmkI/lh7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vvIzov47mjqXmlrDllpzvvIzlpb3ov5DkvLTpmo/vvIzlubjnpo/ot5/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h6rlt7HvvIzmiJDlip/lhazlj7jvvIzkuIfkuovlpoLmhI/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7yV6LGq5oOF77yM5rSS5ZCR5aSp6ZmF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b5LiA6IWU54Ot6KGA77yM5aWU6LW05LqL5Lia77yM6L6J54WM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OC77yb5LiA5Lid56yR5a6577yM5riy5p+T55Sf5rS777yM5bm456aP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56Wd56aP77yM5a+E5b6A5paw5bm077yM5bel5L2c6aG66aG65Yip5Yi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S65Zac77yBPC9wPjxwPjxlbT40Mi48L2VtPuW+iOiNo+W5u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CqOeahOmihuWvvOS4i+W3peS9nOWSjOWtpuS5o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mguaEj++8jOmprOWIsOaIkOWKn++8geaLn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miJHku6zkvIHkuJrnmoTmmI7lpKnmm7TliqDovonnhYz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mmKXlv6vkuZDvvIzlv4Pmg7PkuovmiJDvvIzkuIfkuovlpoLmhI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oNGV6cGc0Y2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aDRlenBnNGN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C84EB5D75899ECCB2F08546DD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