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9FF440AB78A68879AFFF8A0988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9FF440AB78A68879AFFF8A0988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5+t5Y+l5a2Q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mgei2hei2iuedg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mCo+S5iOeahOeWsuaDq+S4jeWgqu+8jOeXm+iLpueahOicleWPmO+8jOWGme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qk+iogO+8jOS9oOmCo+Woh+e+jueahOWuueminO+8jOS9v+aIkeacieaip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S6sueIseeahOiAgeWphu+8jOeIseS9oOawu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eahOeIseaDheWkp+amguWwseaYr+S9oOWSjOWlueWcqOS4gOi1t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i/h+S6huWIq+S6uuWPo+S4reeahOWkp+WNg+S4lueVjO+8jOS5n+S4jeinieW+l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boOS4uuaciemCo+S5iOS4gOS4quS6uuS4gOebtOWcqOmZquedgOS9oO+8jO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S4lueVjOOAgjwvcD48cD48ZW0+My48L2VtPuS9oOWPr+WNg+S4h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aIke+8jOS9oOaYr+aIkeesrOS4gOasoeeIseeahOS6uu+8jOS5n+aYr+WUr+S4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C48L2VtPuS9huaYr+S9oOefpemBk+WQl++8jOeIseaYr+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+8jOWvueaWueaYr+i9veS9k++8jOaYr+S9oOi1i+S6iOWug+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3peS9nOS4iueahOS4jeWmguaEj+aYr+ato+W4uOeahO+8jOaaguaXt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8muW+iOW/q+i/h+WOu+eahO+8jOacieaIkeWcqOaUr+aMgeedgOS9oO+8jOS9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bvu+8jOi/mOacieaIkeS7rOa3seaDheS8n+Wkp+eahOeIse+8jOS9oOi/mO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Ih+WbsOmavumDveaYr+WPr+S7peinluWGs+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mZpOS6huaIke+8jOiwgemDveayoeaciei1hOagvOer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qu+8gTwvcD48cD48ZW0+Ny48L2VtPuS9oOeYpueahOaXtuWAmeWcqOaIkeW/g+mH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wseWcqOmHjOmdouWNoeedgOWHuuS4jeadpeS6h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7jua3t+i/ueWIsOWwmOS4lumXtO+8jOS+v+W/mOWNtOS6huaIkeiHquW3s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mHjOaIkeaJjeefpeaIkeaYr+iwgeOAgjwvcD48cD48ZW0+OS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WRpu+8jOaIkeWWnOasouS9oOeahOm8u+WtkO+8jOaIkeWWnOaso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Ikei/mOWWnOasouS9oOe7j+W4uOWvueaIkeWPkeaAkuW+l+agt+WtkO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WnOasouS9oO+8gTwvcD48cD48ZW0+MTAuPC9lbT7kvaDoi6XkuI3nprvku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nlJ/mrbvnm7jkvp3jgII8L3A+PHA+PGVtPjExLjwvZW0+5L2g6KaB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oqx552A5L2g6KOk6IW/5ZOt77yM5ou/5L2g6KGj5pyN5pOm6by75ra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KaB5L2T6Z2i77yM5Y+q6KaB5L2g44CCPC9wPjxwPjxlbT4x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nei0ne+8jOiuqeaIkeS4jeWGjeWtpOWNle+8m+eUn+a0u+acieS9o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Fhea7oeS5kOi2o++8m+aIkeS8muaKiuS9oOaNp+WcqOaJi+W/g++8jOWvu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RteaKpO+8m+aIkeaDs+S4juS9oOebuOS+neebuOaKpO+8jOaIkeacgOeIseeah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qu+8gTwvcD48cD48ZW0+MTMuPC9lbT7llpzmrKLkvaDov5nku7bkuovvvIzku47mna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s4rov4fjgII8L3A+PHA+PGVtPjE0LjwvZW0+5LiN5Y+v6Ieq5ouU55qE77yM6Zmk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w6YeM55qE6JCd5Y2c77yM6L+Y5pyJ5oiR5a+55L2g55qE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fpemBk+S9oOS7iuWkqeWlveS4jeWlve+8jOaIkeeahOaDheWGteWPr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PquinieW+l+WJjeWJjeWQjuWQju+8jOW3puW3puWPs+WPs++8jOiEkeWtkOmHj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+8jOWXoeWXoeeahOmDveaYr+S9oO+8jOS9oOaDs+aIkeWQl+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YvnmoTnl4Xmr5LmgoTnhLbogIzoh7PvvIzlvZPkvaDmiorku47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ovb3nmoTliJ3lkLvmlL7ov5vlm57mlLbnq5nvvIzmiJHlt7LlhrPlrprmior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oLzvvIzorqnlm57lv4bmoLzlvI/ljJbjgII8L3A+PHA+PGVtPjE3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2g5Zyo5LiA6LW377yM5oiR5a6B5oS/6K6p5aSp56m65omA5pyJ55qE5pif5YW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2f6JC977yM5Zug5Li65L2g55qE55y8552b77yM5piv5oiR55Sf5ZG95rGH5oC7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PC9wPjxwPjxlbT4xOC48L2VtPuS6uuS4lumXtOacgOW5uOem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/h+S6juS9oOaal+aBi+W+l+atu+WOu+a0u+adpeeahOaXtuWAme+8jO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On+adpeS5n+eIseedgOS9oOOAgjwvcD48cD48ZW0+MTkuPC9lbT7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mo7XmoJHvvIzmmKXljY7np4vlrp7vvIznlJ/nlJ/kuI3mga/vvJvlnKjlv4Pph4z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vvIzpo47pm6jkuI3mg6fvvIzli4fnmbvlt4Xls7DvvJvlnKjlv4Pph4zol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YPnlJ/kuIfkuJbvvIznlJzonJzkuI3lt7LjgILniLHkvaDvvIzmiaf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IDnlJ/kuI3lj5jvvIE8L3A+PHA+PGVtPjIwLjwvZW0+5Lq65LiW6Ze057q1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77yM5oiR5Y205oOF5pyJ54us6ZKf44CC5Y+q6KaB5oiR55qE5b+D6L+Y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6/5piv5Zug5L2g6ICM6Lez44CC5oul5pyJ5L2g77yM5piv5oiR55Sf5ZG9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yMS48L2VtPuS9oOeskeS4gOS4i++8jOaIkeeahOW/g+Wws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3s+S4gOS4i+OAguS9oOS4jeWBnOeahOeske+8jOaIkeeahOW/g+WwseS4jeWB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JgOS7peS9oOimgeS4jeWBnOeahOeske+8jOaIkeaJjeS4jeS8muWboOS4uuS9oO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+8gTwvcD48cD48ZW0+MjIuPC9lbT7mnInml7bmiJHlsLHmg7PvvJropoHmsq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ov5jnnJ/kuI3nn6XpgZPopoHmg6jliLDlk6rnp43nqIvluqbjgILogIH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E8L3A+PHA+PGVtPjIzLjwvZW0+5L2g5Ye65Ymq5YiA77yM5oiR5Ye6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5LqG77yM6Zmq5L2g5LiA6L6I5a2Q44CCPC9wPjxwPjxlbT4yNC48L2VtPu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S4gOajteagke+8jOWuiOWcqOS9oOW/hee7j+S5i+i3r++8jOeIseS9o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S4gOmdoumVnO+8jOWuiOWAmeS9oOa4heaZqOeahOW+rueske+8jOeIseS9o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aIkOS4gOW8oOiiq++8jOWuiOaKpOS9oOeUnOicnOeahOe+juaipu+8geeIs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Ikea6tuWcqOW/g+mHjOWQp++8geaDs+aIkeWwsei1tuW/q+Wrg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iLHkvaDvvIzkuI3mmK/kuIDlpKnkuKTlpKnvvIz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TlubTvvIzmm7TkuI3mmK/kuIDnlJ/vvIzogIzmmK/msLjov5zvvIHni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mnIDnvo7nmoTml7blhYnvvIE8L3A+PHA+PGVtPjI2LjwvZW0+5Zac5qy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qC35a2Q77yM5b+N5LiN5L2P5oOz6KaB5rC46L+c5oul5pyJ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1sOWcqOS9oOWJjemdou+8jOS+v+iDveS4uuS9o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mjjumbquOAgjwvcD48cD48ZW0+MjguPC9lbT7kvaDmiJHnm7jpgY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nhLbvvIzmmK/ms6jlrprmnInnvJjvvJvkvaDmiJHnm7jmgYvvvIzkuI3mmK/lt6f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6jlrprmnInniLHjgILpo47po47pm6jpm6jmsLjkuI3mgpTvvIzmg4rmtpvpqo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nLDkuYXlpKnplb/lnKjnrYnlvoXjgII8L3A+PHA+PGVtPjI5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y0552A5a+55L2g55qE5oCd5b+16L+b5YWl5qKm5Lmh77yb5riF5pmo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L6d5oGL6LWw5Ye65qKm5aKD44CC5Lqy54ix55qE77yM5L2g55+l6YGT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4ix5L2g5ZCX77yfPC9wPjxwPjxlbT4zMC48L2VtPuiAgeWFrO+8jOS9o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OAguS7iueUn+iDveWrgee7meS9oOaYr+aIkeeahOW5uOemj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5jliJ3lv4Pmlrnlvpflp4vnu4jjgILliJ3lv4PmmJPlvpflp4vnu4jpmr7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CA5b+15L2g44CB5oOz5b+15L2g77yM5a2j6IqC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6L+H77yM5bKB5pyI5bim5p2l5LqG5Y+Y5YyW77yM5Y205Li65LuA5LmI5oC75oq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L2g55qE5oCd5b+144CC5LiA6aKX5LmF5LmF5oKs552A55qE5b+D77yM5oC7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PC9wPjxwPjxlbT4zMy48L2VtPuW/g+eisOW/g++8jOW/g+mdoOW/g+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DnO+8jOW/g+WuiOW/g++8jOW/g+WBjuW/g++8jOW/g+i/nuW/g+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eJteedgOW/g+OAguimgemXruS7gOS5iOacgOiIkuW/g++8jOacieS9oOWcq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ZquS9oOi1sOWIsOeUn+WRveeahOWwveWktO+8jOS4gOeUn+acieS9o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rHnnYDmoqbop4HkvaDnmoTlv4PnnaHljrvvvIzmg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nmoTlv4PphpLmnaXjgII8L3A+PHA+PGVtPjM1LjwvZW0+5LuK55Sf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iv5aaC5q2k55qE576O5Li977yM6YKj5piv5YmN5LiW5pyq5bC9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f5aWi5pyb5LiO5L2g5LuK55Sf5Zyo5LiA6LW377yM5L2G5oS/5oSP5p2l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ip5p+U55u45a6I44CC5L2G5oS/5oiR5rC45oGS55qE5b+D5L2g6IO95aSf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FtuWunuWFqOS4lueVjOacgOe+jueahOerp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+8jOS4juS9oOS4gOi1t+W6pui/h+eahOaftOexs+ayueeb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mb3nhLbmiJHkuI3mmK/kvaDnrKzkuIDkuKrllpzmrKLnmoTkurr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zkuIDkuKrnibXmiYvmi6XmirHkurLlkLvnmoTkurrvvIzkvYbmiJHluIzmnJv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kvaDpgYfliLDnl5voi6bnrKzkuIDkuKrmg7PlgL7or4nnmoTkurrvvIzpgYf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KzkuIDkuKrmg7PliIbkuqvnmoTkurrvvIzpgYfliLDmjKvmipjnrKzkuIDkuK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kurrvvIzmiJHlj6/ku6XmmK/kvaDku4rnlJ/nrKzkuIDkuKrnm7jkvLT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oiR5Y+q5pyJ5Lik5Liq5b+D5oS/77ya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Zyo5L2g6Lqr6L6544CC55yf5q2j55qE54ix5oOF5piv77yM5oiR6K6p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L2g6K6p5oiR5a6J5LqG5b+D44CCPC9wPjxwPjxlbT4zOS48L2VtPuaIke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5iOWkmuaVsOWtpumimO+8jOWPr+aYr+aIkeWNtOino+S4jeW8gO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rYnlvoXkuIDmrKHml6Xlh7rvvIzpnIDopoHkuIDlpKnvvJv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IjlnIbvvIzpnIDopoHkuIDmnIjvvJvnrYnlvoXkuIDmrKHoirHlvID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vnrYnlvoXkuIDmrKEmbGRxdW8754ix5L2g5LiA55Sf5LiA5LiWJnJkcXVv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i+iOWtkOOAguS6sueIseeahO+8jOS9oOeahOS4gOi+iOWtkO+8jOaIkeadp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EuPC9lbT7miJHopoHotoXnuqfphbfvvIzkvYbmmK/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gYrlpKnnmoTor53vvIzmiJHlj6/ku6XkuI3phbfpgqPkuYjkuIDlsI/kvJr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yo5L2g5oqR6YOB55qE5pe25YCZ77yM5oiR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44CC5Zyo5L2g5b+n5Lyk55qE5pe25YCZ77yM5oiR5oS/5L2c5L2g55qE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BPC9wPjxwPjxlbT40My48L2VtPuS9oOivtOeahCZsZHF1bzvmnInmiJHlnK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LiW5LiK5Y2D5Y2D5LiH5LiH55qE6K+d44CCPC9wPjxwPjxlbT40N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WkqumYs+iIrOeLgueDreeahOeIse+8jOS5n+ayoeaciea1geawtOiIrOe7t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PquefpemBk+S4jeaWreeahOeIseS9oOeIseS9oOOAgeaXoOaJgOS4jeiD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DUuPC9lbT7miJHniLHkvaDvvIzkuI3mmK/lm6DkuL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I7moLfnmoTkurrvvIzogIzmmK/lm6DkuLrmiJHllpzmrKLkuI7kvaD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nmoTmhJ/op4njgII8L3A+PHA+PGVtPjQ2LjwvZW0+5oiR5Y+v5Lul5b2T5L2g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ZCX77yM6YKj56eN54qv5LqG6ZSZ5L2g6YO95LiN6IiN5b6X6aqC5oiR77yM6L+Y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qx5oqx55qE6YKj56eN44CCPC9wPjxwPjxlbT40Ny48L2VtPuivt+ePjeaDn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vj+S4gOS4quWBtueEtu+8jOaKk+S9j+WxnuS6juS9oOeahOavj+S4g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+8geaIkeawuOi/nOWxnuS6juS9oO+8geaDs+W/teS9oOaIke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DkuKrlpbPkurrmnIDlpb3nmoTlq4HlpoblsLHmmK/kuIDpopfkvZP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v4PvvIzkuIDkuKrnlLfkurrmnIDlpb3nmoTogZjnpLzlsLHmmK/kuI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kuI7nlrzniLHjgII8L3A+PHA+PGVtPjQ5LjwvZW0+5oiR55qE5b+D5Li65L2g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5m96Imy55qE6Zeq55S15YiS56C05aSp6ZmF77yb5oiR55qE54ix5Li65L2g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7qi6Imy55qE6KGA5ray5YWF5ruh6Lqr5L2T77yb5oiR5Y+q5piv6KaB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6YKj5bCx5piv5oiR54ix5L2g77yM5oiR54ix5L2g77yM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AgeWphuiAgeWphuaIkeeIseS9oO+8jOWwseWDj+WGnOawk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+8jOWwj+W/g+e/vOe/vOS8uuWAmeS9oO+8jOetieS9oOaFouaFouWPmOWkp+ex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s+S9oOWQg+aOieS9oO+8jOaIkeWGjeW8gOWni+enjeWkp+ex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o47pk4Plk43lpITvvIzljYrljbfmrovkuabvvIzlh63moI/mn7HnuqTohbD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Lpo47lsJjku4bku4bvvIzmuIXphZLkuIDlo7bvvIzpgZPkuI3lsL3ljYrnlJ/lv5nn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bmn7Pluq3oirHvvIzokL3nuqLniYfniYfvvIzojJznurHph4zlkKzpm6jogIznn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oZjluq3lm63vvIzojbflj7bnlLDnlLDvvIzlv4blkJvml7blsoHlsoHlubTlubTjgIL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vvIzlo7Dlo7Dlj5jmhaLvvIzmgJ3lkJvlpITlpKnkuIr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CG5oOz5LiN5YaN5piv6aqR6ams5Zad6YWS6Zev5aSp5ra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aN5pma5oiR6YO96KaB5Zue5a6244CCPC9wPjxwPjxlbT41My48L2VtPuaIk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aVheS6i++8jOS7pSZsZHF1bzvmiJEmcmRxdW875byA5aeL77yM5Lul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CZyZHF1bzvnu5PmnZ/jgII8L3A+PHA+PGVtPjU0LjwvZW0+5oiR5biM5pyb6Ziz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6u6aOO5LiN54el77yM5pe25YWJ5pyq6ICB77yM5pyL5Y+L5LiN5pWj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44CCPC9wPjxwPjxlbT41NS48L2VtPuaEn+iwouWygeaciOiuqe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8mOS7veiuqeaIkeeIseS4iuS9oO+8jOaEn+iwouaXtumXtOiuqeaIke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WPi+aDheiuqeaIkeaEn+WKqOS9oO+8jOaEn+iwouWbm+Wto+iuqeaI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aEn+iwoueUn+a0u+iuqeaIkeelneemj+S9oO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oqpPoqIDovbvovbvmiLTlnKjkvaDnmoTmiYvmjIfvvIzku47mraTku6XlkI7kv6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uIDnlJ/kuIDkuJbvvIzku5Tku5Tnu4bnu4bnnIvnnIvkvaDku4rlpJzplKbn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sIbmmK/miJHmnKrmnaXmgIDmirHph4zni6zkuID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YO96YGT5rW35rC05rex77yM5LiN5Y+K55u45oCd5Y2K44CC55u4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qx5Lmf5peg6KiA77yM5pyI5Lmf5LiN5ZyG44CC55u45oCd5aaC5pi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m5LiN5pat77yM55CG5pu05Lmx44CC5b+D5pyJ57uT5Y2D5Y2D77yM6ZW/55u85YWx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omL57Sn55u454m144CC5oOz5L2g77yM5Lqy54ix55q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eDreeDiOW+l+WwseimgeaKiuW9vOatpOmDveeHg+eDp+S6hu+8jOi/m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7j+iQpe+8jOS9huaYr+aXtumXtOS4gOmVv+S6hu+8jOWGt+WNtOeahO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vOatpOmDveecn+ivmuWcsOWOu+e7tOezu+S4jue7j+iQpe+8jOeIseaDheaJj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jwvcD48cD48ZW0+NTkuPC9lbT7kuI3nn6XpgZPkuLrku4DkuYjvvIzmiJH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IDnp43mgKrnl4XvvIzotbDot6/ml7bmg7PnnYDkvaDvvIzlkIPppa3ml7b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t6XkvZzml7bmg7PnnYDkvaDvvIznnIvkuabml7bmg7PnnYDkvaDvvIznnaHop4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nnYDkvaDvvIzkvaDor7TvvIzmiJHmmK/kuI3mmK/llpzmrKLkuIrkvaD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bCx5YOP5piv5oiR5bm05bCR5pe25YG35ZC75Yiw55qE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ZCO5bGx6ZW/5rC06L+c77yM5LuG5LuG5p2l6LW077yM5pei5YGa5oi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Ga5oiR55qE5rmW44CCPC9wPjxwPjxlbT42MS48L2VtPuWIrumjju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WKqOW/g++8m+S4i+mbqOS6hu+8jOmCo+aYr+WboOS4u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n+WKqOS6huWkqe+8m+aJk+mbt+S6hu+8jOmCo+aYr+aIkeWcqOWWi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44CCPC9wPjxwPjxlbT42Mi48L2VtPuWmguaenOecn+eahOacieW5s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Co+S5iOaIkeWWnOasou+8jOavj+S4quS4lueVjOeahOaIkemDve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jMuPC9lbT7mlaPokL3nmoTmoqfmoZDlj7bvvIzmtJL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h5Hpu4TvvIzmiJHmg7PnibXnnYDkvaDnmoTmiYvvvIzouKnnnYDpgqP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otbDlkJHlhYXmu6HnlJzonJzkuI7lubjnpo/nmoTliY3mlrnjgILogI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L/kuI7miJHkuIDlkIzliIbkuqvvvIznlJ/lkb3kuK3nmoTmr4/kuIDliLvml7blhY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ICB5YWs77yM5peg6K665L2g6YCJ5oup5aa75a2Q6L+Y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YO95piv5L2g5ZSv5LiA55qE6YCJ5oup77yM5a+55LmI5a+55LqO5oiR5p2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ZSv5LiA44CCPC9wPjxwPjxlbT42NS48L2VtPuWygeaciOmdm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VsOedgOS9oOeahOW/g+i3s++8jOaFouaFouWcsOmZquedgOS9oO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lnKjotKnljZbml6XokL3vvIzkvaDlg4/npZ7mmI7kuIDmoLf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vvIzlsIblhYnmkqTlkJHmiJHvvIzku47mraTkurrlrrbooqvngrn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yJ5L2g5Zyo5oiR6Lqr6L6577yM5ZOq6YeM6YO95piv5pm0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yoeS7gOS5iO+8jOWPquaYr+W/veeEtuW+iOaDs+S9oOOAg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4gOaXtuaDs+i1t+S9oOOAguWcqOi/meS4quaEn+aDheazm+a7peeahOW5tO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ivtO+8jOaIkeWWnOasouS9oOOAguaIkeaDs+S9oOS6hu+8jOatpO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mm77op4Hov4fnvqTlsbHkuIfph43vvIzlkI7pgYfkvaD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r/op4nlsbHmsrPlsJHkuobkuIDmirnmmKXoibLjgILor7TotbfmnaXomb3nhLb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YbmiJHku43ml6fop4nlvpfvvIzkvaDnmoTnnLzph4zmnIDpgILlkIjmt4znnYD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cwLjwvZW0+5oiR5a+55L2g55qE54ix5aaC5ruU5ruU5rGf5rC0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N5oGv77yM5Y+I5aaC6buE5rKz5rOb5rul5LiA5Y+R5LiN5Y+v5pS25ou+77yM5Ya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W/5bGx54G/54OC6L6J54WM44CC5oiR5oOz5L2g54ix5L2g77yM5oiR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iA5a6a6KaB5b6X5Yiw5L2g44CCPC9wPjxwPjxlbT43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ieenjeWls+eUn+acgOWPr+eIse+8jOaXqeS4iueahOS9oO+8jOS4reWNi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S4iueahOS9oOOAgjwvcD48cD48ZW0+NzIuPC9lbT7kvZnnlJ/miJHlj6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kvaDmjaflnKjmiYvlv4Pph4zjgII8L3A+PHA+PGVtPjczLjwvZW0+5oKf56m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LiN5piv5LiD5Y2B5LqM5Y+Y77yM6ICM5piv6YeN6I636Ieq55Sx77y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pyA5bm456aP55qE5LqL5LiN5piv576O5aWz55u45Ly077yM6ICM5piv5Y+W5b6X55y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yA5bm456aP55qE5LqL5LiN5piv5Yqf5oiQ5ZCN5bCx77yM6ICM5piv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cieaXtuaIkeiAs+acteS4jeWkqueBteWFi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rOedgOaIkeeahOiAs+acteivtOaChOaChOivn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uJbnlYzkuIrmnIDnlJznmoTmmK/ojYnojpPphbHvvIzmsqHmg7PliLD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uO5LuK5Lul5ZCO77yM5oiR5LiN5Lya5YaN6Zeu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N5aW977yM5oiR6KaB5Lqy6Ieq6Zmq5L2g5Yiw6ICB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WkmuWWnOasouS9oO+8jOWPr+iDveeoi+W6puS5n+S4jea3se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SjOS9oOi/h+WujOi/meS4jemVv+S4jeefre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iLHkvaDkuI3mmK/kuKTkuInlpKnkuobvvIzmg7PkvaDkuI3mmK/kuID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bvvIzlv7XkvaDkuI3mmK/kuIDkuKTkuKrmnIjkuobvvIzkvaDopoHlho3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q4Hnu5nmiJHvvIzpgqPmiJHlsLHmkKzljrvot5/kvaDkuIDlnZfkvY/kuobvvIz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7lkKfjgII8L3A+PHA+PGVtPjc5LjwvZW0+55u46K+G5Zyo5LqO5pyJ57yY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yJ5b+D77yM55u45oOc6LS15LqO5Y+L5oOF77yM55u455+l55u45oO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77yM6Zmq5L2g5LiA6LW36LWw6L+H44CCPC9wPjxwPjxlbT44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S9oOmCo+S5iOa4qeaflOWWhOiJr++8jOW4heawlOWPr+eI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XNmNGM3eHNh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zZjRjN3hzYX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9FF440AB78A68879AFFF8A0988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