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193A30E9F131A1687BDCFCB541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193A30E9F131A1687BDCFCB541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iA5Y+l6K+d5b2i5a656Ieq5bex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wvZm9udD48L2NlbnRlcj48cD48ZW0+MS48L2VtPueIseaDheWPquaYr+ezi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mXqO+8jOS4uuS9lei/mOimgeeUqOWwveWFqOWKm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ZtOeahOaXtuWAme+8jOmbqOS5n+aYr+aZtO+8m+W/g+mbqOeahOaXtuWAme+8jOaZ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bqOOAgjwvcD48cD48ZW0+My48L2VtPuW9k+S4gOS4quS6uuesk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S7lueahOW/g+mHjOato+WcqOa1geazquOAgjwvcD48cD48ZW0+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eahOmCo+mmluW/kOW/ke+8jOaAu+aYr+iuqeaIke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luS4jeeIseS9oO+8jOS9oOWPiOS9leW/h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S6uuacgOeIseS4pOenjeiKse+8jOS4gOaYr+aciemSse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vemHj+iKseOAgjwvcD48cD48ZW0+Ny48L2VtPuaUtuWIsOeUnOiogOicnOivr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sOW+l+W+rueske+8jOeEtuWQjuWIoOmZp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uOemj+eahOW8gOWni++8jOWcqOS5i+WJjeW/heWumuacieS4quaCsuS8p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9vOatpOWImuWImuaLpeacieeahOm7mOWlk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Ji+mAieaLqeS6huaUvuW8g+OAgjwvcD48cD48ZW0+MTAuPC9lbT7nu4j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vvIzlj6/miJHml6nlt7LkuI3nq5nlnKjpgqPkuKrljYHlrZfot6/lj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Oz5ZKM5L2g5Y2K6YaS5Y2K6YaJ5pel5aSN5pe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bm05aSN5bm044CCPC9wPjxwPjxlbT4xMi48L2VtPuS9oOWWnOaso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S7luS7rOWkmuWkmuWwkeWwkeWDj+aegeS6huabvue7j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i/h+S6hueahOS6uuOAguS9oOeIsei/h+mCo+S5iOWkmuS6uu+8j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WFtuWunuaYr+S4gOebtOWPqueIseS4gOenj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g7PnnIvnnIvvvIzmiJHkuI3kuLvliqjmib7kvaDku6zvvIzov5j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miJHjgII8L3A+PHA+PGVtPjE0LjwvZW0+6YKC6YCF5LiA5Liq5Lq6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77yM54ix5LiK5LiA5Liq5Lq677yM5b6A5b6A5Lya5piv5LiA55Sf44CC6JCN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5piv6L+H6ZSZ77yM5aSp6I2S5Zyw6ICB5Lmf5bm26Z2e5a6M576O44CC5Zyo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yY6ZmF6YGH6YeM77yM5oiR5Lus55yf55qE5piv5Yir5peg5LuW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bvue7j+WnlOWxiOaxguWFqOWDj+adoeeLl++8jOS9o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lOaOiemqhOWCsui3n+aIkei1sOOAgjwvcD48cD48ZW0+MTYuPC9lbT7ouYnot4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pn7bljY7lt7LlsL3vvIznu4bmlbDnnYDlpoLlsJjnqb/msLTnmoTml6X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KjlpKnmtq/vvIzlj4jlnKjlkqvlsLrjgILlj6/mmK/lnKjov5nkuKrlhqz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o5jpm6rnmoTml7bnqbrph4zvvIzkvaDmsqHmnInpooTnuqbnmoTlh7rnjr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oPnhLbpoqTmoJfvvIzmiJHkuIDnm7TlsI/lv4PlkbXmiqTnmoTljZfmn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6fnhLbpl7Toi4/phpLkuobjgILmiJHlho3kuZ/ml6Dms5Xorqnoh6rlt7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jgII8L3A+PHA+PGVtPjE3LjwvZW0+5aaC5p6c576O5Li95piv5LiA56eN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ey57uP54qv5LiL5LqG5ruU5aSp5aSn572q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8mueXm++8jOWNtOi/mOimgeS4gOWmguaXouW+gOeahOWOu+mXr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+8jOaJjeaYjueZve+8jOWkseWOu+eahOWwseS4jeWGjeWbnuadp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WGjeaLpeacieOAgjwvcD48cD48ZW0+MTkuPC9lbT7kvaDkuI3nn6XpgZ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msqHotYTmoLzmibnor4TmiJHnmoTnjrDln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6LWW55qE5pe25YCZ5pyJ5aSa5b+r5LmQ77yM5aSx5Y6755qE5pe25YCZ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yMS48L2VtPuWPquimgeS9oOWQkeaIkei1sOS4gOa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5neWNgeS5neatpeaIkeadpei1sOWQke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mgIDlv7Xnq6XlubTnmoTnlJ/mtLvvvIzmiJHlpJrkuYjniLHnq6Xlu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iLHlsI/oirHniLHlsI/ojYnniLHkuIDliIfvvIzmiJHkuI3mg7Pplb/lpK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lk6rlhYXmu6HoirHvvIzlhYXmu6HniLHnmoTkuJbnlYz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ya5oOz6LW35oiR5Lus55qE6L+H5Y6777yM5Y205LiN5Lya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5qE5pyq5p2l44CCPC9wPjxwPjxlbT4yNC48L2VtPuaIkeaEv+aUvuS4i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WPr+aYr+aVjOS4jei/h+S9oOWvueaIkeeahOWGt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/kuI3mmK/or7TkuI3lh7rlj6PnmoTnl5vvvIzpg73miJDkuob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vKTlj6PjgII8L3A+PHA+PGVtPjI2LjwvZW0+5Lq655Sf5aaC5q2k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5b+D77yM5aSx6JC95Lq655Sf55qE6K+75oeC77yM6ZSZ6L+H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oOz6LW377yM5piv5YaN6KeB77yM5piv55u45L+h77yM5Lmf5piv5YG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piv54af5oKJ77yM5piv6L+356a777yM5Lmf5piv5pyA5ZCO55qE5YiG5q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heS6i+W+iOe+ju+8jOiKguWlj+W+iOW8uu+8jOiA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+8jOaIkeWkquW/g+WKqOOAgjwvcD48cD48ZW0+MjguPC9lbT7mr4/kuIDmrK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mmK/kuLrkuobkuIvkuIDmrKHmm7Tlpb3nmoTph43pgK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ZCO6KeJ5b6X77yM5Zyo6L+Z5p2h6Lev5LiK77yM5LiA55u0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ryU77yM5LiA5Liq5Lq65rS7552A77yM5ZCO5p2l5oiR5Zyo5oOz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ef5LuW5Zyo5LiA6LW35LqG77yM5oiR6L+Y5Lya5piv6YKj5LmI54ix5Lu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piv77yM5Lmf6K645LiN5Lya77yM5Zug5Li677yM5oiR5Zac5qyi6YKj56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5b+D55eb55qE6L+H56iL77yM5aaC5p6c5Zyo5LiA6LW3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YS/5Y+N6ZSB77yM5LqJ5ZC15b+F5LiN5Y+v5bCR77yM5Zyo5oiR5b+D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LiN57qv5rSB44CCPC9wPjxwPjxlbT4zMC48L2VtPuaDheauh++8jOiQveWvn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WNjuOAgjwvcD48cD48ZW0+MzEuPC9lbT7miJHog73ppa7kuIvng4j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ov4fmsqHmnInkvaDnmoTmt7Hnp4vvvIzluIzmnJvkvaDkuIDnlJ/msqHmnIn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iJHvvIzliKvkurrkuIDmj5DliLDkvaDvvIzmiJHlsLHovpPkuob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orqnkvaDnrYnku5bvvIzkuI3kvJrnu5nkvaDmnLrkvJr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vvIzkuI3kvJrorqnkvaDkvKTlv4PvvIzkuI3kvJrnqoHnhLbmtojlpL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lv5nvvIzlpoLmnpzkuI3mmK/vvIzlj6rmmK/msqHpgqPkuYjllpzmrKL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5LiK5pyA5Y+v5oCV55qE6K+N5LiN5pi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ed56a744CCPC9wPjxwPjxlbT4zMy48L2VtPumjjuetneaWreS6hue6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e8mO+8jOS6uueUn+WtpOeLrO+8jOmUmei/h+WuiOacm+eahOW/g++8jOaXoOWl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tpOeLrOOAguS4gOS7veWuiOacm++8jOS4gOS7vemUmei/h++8jOS4gOS7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OWHie+8jOiXj+edgOa1t+inkueahOWkqea2r++8jOiXj+edgOW9vOatpOeah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zQuPC9lbT7lpLHokL3nmoTor7vmh4LvvIzplJnov4f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kurrnlJ/nmoToiJ7mraXvvIzmg4rliqjmnIDlkI7nmoTlloToia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ooPnlYzvvIzkuZ/mmK/pvJPoiJ7nmoTmlLnlj5jvvIzog73lipvlhrPlr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lnLrjgII8L3A+PHA+PGVtPjM1LjwvZW0+5ZSv5LiA55qE6ZS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piv55y86YeM55qE5rOq77yM6YKj5piv5peg57yY55qE55yf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SZ77yM6ZSZ6L+H5LiA5Liq5Lq655qE55yf77yM5peg5aWI55qE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iA5pe255qE57yY77yM56a75Yir6K6k55yf77yM5Lyk5oSf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S7rOWImuemu+W8gOaXtu+8jOS9oOaXoOaXtuS4jeWIu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0u+imgee7p+e7re+8jOa3oeW/mOS7luS7rOOAgueEtuWQjuS9oOWPkeeO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azlea3oeW/mO+8jOS4jeemgeaCsuS8pOOAguWHoOW5tOWQju+8jOS9oOWPkeeO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cn+eahOa3oeW/mOS6hu+8jOS4jeemgeabtOaCsuS8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vojmmI7nmb3vvIzmiYDosJPmgJ3lv7XvvIzlj6r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jgII8L3A+PHA+PGVtPjM4LjwvZW0+6KaB5Yiw5b6I5LmF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6KeJ77yM5Y6f5p2l77yM562J5b6F552A5pW05rK75oiR5Lus55qE77yM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2Q77yM5LiN566h5oS/5LiN5oS/5oSP77yM5L6/5aWX5bCG5LiK5p2l5oyk5Y6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N552A55a855eb5Zyo5aS557yd5Lit55W45oCq5Zyw5a2Y5rS75LiL5p2l77yM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f5p2l55qE5qC35a2Q77yM5bey5pyJ552A5b6I5aSn55qE5Ye65YWl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K6w5b+G5aaC5L2V5Lqk6ZSZ5pu06L+t77yM5oC75pyJ5L2g5Zyo5oiR5b+D6Ze0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LiA6YGT5Ymy6IiN5LiN5Y6755qE5Y2w55eV77yB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mSiOWwluaJjuegtOeahOaMh+WwluaXqeW3suaEiOWQiO+8jOS9oOWOu+S6hu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AuPC9lbT7kuIDkuKrkurrnmoTmvJTmioD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kuInkuKrkurrnmoTmgrLlk4DvvIE8L3A+PHA+PGVtPjQ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Yi75oSP55qE5Y675oOz5b+15L2g77yM5Zug5Li65oiR55+l6YGT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6ZyA6KaB6YeK5oCA77yM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CP556s6Ze077yM5oOz6LW35L2g77yM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p2h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0Mi48L2VtPuWcqOaIk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mHjO+8jOaIkeWPquaYr+iMq+iMq+eahOi3r+S6uueUs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grnmmK/kvaDopoHmmI7nmb3nmoTvvIzmhJ/mg4Xov5nkuJzopb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nu4jmmK/nm7jkupLnmoTvvIzlj6rmnInov5nmoLfvvIzmiY3og73lpJ/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jgILkvaDlj6/ku6Xlr7nmiJHlv73lhrflv73ng63niLHnkIbkuI3nkIb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jKXpnI3miJHnmoTng63mg4XvvIzkuZ/lj6/ku6XkuI3nkIbkvJrmiJHnmoT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pmr7ov4fvvIzkvYbmiJHlr7nkvaDnmoTllpzmrKLlsLHov5nkuYjlpJr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no6jlrozkuobvvIzkuZ/lsLHlrozkuobvvIzmgLvkuYvvvIzkuI3kvJrlho3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L2g55qE5b+D6YeM77yM5pyJ5rKh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a6buY54S255u46KeB77yM5a+C6Z2Z5qyi5Zac77yM55WZ57uZ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62J5b6F44CC562J5b6F55qE5pel5a2Q5b6I5a2k54us77yM6L+e5Zub5a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Imy5b2p44CCPC9wPjxwPjxlbT40NS48L2VtPuWBmui/meS4gOWIh+aIk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+8jOaIkeWPquimgeS8seWlveWlveeIseaIkeWwse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kuIDlnLrmiI/vvIzkvaDnmoTlj4vmg4XlrqLkuLL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mvJTlh7rjgII8L3A+PHA+PGVtPjQ3LjwvZW0+5pu+57uP5Lul5Li6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u+57uP5Lul5Li677yM5rC46L+c5LiN5Lya5YaN54i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aXtu+8jOWBmuS4qua3seWRvOWQuO+8jOS4jei/h+aYr+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W3su+8jOWPiOS4jeaYr+ezn+ezleS4gOi+iOWtkOOAguS9oOimgeWtpu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eFp+mhvuWlveiHquW3se+8jOaEv+S9oOW/oOS6juiHquW3se+8jO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iHquW3seOAgjwvcD48cD48ZW0+NDkuPC9lbT7lho3lnZrlvLrnmoTlv4P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IblvLHnmoTlnLDmlrnvvIzlho3kuZDop4LnmoTkurrvvIzkuZ/mnInnlrLmg6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iJHku6zmgLvmmK/mlZ7lvIDlv4PmiYnvvIznlKjnnJ/or5rmjaLlj5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jbTkuIDmrKHlj4jkuIDmrKHooqvlhrfmvKDml6Dmg4Xlh4n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LiK5pyJ5Lik5Liq5oiR77yM5LiA5Liq5YGH6K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b+D6Zq+6L+H44CCPC9wPjxwPjxlbT41MS48L2VtPu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i+ueayoeacieS6uu+8jOWwseinieW+l+iHquW3s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vaDkuYvliY3miJHkuI3mh4LliIbnprvvvIzlnKjkvaDkuYvlkI7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rrlv4PjgII8L3A+PHA+PGVtPjUzLjwvZW0+5oiR5oOz5L2g5LqG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2g5piv5oiR55qE5LiN55+l5omA5o6q77yM5oiR5Y205Y+q5piv5L2g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J44CC6L+Y5aW977yM5oiR5Yaz5a6a56a75byA5LqG77yM6L+Y5aW977yM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iN5omT5omw77yM5piv5oiR54ix5L2g5pyA5ZCO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S4jeWmguaEj+WNgeacieWFq+S5ne+8jOWAkumcieWIsOW6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PjeW8ueOAgjwvcD48cD48ZW0+NTUuPC9lbT7kvaDmmK/lpKfkurrkuobvvIz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IDlrprnmoTopoHmsYLkuobvvIzliKvlpKrku7vmgKfvvIzlgbblsJTova/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Z/kuI3mmK/kuI3lj6/ku6XvvIzkvYblpKflpJrmlbDml7blgJnkvaDopoH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KvkubHlj5HohL7msJTvvIzkuZ/liKvmgLvor7TliKvkurrku6T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jp/mnKzllYrkuZ/msqHmnInosIHmnInkuYnliqHmib/mi4XkvaDnmo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lpKflrrbpg73mmK/ov5nkuYjplb/lpKfnmoTvvIzkvaDogq/lrprkuZ/msqH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+554mb5by555C077yM5LiN5aaC5a+5576K5by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Lya5pyJ54mb6IS+5rCU44CCPC9wPjxwPjxlbT41Ny48L2VtPu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1t++8jOaIkeS5n+W8gOWni+a4tOacm+aUtuWIsOS4gOadoeS7lueahOeVm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jnpo/lsLHlg4/mspnkuIDoiKzvvIzmiJHku6zmip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/ku6Xmjafmu6HmiYvjgII8L3A+PHA+PGVtPjU5LjwvZW0+5Li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5piv5L2g6YCJ5oup6L+Z5Liq5LiW55WM44CC5L2g6Iul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q6YeM6YO95Y+v54ix44CC6Iul5oGo77yM55Sf5rS75ZOq6YeM6YO95Y+v5oG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f5oGp77yM5aSE5aSE5Y+v5oSf5oGp44CC6Iul5oiQ6ZW/77yM5LqL5LqL5Y+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W55WM6YCJ5oup5LqG5L2g77yM5piv5L2g6YCJ5oup5Lq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peg5aSE5Y+v6Lqy77yM5LiN5aaC5YK75LmQ44CC5pei54S25peg5aSE5Y+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ac5oKm44CC5pei54S25rKh5pyJ5aaC5oS/77yM5LiN5aaC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sOW/huS4reeahOmCo+S4quWwkeW5tOOAguS8uOWHu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KseaVtOS4quS4lueVjOOAgjwvcD48cD48ZW0+NjE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nInmg7Pov4fot5/kvaDlnKjkuIDotbfnmoTmnKrmnaXvvIz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llpzmrKLjgILomb3mmK/lubTlsJHlpKnnnJ/vvIzkvYbnoa7lrp7mg4XnnJ/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TmiJHmmK/nnJ/lv4PllpzmrKLkvaDvvIzmsqHmnInkuIDkuJ3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s6KaB5LqS55u45LqP5qyg77yM5oiR5Lus6KaB6J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44CCPC9wPjxwPjxlbT42My48L2VtPuS4gOeUn+S4re+8jOS9oOimgeaJvuS4gOWP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ez5bCR6KaB5om+5Yiw5LiA5Y+M6IO95aSf5YC+5ZCs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LiA5byA5Y+j77yM5LuW5bCx6IO95oeC5b6X5L2g44CC6L+Z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bm456aP44CCPC9wPjxwPjxlbT42NC48L2VtPuWKnuS4je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aIkOS6huaet+mUge+8jOeOsOWunuS4reW5uOemj+awuOi/nOe8uu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lubTnn63vvIzkuIDnlJ/plb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mL6Ze055qE5Y+l5Y+35Y+q5piv6L+O5p2l5LiL5LiA5Liq6YCX5Y+3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r+iwgeWcqOmYoemZjOaXgeW+mOW+iu+8jO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mBk+i+ueetieW+heOAguWNg+W5tOeahOWbnuecuO+8jOeZvuW5tOeahOWtpOeLr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wgeWQjO+8jOWtpOeLrOiwgeWFseOAguWJjeS4lueahOaTpuiCqe+8jOS7i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eIseWcqOmjjuS4remjnuiInu+8jOaDheWcqOmbqOS4reWsieaIj+OAg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WmhOaDs++8jOS7peWJjeeahOaEj+S5seaDhei/t++8jOaipumGkuW3sumaj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mueIseW3suaXoOiogO+8jOaDheW3suaXoOWjsOOAguazquWNtOa5v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gea7oeW/g+mXtOOAgjwvcD48cD48ZW0+NjguPC9lbT7lpbn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mgI7kuYjog73miorlpbnkuKLliLDliK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25a6e5b6I57Sv5LqG77yM5Y+v5bCx5piv5LiN5oOz552h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7q/44CCPC9wPjxwPjxlbT43MC48L2VtPuS9oOWkquWuueaYk+WPl+WklueV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seWTje+8jOiZveeEtuacieeahOaXtuWAmeS8muWFi+WItuiHquW3se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i/mOaYr+aOp+WItuS4jeS9j+OAguW4jOacm+S9oOWcqOaXpeWQjuaWsOeahOeOr+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eahOabtOWlveOAgjwvcD48cD48ZW0+NzEuPC9lbT7pu5jlpZHlsLH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Hnn63kv6HmiZPnlLXor53pg73og73mg7PlnKjlkIzkuID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Kw5YaZ6Z2S5pil55qE55a855eb77yM6LCB5Y+I6Lqy5b6X6L+H5rWu5Y2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u+57uP6K+06L+H6KaB5ZKM5oiR5Zyo5LiA6LW355qE5Lq677yM546w5Zyo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t5LqG6IGU57O744CC57uZ5LqG5oiR5biM5pyb77yM5bCx6K+35LiN6KaB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ug5Li65oiR5om/5Y+X5LiN6LW3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AieaLqe+8jOiAjOaUvuW8g+WImeaYr+S4gOenjemAieaLqeeahOiJuuac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/heS/ruivvu+8jOayoeacieaenOeEtueahOaUvuW8g++8jOWws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mAieaLqe+8jOS4juWFtuiLpuiLpuaMo+aJju+8jOaLvOW+l+WktOegtOih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9h+a0kueahOaMpeaJi++8jOWLh+aVouWcsOaUvuW8g++8jOatjOW+l+iv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l+WlpeenmOWwseWcqOS6juS4uuS6hueUn+WtmOiAjOaUvuW8g+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7PkvaDnmoTml7blgJnvvIzmiJHlvLrov6voh6rmiJHllp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7bnmoTphZLvvIzmioroh6rmiJHmlL7lgJLvvIzorqnmgJ3nu7TlgZzmraLvvIz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ZzmraLvvIzlj6/phpLmnaXlkI7vvIzmg7PkvaDnmoTmoqbkvp3ml6flnKjlu7b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S+5LiN5LiL55qE5LiN5piv5L2g6L+Z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6L+Z5q615oSf5oOF44CCPC9wPjxwPjxlbT43Ni48L2VtPua3seaDheS4je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+8jOmZpOS6huatu+S6oeaJgOacieeahOemu+W8gOmDveaYr+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bfooY3nmoTor53lkKzlpJrkuobvvIzmhaLmhaLnmoTop4nlvpfmr5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lrp7lnKjjgII8L3A+PHA+PGVtPjc4LjwvZW0+5L2g55qE5Lq655Sf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omA6YCJ5oup55qE6Lev5Lya57uI6Lqr6Zmq5Ly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4jeWHuuaIkeWGheW/g+eahOS4jeWuie+8jOWPquWlveWcqOS6uue+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dmuW8uuOAgjwvcD48cD48ZW0+ODAuPC9lbT7mnInnmoTkurrlnKjpo47kuK3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IzmnInnmoTkurrlnKjpo47kuK3mjLrotbfkuobog7johpvjgIL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lpflv5fmmILmiazvvIzmnInnmoTkurrov47po47mnoHlipvourLol4/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6fpo47vvIzmnInnmoTkurrlrrPmgJXpo47jgILlhbblrp7vvIzkurrnlJ/mg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lkaLvvIzkvaDmgLvopoHmmK/kvaDoh6rlt7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py16Iqx5byA77yM5b+15LiA5LiW5oOF5oCA44CC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i1sO+8jOW5tOm+hOWcqOmVv+OAguaHguW+l+eahOWkmuS6hu+8jOeci+mA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q+S5kOi2iuadpei2iuWwkeS6huOAguW+iOaAgOW/temCo+S6m+W5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i/nOW+l+ayoeacieW9oueKtu+8jOaIkeS7rOWNlee6r+W+l+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6XkuLrllpzmrKLmmK/kuIDku7bkuobkuI3otb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v7vlsbHotorlsq3vvIzog73kuIrlpKnlhaXlnLDvvIzlkI7mnaXmiJH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vvIzlroPov57orqnkvaDlvIDlv4Ppg73lgZr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aC5p6c5p+Q5LiA5aSp77yM5L2g6KaB56a75byA5oiR77yM5oiR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Zug5Li65L2g55qE5bm456aP5q+U5oiR55qE5oy955WZ6YeN6KaB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i/mOaYr+S8muebuOS/oeeIseaDhe+8jOWPq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/oeeIseaDheiDveawuOi/nOOAgjwvcD48cD48ZW0+ODY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JznnYDlr7nmlrnmmK/lkKbkvJrmg7Poh6rlt7HvvIzmiJHku6zpg73lnKjlv4Pph4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r7nmlrnlhYjkuLvliqjvvIzkuo7mmK/miJHku6zlkITmgIDlv4Pkuov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JDooYzmuJDov5zjgII8L3A+PHA+PGVtPjg3LjwvZW0+5rKh5pyJ5LiA55m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Y+q5pyJ5LqU5Y2B5YiG55qE5Lik5Liq5Lq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eSg+W/g+Wwseivpeiiq+eguOeijuWHoOasoe+8jOS4jeeEtuawuOi/nOmDv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muW8uuOAgjwvcD48cD48ZW0+ODkuPC9lbT7njrDlnKjjgILkvaDlho3mrKH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LnnJ/nmoTorqnmiJHmjqrmiYvml6Dlho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6Ze077yM5rOq5bey5YC+5Z+O44CCPC9wPjxwPjxlbT45MS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dxMDRtYmVp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3cTA0bWJla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193A30E9F131A1687BDCFCB541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