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56A75900A8F1E3A71243B042C1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56A75900A8F1E3A71243B042C1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nvZHlkI3kuKT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WF6YeMPC9wPjxwPjxlbT4yLjwvZW0+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PC9wPjxwPjxlbT4zLjwvZW0+6J226KGjPC9wPjxwPjxlbT40LjwvZW0+5oyj5omO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uOaAnTwvcD48cD48ZW0+Ni48L2VtPui9u+aMk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j+e8gDwvcD48cD48ZW0+OC48L2VtPua4o+msvDwvcD48cD48ZW0+OS48L2VtPuWN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MTAuPC9lbT7po47mmZo8L3A+PHA+PGVtPjExLjwvZW0+5rex5rK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nuecuDwvcD48cD48ZW0+MTMuPC9lbT7ppa7puL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+6ZmNPC9wPjxwPjxlbT4xNS48L2VtPuecvOinki4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6aKcPC9wPjxwPjxlbT4xNy48L2VtPumhvuiogDwvcD48cD48ZW0+MTguPC9lbT7np4vn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4ix5ZuaPC9wPjxwPjxlbT4yMC48L2VtPueUnOe+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jLbmn5M8L3A+PHA+PGVtPjIyLjwvZW0+5LyY5Ly2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OWymzwvcD48cD48ZW0+MjQuPC9lbT7prZTlsIo8L3A+PHA+PGVtPjI1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PC9wPjxwPjxlbT4yNi48L2VtPueliOmjjjwvcD48cD48ZW0+MjcuPC9lbT7lv4Pmm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riF5r6IPC9wPjxwPjxlbT4yOS48L2VtPuaui+eX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hrfmvKA8L3A+PHA+PGVtPjMxLjwvZW0+5aej5aej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hjDwvcD48cD48ZW0+MzMuPC9lbT7lronmn5MuPC9wPjxwPjxlbT4zNC48L2VtPuWm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zUuPC9lbT7mraLmraU8L3A+PHA+PGVtPjM2LjwvZW0+5LiW5pW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hg+WkrTwvcD48cD48ZW0+MzguPC9lbT7msaTlnIY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/5qOuPC9wPjxwPjxlbT40MC48L2VtPumAhuWFi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mq48L3A+PHA+PGVtPjQyLjwvZW0+6YWS5aaTPC9wPjxwPjxlbT40My48L2VtPui9r+eG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o67pub88L3A+PHA+PGVtPjQ1LjwvZW0+5pil5qG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LleW/gzwvcD48cD48ZW0+NDcuPC9lbT7mtYXnnKA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YWuPC9wPjxwPjxlbT40OS48L2VtPueaiOeOljwvcD48cD48ZW0+NTA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L3A+PHA+PGVtPjUxLjwvZW0+56a76a2CPC9wPjxwPjxlbT41Mi48L2VtPuWNs+S9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s6DmmJUuPC9wPjxwPjxlbT41NC48L2VtPuWuieaX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ZHnhLY8L3A+PHA+PGVtPjU2LjwvZW0+5a6J56iz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qui0pTwvcD48cD48ZW0+NTguPC9lbT7ljZfnjpYuPC9wPjxwPjxlbT41OS48L2VtP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NjAuPC9lbT7mn6DliJ08L3A+PHA+PGVtPjYxLjwvZW0+6IiU5aS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FleeZvTwvcD48cD48ZW0+NjMuPC9lbT7mhZXkuro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mY5Y2XPC9wPjxwPjxlbT42NS48L2VtPuWGt+mZjD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k8L3A+PHA+PGVtPjY3LjwvZW0+6JOd5rGQPC9wPjxwPjxlbT42OC48L2VtPuWtpOmy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opzlpKI8L3A+PHA+PGVtPjcwLjwvZW0+5aSa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mvuaEjzwvcD48cD48ZW0+NzIuPC9lbT7nl4Xmg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eWPC9wPjxwPjxlbT43NC48L2VtPueutOivjTwvcD48cD48ZW0+NzU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L3A+PHA+PGVtPjc2LjwvZW0+6ZKf5oSPPC9wPjxwPjxlbT43Ny48L2VtPueqiOeq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uKLlsL48L3A+PHA+PGVtPjc5LjwvZW0+5YawKF8p54K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aluaaljwvcD48cD48ZW0+ODEuPC9lbT7lraTkuYU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r2uPC9wPjxwPjxlbT44My48L2VtPuWNg+WfjjwvcD48cD48ZW0+ODQ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PC9wPjxwPjxlbT44NS48L2VtPueVheeVhTwvcD48cD48ZW0+ODYuPC9lbT7loqjlh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rWF5ZC7PC9wPjxwPjxlbT44OC48L2VtPuWFseaa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npoHoqIA8L3A+PHA+PGVtPjkwLjwvZW0+5rOb6Iif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BizwvcD48cD48ZW0+OTIuPC9lbT7ojZLpgJQ8L3A+PHA+PGVtPjkzLjwvZW0+57u/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i2iui2ijwvcD48cD48ZW0+OTUuPC9lbT7lh4n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6Iqx6JGsPC9wPjxwPjxlbT45Ny48L2VtPueGmeaflD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po548L3A+PHA+PGVtPjk5LjwvZW0+5omn552APC9wPjxwPjxlbT4xM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m7w8L3A+PHA+PGVtPjEwMS48L2VtPuS5heWIpTwvcD48cD48ZW0+MTAyLjwvZW0+5pi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nrLroqIA8L3A+PHA+PGVtPjEwNC48L2VtPuW9kuWx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LqR5Y2OPC9wPjxwPjxlbT4xMDYuPC9lbT7lpbblkp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eZvei2ijwvcD48cD48ZW0+MTA4LjwvZW0+5peg6LCT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jmm7I8L3A+PHA+PGVtPjExMC48L2VtPuWFreWkri4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aypjwvcD48cD48ZW0+MTEyLjwvZW0+5Lmm5ZCRPC9wPjxwPjxlbT4xMTMuPC9lbT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8L3A+PHA+PGVtPjExNC48L2VtPuWoh+eomjwvcD48cD48ZW0+MTE1LjwvZW0+57Sg6ZS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2LjwvZW0+6Ieq55SxPC9wPjxwPjxlbT4xMTcuPC9lbT7oi4/ku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inheWPizwvcD48cD48ZW0+MTE5LjwvZW0+5qmY5a+E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jLbomLw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lcWF4OGRiazIuaHRtbCI+aHR0cHM6Ly9kdWFuanV6aWt1LmNvbS9kdWFuanV6aS9o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Yms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56A75900A8F1E3A71243B042C1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