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F85D26CD610BABEEE167AEE6C1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F85D26CD610BABEEE167AEE6C1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7uZ5aWz5pyL5Y+L5rip6aa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aYr+S4p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pOS4quS6uueahOebuOmAouebuOivhuebuOaBi+ebuOaAne+8jOS4pOS4q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mVv+mVv+S5heS5he+8jOS4pOS4quS6uueahOWGt+aaluWFseS6q+iLpu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OAguS9hueIseS9oO+8jOWNtOaYr+aIkeS4gOS4quS6u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W5tOetieW+he+8jOeJm+mDjuaMmueIse+8jOS/nemynOawuOS4jeWd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cn+ebvO+8jOeJm+mDjueIseaBi++8jOW5uOemj+awuOS4jeaWre+8jOWNg+W5t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iuWknOWmguacn++8jOelneemj+imgee7meWmu++8jOaJgOacieeahOaDh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j++8jOa3seaDhemBk+WjsO+8muiAgeWphuaIkeeIs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i+ueays+WgpOWegue1ruafs++8jOe7j+mjjuaykOmbqOayp+ahkeeVmeOAg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ruW5tOmdkuaYpeW/hu+8jOW5uOemj+aXtuWFieaDheaBi+aQguOAguW5tOi/iOW3sui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emYs++8jOiAgeWkq+iAgeWmu+eIseaXoOmXtOOAgumrmOm+hOmVv+Wvv+i6q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buOS+neeIseaXoOi+ueOAguaEv+S9oOaBqeeIsemVv+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cuue6ouWwmOaBi++8jOS4gOS7veS4jeino+e8mO+8jOWHoOe8leaYjuWq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HoOeVqueUnOicnOe8see7u++8jOaEv+edgOS4gOi6q+aihemmme+8jOS5m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OiIn++8jOepv+i/h+aXtuWFie+8jOWIkui/h+W/g+a1t++8jOebvOS9oOW3p+eskeWr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ueWOu+S4gOeUn+W/p+eDpu+8jOS4uuS9oOaBi+atjOi9u+W8ue+8jOaLguWOu+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EgeOAgueIseS9oOS4gOeUn+S4gOS4lu+8gTwvcD48cD48ZW0+NS48L2VtPueIs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S4gOS4quS6uuS8muaUueWPmOiHquW3seaUvuS4i+W6lee6v+adpei/juWQiOe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OAgueIseS9oOeahOS6uuS8muS7gOS5iOmDveS7i+aEj++8jOacgOWQjuWPi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On+iwhe+8jOi/meS4jeaYr+WkqeeUn+WlveiEvuawlO+8jOWPquaDs+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i48L2VtPuiusOW/hueahOeql+WPo+mHjOS6ruedgOS4p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aYr+S9oOicnOaEj+eahOecvOedm++8m+S9oOS8muivtOivneeahOecvOedm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aAneW/teeahOWknOWNs+Wwhui/h+WOu++8jOivt+i/juaOpeebuOiBmueah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cn+W+heedgOS4juW/g+eIseeahOS9oOebuOmAou+8gT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mOWIhu+8jOeIseaYr+aEn+WKqO+8jOeIseaYr+S5oOaDr++8jOeIseaYr+W/je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uveWuue+8jOeIseaYr+eJuueJsu+8jOeIseaYr+S9k+iwhe+8jO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ahOaEn+inie+8jOeIseaYr+S4gOi+iOWtkOeahOebuOS+neebuOWui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W/g+eBteaJv+ivuuOAguaIkeeIseS4iuS6huS9oO+8jO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aNp+WcqOaJi+W/g++8jOWlveWQl++8nzwvcD48cD48ZW0+OC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mgua9ruawtOiIrOa2jOadpe+8jOiuqeaIkeW/g+elnuS4jeWumumavuS7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vueS9oOeahOaAneW/teWmguWPsOmjjuiIrOWIruadpe+8jOiuqeaIke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uS7peWFpeedoe+8m+WvueS9oOeahOaAneW/teWmguaatOmbqOiIrOiiread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eelnuaXoOS4u+mjn+S5i+aXoOWRs+OAguS6sueIseeahO+8jOaIke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gTwvcD48cD48ZW0+OS48L2VtPuaAneW/teaYr+S4gOenjeW+iOeOh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eZveWkqem7keWknOOAgeaAu+aYr+WmguW9semaj+ihjOOAguS9oOeahOeske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W6leayieenr++8jOS9oOeahOWPr+eIseS7pOaIkeaXoOWKm+aKl+aL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O+8jOS9oOawuOi/nOaYr+aIkeW/g+S4reeahOWUr+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miJHku6znmoTot53nprvmmK/lsbHvvIzpgqPmiJHmhL/kuLr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poLmnpzmiJHku6zkuYvpl7TnmoTot53nprvmmK/mtbfvvIzpgqPmiJHmhL/kuL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lpoLmnpzmiJHku6zkuYvpl7TnmoTot53nprvmmK/ms6LmvpzvvIzpgqPmiJHmhL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rnvvIzmhL/po47lhL/lkLnotbDmiYDmnInnmoTov5/nlpHvvIznlZnkuIvmiJH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pgJDvvIzlq4Hnu5nmiJHvvIzorqnmiJHku6zmsLjov5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u46KeB5piv6Zq+5Yir5Lqm6Zq+77yM5Lic6aOO5peg5Yqb56Wd56aP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5+t5L+h5p2l55u46KeB77yM5LiA5p2h5Lik5p2h5LiJ5Zub5p2h77yb5p2h5p2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Cr5oCd5b+177yM5oCd5L2g5b+15L2g5rC45peg5LyR55+t5L+h5omL5Lit5Y+R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5pil6aOO5ZC55Y+I55Sf4oCV4oCV5oOz5L2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S4jeWcqOWkmu+8jOacieS9oOWwseWkn++8m+aDheS4jeWcqOmVv++8jOS4gOeUn+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Jp+WtkOS5i+aJi++8jOeZveWktOWBleiAgeOAgue+juWls+mdoOi+ueerme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uOWcqOW/g+OAgua3keWls+i+o+Wls++8jOmDveS4jeWmguiAgeWphuWkp+e+ju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eUn+S4gOS4lu+8gTwvcD48cD48ZW0+MTMuPC9lbT7miJHmnInkuIDkuKr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m5LlrZDvvIznm5LlrZDmnInkuKTmoLzvvIzkuIDmoLzmlL7nnYDkuI7kva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kuIDmoLzmlL7nnYDkuI7kvaDnmoTlubjnpo/lv6vkuZDjgILmiJHlsIb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7Hln4vog7johpvvvIzov5jlj5bkuoblkI3lrZfvvIzkuIDkuKrlj6vlt6blv4Pl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lj7Plv4PmiL/vvIE8L3A+PHA+PGVtPjE0LjwvZW0+5aSn5a+S5a+S5Ya3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iN5L2P5oiR5a+55L2g55qE5oCd5b+177yM5aSn5a+S6IKG6JmQ55qE6aOO5ZC5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yC54m177yM5aSn5a+S6aOY6JC955qE6Zuq5Y6L5LiN5L2P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a+S5Ya355qE5aSp5rCU5L2g6KaB54Wn6aG+5aW96Ieq5bex77yM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76K6w55qE5L+d5pqW77yM56Wd5L2g5aSn5a+S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mOS4lumXtOacgOe+juWlveeahOe8mO+8jOWwhuS9oOmAgeWIsOaIkei6q+i+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/g+aDheaYjuWqmu+8jOW/q+S5kOe7veaUvuS6keWzsOS5i+W3he+8jOeIs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ea8vuWcqOavj+S4gOWkqe+8jOeUnOicnOaLqOWKqOW/g+W8pu+8jOeIseaYr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WwhuS9oOaIkee0p+e0p+ebuOeJteOAgueIseS9oOS4gOeUn+S4g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LniLHnmoTvvIzor7fotZDkuojmiJHkuIDmrKHnha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iLHkvaDkuIDovojlrZDnmoTmnLrkvJrvvIzmiJHnrZTlupTkuI3kvJrorq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rrPkvaDvvIzmiJHnlKjkuIDnlJ/nmoTotYzms6jljrvkv53or4HvvIzorqn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kuJbnlYzmnIDlubjnpo/nmoTkurrjgILlq4Hnu5nmiJHvvIzmsqHotbDlrp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6L+Z5Liq5LiW55WM5LiK77yM5Y+v6IO95pyJ5b6I5aSa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5a2Y5Zyo77yM5L2G5oiR56Gu5a6e5pyA5LqG6Kej5L2g55qE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yJ5q+U5oiR5pyJ6IO95Yqb55qE5Lq65a2Y5Zyo77yM5L2G5piv5oiR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eC5L2g55qE6YKj5LiA5Liq77yM5oiR5L+d6K+B77yM5oiR5ZCM5qC35Lmf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a6M5LiA55Sf55qE5Lq644CCPC9wPjxwPjxlbT4xOC48L2VtPuWOqOaIv+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WPquWBmue7meS9oO+8jOW6iuS4iueahOaeleWktOWPqueVmee7meS9oO+8jOaDheS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ijheWPquS5sOe7meS9oO+8jOeUnOe+jueahOaDheatjOWPquWUsee7meS9o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peWtkOWPquWGmee7meS9oO+8jOaDs+W/teeahOefreS/oeWPquWPk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3mg7PkvaDvvIHnu5nkv7rkuIDkuKrlvq7nrJHlsLH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loTphZLkuIDmna/vvIzlg4/mn5Tpo47kuIDnvJXvvIzov5nlsLHmmK/kuIDnr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nLDlrqPoqIDlkbXvvIzku7/kvZvmmK/mmKXlpKnvvIzmuKnppqjlj4jpo5jpg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lpI/ml6XlnLDmiqLplaXlh4nvvIzluKbmnaXmv4Dmg4Xmvo7muY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z5L2/5omL5oyH5LiN5Lya5Yqo5LqG77yM55y85rOq5LiN5Lya5rW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6LWw5LqG44CC5Y+v5oiR55qE5b+D5L6d54S26Lez6LeD552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Zyo5oiR55qE5b+D6YeM5omO5LqG5qC577yM5oiR5Y+v6IO95Lya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v54ix5L2g55qE5b+D5Lya5rC45a2Y44CCPC9wPjxwPjxlbT4yMS48L2VtP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Fp+eJh++8jOiusOS9j+S9oOeahOeskeiEuO+8jOeUu+S4i+S9o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S9oOeahOe+juS4ve+8jOmTreiusOS9oOeahOWFs+W/g++8jOaEn+iwo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En+WKqOS9oOeahOeIseaBi++8jOWSjOS9oOW5uOemj+abtOi/nO+8jOaLpea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Ev+W5uOemj+S8tOS9oOaIkei1sOi/n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vojkuYXmsqHmnInlnZDov4fmkanmiZjovabkuobvvIzkuZ/lvojkuYXmnKr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YjmjqXov5HkuIDkuKrkurrkuobvvIzomb3nhLbmiJHnn6XpgZPov5nmnaH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ov5zjgILmiJHnn6XpgZPkuI3kuYXmiJHlsLHkvJrkuIvovabjgILlj6/mmK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miJHop4nlvpflpb3mmpbjgII8L3A+PHA+PGVtPjIz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6OQ55+z77yb5LiA55Sf5Li65L2g77yM5rC45LiN6L2s56e744CC5oiR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206J2277yb5LiA55Sf5Ly05L2g77yM5pe25Yi755u46ZqP44CC5oiR55qE5b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I6y77yb5LiA55Sf5LiO5L2g77yM5bm26JKC6ICM55Sf44CC5oiR55qE5oSP77yM5aa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b5LiA55Sf6ZqP5L2g77yM5Y+M5a6/5Y+M6aOe44CCPC9wPjxwPjxlbT4y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IseaDhe+8jOS9oOaYr+aIkeacgOWkp+eahOaUtuiOt+OAguebmOeCue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lveeahOS8tOS+o+OAguebmOeCueW/q+S5kO+8jOS9oOaYr+aIk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uebmOeCueiusOW/hu+8jOS9oOaYr+aIkemavuW/mOeahOeUnOicn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/hueIseaXpeiuqeaIkeS7rOS4gOi1t+WbnuW/huOAguWcqOi/meS4lueVj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kmuS5iOe+juWlve+8jOWboOS4uuavj+S4gOWkqemDveWPr+iDv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nKjmiJHouqvovrnkuIDliIbpkp/vvIzmiJHlsLHkvJrniLHkvaD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5LjgILkvaDlnKjmiJHouqvovrnkuIDlsI/ml7bvvIzmiJHlsLHkvJrniLHkvaD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mb7np5LjgILkvaDlnKjmiJHouqvovrnkuIDovojlrZDvvIzmiJHlsLHkvJrniLH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lq4Hnu5nmiJHlkKfvvIzmiJHlsIbnlKjkuIDnlJ/mnaXlkbXmiqTkvaD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2LjwvZW0+6bKc6Imz55qE546r55Gw77yM5YaZ5ruh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b+D5oOF77yM5YaZ5ruh5oCd5b+144CC55So55yf5oOF5Li654ix5oOF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b+D5LiO55e05oGL5Li65Ly077yM55So55yf6K+a5ZCM55u45oCd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6YCB5L2g5qyi6aKc77yM55So56Wd56aP6K6p5L2g5byA5b+D54G/54OC77yb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aB54ix77yM6KqT6KaB54ix5L2g54ix5LiN5a6M77yM56Wd5L2g5b+r5LmQ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5n+iuuO+8jOeIseaBqOS7heS7heWPquWcqO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+8geeIse+8jOS4jeS7heimgeaHguW+l+WuveWuueabtOimgeWPiuaX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WPr+iDveWPquaYr+WcqOS6juS9oOW/g+Wig+eahOi9rOWPmOe9ou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quS6uueIseS4iuS9oO+8jOiAjOS9oOS5n+inieW+l+S7luS4jemUme+8jOmCo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9oOS8mumAieaLqeS7luOAgjwvcD48cD48ZW0+MjguPC9lbT7ov5n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m7jlrojlm7rnhLbmmK/lpb3vvIzml6Dms5Xnm7jlrojvvIzlj6rmmK/lm6DkuL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jgILmnInkupvkvaDniLHov4fnmoTkurrnmoTnoa7lj6rmmK/kuKrov4fnqIv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lkb3ph4zlh7rnjrDvvIzmmK/kuLrkuobkvb/kvaDojIHlo67vvIzkvb/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6XpgZPov5nkuIDnlJ/kvaDmg7PopoHnmoTmmK/ku4DkuYjvvIzkvaDlp4vnu4j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mmK/ku4DkuYjjgII8L3A+PHA+PGVtPjI5LjwvZW0+5YaN576O55qE55S75bi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P57uY5Ye65L2g55qE576O5Li977yb5YaN576O55qE6K+X56+H77yM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a+55L2g5rex5rex55qE54ix5oSP44CC5oiR5b+D54ix55qE5aeR5ai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yW6Lqr5aSp5L2/77yM5rC46L+c5p2l5bCG5L2g5a6I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memdmeeahOWAvuWQrO+8jOaFouaFoueahOaEn+WPl++8jOa3sea3seeah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8muWPkeeOsOWkp+iHqueEtuacieWkmuS5iOe+ju+8m+eUn+a0u+acieWkmu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eeIseS9oOeahOS6uuacieWkmuS5iOWPr+eIse+8geS4uuaLpeacieeahOS4gOW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QneWVrOS9oOeahOeIseWQp++8gTwvcD48cD48ZW0+MzEuPC9lbT7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na/lpbbojLbvvIzln7rlupXmmK/mtYHliqjnmoTpk7bmsrPjgILkupHmmK/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5bvvIzmmJ/mmJ/mmK/nj43nj6DvvIzmnIjlhYnlvZPmpLDmnpzjgILliqDkuoblh6Dl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lJzvvIzlgJLlhaXpu5HlpJznmoTmna/lrZDph4zvvIzlj5HkuIDngrn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MyLjwvZW0+5bCG57q45aKo6ZO65bGV77yM55S75LiA5q6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55qE6KGo55m977yb6K6p5oOF5oCd57yx57u777yM55WZ5LiA54mH576O5aW9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rWq5ryr77yb5ZCs55Sc6Jyc5ZGi5ZaD77yM5oul5LiA5LiW5bm456aP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b6K6455yf5oya6K+66KiA77yM5pC65omL55u45Ly05rC46L+c77yM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PC9wPjxwPjxlbT4zMy48L2VtPuW/g+WEv+i5pui5pui3s++8jOecvOinkuW+r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geS9oOS4jeaVoumXruWAme+8jOi/veS9oOS4jeaVouaLm+aRh++8jOeIseS9oO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9oOefpeaZk++8jOa3seaDheWkhOS4gOWPpemavuS4uuaIkeS6hu+8jOecn+eIs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S9oOWIhuaZk++8jOefpeaIkeecn+aDheWbnuaIkeW+rueske+8jOe7meaIkeWLh+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6oOe7k++8jOS7juatpOebuOS8tOW/q+S5kO+8jOW5uOemj+S6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moTnrJHlrrnmmK/miJHliY3ov5vnmoTliqjlipvvvIzkvaD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mK/miJHotbDlkJHmiJDlip/nmoTliqjlipvvvIzkvaDnmoTmt7Hmg4XmmK/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s5XliJnjgILkuI7kvaDnm7jniLHov5nkuIDlpKnmiJHopoHlpKflo7Dnmo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ku4rnlJ/miJHml6DmgKjml6DmgpTjgII8L3A+PHA+PGVtPjM1LjwvZW0+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oiR5piv5oy66Ze355qE77yM5p2l77yM56yR5LiA56yR5ZCn77yM6K+355y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L2g5piv6bKc6Iqx77yM5oiR5oS/5piv6YKj54mb57Kq77yb5aaC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b57Kq77yM5oiR5oS/5piv6YKj6IuN6J2H44CC5aaC5p6c77yM5L2g5piv6IuN6J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6YKj5pyJ57yd55qE6JuL44CCPC9wPjxwPjxlbT4zNi48L2VtPuefreS/oe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wsei/q+S4jeWPiuW+heeahOWBt+eci++8jOaDs+aIkeS6huaYr+S4je+8n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+8jOi/mOeske+8geWUie+8jOaYjuaYjuaYr+aDs+aIkeS6hu+8jOi/mO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Ike+8geS8pOW/g++8gei/mOaYr+aIkeWFiOaDs+WIsOS9oOWQp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aDs+S9oO+8gTwvcD48cD48ZW0+MzcuPC9lbT7ogIHlqYbvvIzmiJHmnID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s5Xlrp3vvIzmhJ/osKLkvaDluKbnu5nmiJHnmoTngrnngrnmu7Tmu7TjgIL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nKjov5nkuKrnlJ/nlo/nmoTln47luILph4zmnInkuoblrrbnmoTmmpblk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nKjov5nmrrXoibDoi6bnmoTml7blhYnph4zlr7nmiJHkuI3nprvkuI3lv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I8L3A+PHA+PGVtPjM4LjwvZW0+5pyJ5LiA56eN5bm456aP5piv77yM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55qE5Y6754ixVGHkuIDovojlrZDvvJvmnInkuIDnp43lubjnpo/mmK/vvIzn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hOS6uuWwhuiiq+eIseeahFRh5rex6JeP5Zyo5b+D6YeM5ZG15oqk77yb5pyJ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77yM6KKr54ix55qEVGHkuI3nn6Xov5nku73mt7HniLHvvJrniLHkvaD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M5LjwvZW0+54ix5oOF5bCG5oiR5L+p6L+e5o6l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4ix5L2g5LiA5Lq677yM5bCG5L2g5ZG15oqk57u95pS+576O5Li9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riv5rm+5Lu75L2g5YGc5rOK6I2h5ry+77yM6K6p5L2g5Lqr5Y+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5Lqu55u45L2g55qE5oqa5aqa77yM5Y2g5o2u5bm456aP55qE5rup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Lu75L2g5pKS5aiH77yM5b+r5LmQ5bCx5aW9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eahOS6uu+8jOeIseS9oOaIkeaEv+aEj+aKiuS9oOeahOW5uOemj+W9k+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aEv+aEj+WcqOS9oOmavui/h+a1geazquaXtu+8jOWwhuS9oOi9u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AgOmHjO+8jOWRiuivieS9oOaXoOiuuuWmguS9le+8jOaIkeS8muS4gOebtO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tpOeUn+atpOS4luawuOS4jeWIhuemu+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bjnpo/mhJ/vvIzlvoDlvoDlj5blhrPkuo7lhoXlv4PnmoTlronpnZnjgI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Xlv4XlpaLmsYLlpKrlpJrvvIznroDljZXnnYDvvIzlv6vkuZDnnYD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lpb3vvIzlv4Plronoh6rnhLblv6vkuZDjgILlubjnpo/kuI3pnIDopoHlpKroirHl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kuK3luKbngrnlv6vkuZDkuZ/lpb3jgILkurrnlJ/vvIzlnKjlv4Pmt6HkuK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lnKjlsL3otKPkuK3msYLlv4PlronvvIzlnKjlpYnnjK7kuK3msY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Dor5rkuK3msYLlubjnpo/jgII8L3A+PHA+PGVtPjQyLjwvZW0+5LiA5byA5a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4m1552A5oiR55qE5omL77yM6L+96LW2552A5oiR55qE6ISa5q2l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75oSP55qE6LWw5oWi77yM5Li655qE5piv5LiO5L2g5bm26IKp77yM5pyA5ZCO5L2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+h5Zyo5LiA6LW355qE5omL77yM5oiR5Y205YaN5Lmf6L+95LiN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kj+WkqeaYr+S7gOS5iOagt+WtkO+8jOWHjOaZqOS4pOeCueaJj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mdmeeahOihl+mBk++8jOWPr+S5kOmbqueip+WGkuWHuueahOawlOazoe+8jO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OmFkueDp+eDpO+8jOS4ieS6lOWlveWPi+eahOiwiOeskeWjsO+8jOilv+eTnOWGsO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+8jOWmguaenOacieS9oOS8muabtOWlveOAgjwvcD48cD48ZW0+NDQ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hL/mhI/ljrvnm7jkv6HvvIzmiY3og73lvpfliLDkvaDmg7Pnm7jkv6HnmoTjgI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4jnqbbkvJrpgYfkuIrvvIznvo7lpb3nmoTkurrnu4jnqbbkvJrpgYfliL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otrPlpJ/nvo7lpb3jgILliqrlipvorqnoh6rlt7Hni6znq4vlnZ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Y3og73mnInlupXmsJTlkYror4nmiJHniLHnmoTkurrvvIzmiJHniL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ac5oKm5piv5Zug5Li65L2g77yM5oKy5Lyk5Lmf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6buR5aSc55m95pi877yM5oCd5b+16YeM5LuO5pyq5b+Y5Y20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6M566h552A5oiR5LiW55WM55qE576O5Li977yM6L+Z5LiA55Sf54ix55qE5ZS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LiD5aSV5oOF5Lq66IqC5b+r6KaB5Yiw5LqG77yM6K6p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Sc6Jyc44CCPC9wPjxwPjxlbT40Ni48L2VtPuS9oOeahOWkqeecn+W8lei1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OaEj++8jOS9oOeahOengOWPkeWLvuWOu+S6huaIkeeahOecvOWFie+8j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Oieeri+aYr+aIkeS4oumtguiQvemthO+8jOS9oOeahOWWhOiJr+aflOaDheWdm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IseeahOS/oeW/teOAgueIseS9oOeXtOW/g+S4jeeWke+8jOmdnuS9o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cuPC9lbT7niLHmg4XmmK/kuKTkuKrkurrnmoTlv4Plv4Pnm7j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TkuKrkurrnmoTlv4PmhI/nm7jpgJrvvIzlroPmnIDlpKfnmoTlpKnmlYz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roPmnIDlpb3nmoTms6jop6PmmK/lrr3lrrnlkoznkIbop6PvvIzkupLnm7j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K/lroPkv53pspznmoTnp5jmlrnvvIzmhL/mnInmg4Xkurrnmb3pppbkuI3nm7j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kuJTnj43mg5zvvIE8L3A+PHA+PGVtPjQ4LjwvZW0+5YGa6aWt5Lmf6K645piv5p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4ix55qE5LiA56eN5pa55byP77yM5a6D5b6I55u05o6l44CB5b6I5Lqy5YiH44C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44CC5L2G5piv77yM6YKj5Liq55SY5oS/5Li66Ieq5bex55So5b+D5YGa5LiA55Sf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qE5Lq677yM5LiN5piv6KKr5oiR5Lus6ZSZ6L+H77yM5bCx5piv5LiA55u0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oiR5Lus55qE5LiW55WM44CCPC9wPjxwPjxlbT40OS48L2VtPuivt+ebuOS/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aIkeaYr+ecn+eahOaEv+aEj+eUqOS4gOeUn+adpeiuqeS9oOingeiv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IkeWvueS9oOeahOeIseaFleS4juWuveWuue+8jOingeivgeaIkeeahOWAvuaFle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uivt+aPoeS9j+aIkeacn+W+heeahOWPjOaJi++8jOS7juatpOWFseaPoeS9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+8gTwvcD48cD48ZW0+NTAuPC9lbT7mgJ3lv7XlpoLmraTovpfovazlj43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mnaHku7blj43lsITvvIzmvo7muYPlnKjmr4/kuKrlpJzmmZrmnaXku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m7jmgJ3nmoTmipjno6jnuqDnu5PnnYDniLHnmoTlv6vkuZDvvIzmj6HntKf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avvvIzkuI3orqnnvJjliIblnKjmjIfpl7TmtYHov4fvvIzkuLrkuobkvaDvvIz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kuIDnlJ/ljrvmi7zmkI/vvIE8L3A+PHA+PGVtPjUxLjwvZW0+5Zug5Li654ix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Q5riQ6Z2g6L+R77yb5Zug5Li65oOF77yM6ZqU6Iac5riQ5riQ6L+c56a7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oOF5oWi5oWi6KGN55Sf77yb5Zug5Li65L2g77yM54ix5oOF5oKE54S2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O5piv77yM55Sf5rS76LaK5p2l6LaK576O5Li944CC5oSf6LCi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YiG5pyd5aSV44CCPC9wPjxwPjxlbT41Mi48L2VtPuS9oOaYr+acgOe+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e7meaIkea4qeaalueahOmYs+WFie+8jOiuqeaIkeeahOW/g+mHjOaZtuiOu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9oOaYr+acgOWchueahOaciOWFie+8jOmAgeaIkeWknOaZmueahOaYjuacl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+juaipuacieS6huWQkeW+gO+8m+S9oOaYr+acgOWkp+eahOemj+WIhu+8jOaKi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IkOWAjeeahOWIhuS6q++8jOmBh+ingeS9oOaIkeeahOeUn+a0u+abtOWKo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TMuPC9lbT7kuLrkuobkvaDmoJbmga/vvIzmiJHno6jnoL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mirHmnaXnn7PlpLTmiormpbzlu7rotbfvvJvkuLrkuobkvaDouqvkvZP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i6bntK/vvIzkuIDml6XkuInppJDnhafpob7nnYDkvaDvvJvkuLrkuobkva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KzlsbHmtonmsLTvvIzor7fmnaXljLvnlJ/pmLLnl4XljLvkvaDvvJvkuLr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ha7kvaDniLHlkIPnmoTpo5/nianmhbDlirPkvaDvvJvkuLrkuobkvaD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pvoi6bmiJHkuZ/mhL/mhI/vvJvlj6rmsYLkvaDvvIzkurLniLHnmoTlsI/njKr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b/lpKflkKfvvIE8L3A+PHA+PGVtPjU0LjwvZW0+5oOF5L6j6YKj54K55LqL77ya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Z+L5oCo5bCR5LiA54K577yb5L+h5Lu75aSa5LiA54K577yM54yc55a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5YWz5oCA5aSa5LiA54K577yM5Ya35oiY5bCR5LiA54K577yb55Sc6Jyc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+n5oSB5bCR5LiA54K544CC5oS/54ix5oOF5bm456aP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wouiKseW8gO+8jOWvueS9oOeahOaDheawuOi/nOS4jeaUue+8m+aciOWchu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S9oOeahOeIsee6r+a0geWmgumbqu+8m+a9ruiQvea9rua2qO+8jOWvu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e7iOiKrOiKs++8m+aYpeWOu+aYpeWbnu+8jOWvueS9oOeahOaEj+S7juS4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S8muawuOi/nOeIseS9oOOAgjwvcD48cD48ZW0+N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nmoTnprvliKvpg73mvKvplb/vvIzkuIDnlJ/kuIDkuJbnmoTpmarkvLTpg7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niLHkvaDlsLHmg7PmiorkvaDml7bml7bliLvliLvmi6XmnInvvIzniLHkvaD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miorkvaDnuqDnvKDvvIzmnInkvaDmr4/lpKnpg73mmK/oibPpmLP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mK/miJHmnIDnvo7nmoTor63oqIDvvIzlhpnnu5nkvaDnmoTmnID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GG5ZCs5L2g55qE5b+D5aOw77yM5YC+6K+J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b+D54G155qE5oK45Yqo77yM5oSf5Y+X5rex5oOF55qE5rip6aao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5uI55uI77yM6YKj5piv5bm456aP55qE5oSf5Yqo44CC576O5Y+q5piv5LiA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ICM54ix5Y205piv5rC45oGS77yB54ix5L2g5q2k55Sf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bvue7j+acieS4gOasoeWPr+S7peWPkemAgeefreS/oemXruWAm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RhuWcqOaIkemdouWJje+8jOaIkeeahOaJi+acuuWNtOasoOi0ueS6hu+8jOeti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ahOaXtuWAmeaJjei/veaClOiOq+WPiu+8jOWmguaenOS4iuWkqeiDveWkn+W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cuuS8mu+8jOaIkeS4jeS8muWcqOiuqeaJi+acuuasoOi0ue+8jOWmguaen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vgeaYjue7meS9oOeci++8jOaIkeS8muWPkeS9oOS4gOS4h+ad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hrDmv4Dlh4znlJznrZLkuIDmoLnvvIzkvaDkuIDljYrvvIzmiJHkuIDlj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liLDmsLjov5zvvJvlubjnpo/nmoTkuJPovpHkuIDnop/vvIzkvaD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pnaLvvIzlubjnpo/nmoTmrYzlhL/llLHkuI3lrozjgILovaznnLzku4rlu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YrvvIzmgLvnu5PmgLvnu5PmiJHku6zkuIDnlJ/nmoTmgJ3lv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Lmf5LiN5oOz6KaB6L+Z5LmI5b+15pen77yM5b+15pen55qE5Lq65b6I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6aOO5ZC55b+D5Yqo77yM5bCx5pyf5b6F5piv5L2g5Zue5p2l6L+H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rKJ5rmO5LqO5Zue5b+G77yM5Y+q5LiN6L+H576O5aW955qE6YO95bGe5Lq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pif5Y+R5Lqu5piv5Li65LqG6K6p5q+P5LiA5Liq5Lq65pyJ5LiA5aSp6YO9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e5LqO6Ieq5bex55qE5pif5pif44CCPC9wPjxwPjxlbT42MS48L2VtPuS4p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W+gOW+gOS4jeaYr+ayoeaEn+aDhe+8jOiAjOaYr+eUqOaDheWkqua3seOAg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eIse+8jOS4gOeCueeCueefm+ebvumDveS8muiuqeS6uuWPl+S8pOW+iOmHj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mHjeinhuWvueaWue+8jOaJgOS7peaUvuS4jeS4i+OAguWmguaenOS4je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XoOaJgOiwk++8geS9huacieaEn+aDhe+8jOi/mOaYr+ebuOS6kuiwheino+WSjO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OAgueIseS4gOi+iOWtkOayoeacieS4jeWQteaetueahO+8jOS9huW6lee6v+aYr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uWboOS4uueIseWwseaYr+WdmuaMgeWcqOS4gOi1t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g4XmhJ/lkozlsoHmnIjkuZ/og73ovbvovbvmkpXnoo7vvIzmiZTliLD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miJHmhL/mhI/ku47mraTlsLHlnKjmtbflupXmsonpu5jjgILkvaD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niLHlkKzvvIzljbTkuI3mh4LlvpfvvIzmiJHnmoTmsonpu5jvvIzkvaDmhL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I7nmb3jgII8L3A+PHA+PGVtPjYzLjwvZW0+MTDmjIfnu5nkvaDlj5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5py1546r55Gw5a+E5Y67OOaIkOS9oOW3suaUtuWIsO+8jOaIkeS5n+aciTfmg4U25qyy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Neefrei6q+adkO+8jOWIq+aKiuaIkTTkuIvkuKLlvIPnu5nnrKwz6ICF5Y+v5L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ZKxMuS4quWpmuWQju+8jOaIkeS/neivgemBteWuiDHlpKsx5aa7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cqOaEn+aDheeahOS4lueVjOmHjO+8jOaAu+acieS4gOS6m+i/keS5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rOeahOS6i+aDheWPkeeUn++8jOW9k+S4gOS4quS6uuS7peS4uuiDveWkn+i/mOa4heaC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aEp+WcsOeUn+a0u+eahOaXtuWAme+8jOWBj+WBj+W3suWIsOS6hue7k+Wx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jeWgqueahOS4jeWPquaYr+aEn+aDhe+8jOiAjOaYr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niLHkvaDog5zov4fniLHoh6rlt7HvvIzkvYbku47mraTmiJH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vvIzkvaDnn6XpgZPlkJfvvIzmiJHkuIDnm7Tnq5nlnKjkvaDnmoTouq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mnInkuIDlpKnvvIzkvaDkvJrlm57ov4flpLTmnaXnnIvnnIvmiJ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pnIDopoHlgL7or4njgIHmgIDmirHvvIzpnIDopoHmnInkur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rvms6rmsLTvvIzkvaDlj6ropoHlm57ov4flpLTvvIzkvaDlsLHkvJrnnIvliLD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kI7jgII8L3A+PHA+PGVtPjY2LjwvZW0+5oiR55qE5b+D6YeM5bey5piv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6YGN5bGC5p6X5bC95p+T77yM6L+Z5Liq5bmy54el5a2j6IqC77yM5oCd5b+1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5oSP5Zyw5oOz6LW35L2g44CC5pil5aSc55qE5pif5pif5piv6YKj5qC3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M5Zyo5oiR55qE5qKm6YeM77yM5rC46L+c5pyJ5LiA5a+55pif5pif54ag54ag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YKj5bCx5piv5L2g54Gr54Sw6Iis576O5Li955qE55y8552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cieadpeeUn++8jOimgeWBmuS4gOajteagke+8jOermeaIk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suasoueahOWnv+WKv+OAguS4gOWNiuWcqOWcn+mHjOWuieivpu+8jOS4gO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mjnuaJrO+8jOS4gOWNiua0kuiQvemYtOWHie+8jOS4gOWNiuaykOa1t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yiem7mOmdnuW4uOmqhOWCsu+8jOS7juS4jeS+nemdoOS7juS4jeWvu+aJ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ku6znmoTniLHmmK/pgqPlpKnkuIrnmoTmmJ/mmJ/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kurrnmoTkuq7lhYnvvJvmiJHku6znmoTniLHmmK/pgqPmsLTkuK3nmoTpsbz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nYDngbXliqjnmoTmtp/mvKrjgILmiJHku6zmmK/lpKnnnJ/nmoTkvLTkvqP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vqHmhZXnmoTpuLPpuK/vvIzmiJHku6znmoTniLHmnJ3mnJ3mmq7mmq7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m7TliLDmsLjov5zmsLjov5zjgII8L3A+PHA+PGVtPjY5LjwvZW0+5pe2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77yM5b+D6Lez5peg5pe25peg5Yi777yM5byA5b+D5rqi5LqO6KiA6KG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Go6Zyy5peg55aR77yM5b+r5LmQ6Ieq55Sx6Ieq5Zyo77yM576O5aW95bCx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95piv6Ieq54S25Y+N5bqU44CC5Zug5Li65oiR5b+D5ZCs5Yiw5L2g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Y+Y5b+D5b+D55u45Y2w44CC5Lqy54ix55qE77yM5auB57uZ5oiR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62U5bqU5ZWm77yM5L2g6L+Y5Zyo54q56LGr5LuA5LmI5ZGi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S9oOeIseWIsOatu+W/g+WhjOWcsO+8jOW/g+eUmOaDheaEv+WBm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tOmatu+8jOS4jeeuoeS9oOaEv+aEj+S4jeaEv+aEj++8jOaIkeWwseaYr+img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oOedgOS9oOOAgueZveiJsuaDheS6uuiKgu+8jOWRveS4reazqOWumu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aYr+S4pOS4ieWkqe+8jOeIseaciei1t+eCueayoeacieWPpeWPt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Un+S4luS4lu+8gTwvcD48cD48ZW0+NzEuPC9lbT7kvaDkuI3lg4/ku7vkvZ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kvaDjgILorqnmiJHmiorkvaDmtJLlnKjkvJflpJrnmoToirHlnIj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lnKjljZfmlrnnmoTnvqTmmJ/ph4zvvIzku6Xng5/nmoTlrZfmr43lhpnkuI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J/llpTvvIzlnKjkvaDlrZjlnKjkuYvliY3vvIzorqnmiJHlv4botbfkvaDlvo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cyLjwvZW0+5Y675bm05LiD5aSV5oiR5Lus5Yid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6ZKf5oOF5oiQ55+l6Z+z44CC5LuK5bm05LiD5aSV5a6a57uI6Lqr77yM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N5Lik5L6d5L6d44CC5LqM5Lq655u457qm6ZW/55u45a6I77yM5LiN576h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bmK5qGl5rih44CC5oS/5oiR5Lus55m95aS05YGV6ICB77yM5rC45LiN56a75Yi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ivtOimgeWkqemVv+WcsOS5he+8jOWFtuWunuS9oOeIse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i1sO+8m+S9oOivtOimgeeZveWktOWIsOiAge+8jOWFtuWunuS9oOeIseS6hua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i3ke+8m+S9oOivtOeahOa1t+iqk+Wxseebn++8jOWFtuWunueerOmXtOWMluS4uuS5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ZveeEtuaIkeWGjeS5n+S4jeebuOS/oeS9oO+8jOS9huaIkei/mOaYr+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gTwvcD48cD48ZW0+NzQuPC9lbT7kurLniLHnmoTvvIzmg7PlkYror4nkvaD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rHnnYDkvaDov5jkvJrlv4Pot7PvvIzlkozkvaDotbDlnKjkuIDotbfov5j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ubjov5DvvIzkuLrkvaDlgZrppa3nq6/ojLbmgLvmmK/kuI3op4novpvoi6b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otbfljrvlpJbpnaLlkIPppa3ov5jmnInnuqbkvJrnmoTnvo7lppnjgILmnI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XotrPjgII8L3A+PHA+PGVtPjc1LjwvZW0+5b+D5oKg5oKg77yM5oS/54ix5Zyo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v5ryr5ryr77yM5oS/5b+r5LmQ5rC455u45Ly077yb55yL5pel5Ye65pel6JC9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6LW25pe26Ze077yf55yL5r2u6LW35r2u6JC977yM6LCB5Zyo5qyj6LWP5rWq5ry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55u45Ly077yM5piv5oiR5LiA55Sf55qE5b+D5oS/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p+WtkOS5i+aJi++8jOS4juWtkOWBleiAge+8jOaIkeeahOaAgOaKs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aVnuW8gOedgO+8jOWcqOS9oOaEn+inieWIsOS4gOS4neS4neWGt+aEj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XtuWPr+S7pei3kei/m+aIkeaAgOmHjOWPluaalu+8jOaIkeeahOiCqeiGg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edgOS4quepuuS9jeWtkO+8jOS4k+mXqOS4uuS9oOWAmumd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LHmmK/pm6jlpKnnmoTkuIDmiorkvJ7vvIzniLHmmK/lhqzml6XnmoT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niLHmmK/oi6bpmr7kuK3kuI3lvIPvvIzniLHmmK/lubjnpo/kuK3nm7jkvp3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luorliY3nhKbomZHvvIzniLHmmK/lv4PngbXnm7jmhJ/lupTjgILmi6XmnIn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ubPmt6HnmoTlubjnpo/jgII8L3A+PHA+PGVtPjc4LjwvZW0+5rWB5rC0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77yM5piv55Sx5LqO55y35oGL77yb6Ziz5YWJ5pmW5pig5aSn5Zyw77yM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b56eL6aOO5oul6Iie6JC95Y+277yM5piv55Sx5LqO5oCA5b+177yb5oiR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Z5L2g77yM5piv55Sx5LqO5oCd5b+177yb5L2g55yL5LiN5Yiw5oiR55qE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L2g5omL5py65rKh55S177yBPC9wPjxwPjxlbT43OS48L2VtPuaIkeS8m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S4uuS9oOS7mOWHuuaJgOacie+8jOWPquacn+acm+S9oOiDvee7meS6i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r+WumueahOWbnuetlO+8jOWIsOW6leaYr+WNgeWIhueIseaIkei/mOaYr+eJueWIq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+8n+acn+W+heS9oOeahOetlOWkje+8jOaXoOiuuuS9oOWmguS9lemAieaLqe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CpuivmuacjeWcsOaOpeWPl+OAgjwvcD48cD48ZW0+ODA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5LoioLliLDkuobjgILmiJHnlKjnnJ/mg4Xono3ljJbpo5jmiaznmoTpm6roirH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pqbHotbDliLrpqqjnmoTlr5LlhrfvvIznlKjnnJ/lv4Pngrnnh4PniLHnmoTngavn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urLniLHnmoTkvaDlpKflr5LkuI3lr5LvvIzniLHnmoTmuKnmmpbpmar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gxLjwvZW0+55Sf5rS76Ium77yM5YCN5Yqg54+N5oOc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b+D5Lit6ZOt6K6w77yb56Oo6Zq+6Ium77yM5Yqx5b+X5Lq65b+D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u05pi+55yf5b+D77yb6Ium77yM6K6p5oiR5Lus5a2m5Lya55Sf5rS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5Yiw55yf5b+D77ya6Jm96Ium54q555Sc44CC5LiD5aSV77ya5oiR5Lus5LiA6LW3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m456aP77yBPC9wPjxwPjxlbT44Mi48L2VtPueIseaDheS4gOaXpuWPkeeUn+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2iOWkse+8jOebuOeIseeahOS6uuWwseS4jeS4gOWumuWwseim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/oeS7peayq+S4jeWmguebuOW/mOS6juaxn+a5lu+8jOaYr+acm+edgO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usOS9oO+8jOaIkeS8mueUqOaIkeeahOS9meeUn+acm+edgOS9oO+8jO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KTkuKrkurrvvIzkuInop4LlhrPlrprpgIL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nppJDlhrPlrprog73kuI3og73nqLPlrprnmoTlnKjkuIDotbf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rPlrprog73kuI3og73plb/kuYXnmoTlnKjkuIDotbfvvIzkuIDlpKnnmb7mrKH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kuI3lpoLnq6/mnaXkuIDmna/msLTlrp7lnKjvvIzmhL/miJHku6zmhaLmh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pg73pgILlkIjnmoTkurrjgII8L3A+PHA+PGVtPjg0LjwvZW0+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6buY5b+177yM5a+55L2g55qE54ix5LuK55Sf5LiN5Y+Y77yb5Li65L2g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z5bCd6YGN77yM5Li65L2g5aWU5rOi5LiN55+l55ay5YCm77yb5oqK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b+D5bqV6buY6buY5oCd5b+177yM5q+P5LiA5aSp6YO95YC85b6X57qq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mBh+ingeS9oO+8jOaYr+aIkeS4gOeUn+eahOW5uOi/kO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r+S4gOeUn+eahOW5uOemj++8m+eIseS4iuS9oO+8jOaYr+aIkeS4g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LpeacieS9oO+8jOaYr+aIkeS4gOeUn+eahOi/veaxgu+8m+WkseWOu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mBl+aGvuOAgjwvcD48cD48ZW0+ODYuPC9lbT7lvZPmiJHlr7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pg73ljozlgKbnmoTml7blgJnvvIzmiJHlsLHkvJrmg7PotbfkvaDvvIz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JbnlYznmoTmn5DkuKrlnLDmlrnnlJ/mtLvnnYDvvIzlrZjlnKjnnY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v43lj5fkuIDliIfjgILkvaDnmoTlrZjlnKjvvIzlr7nmiJHlvo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46w5Zyo5L2g57uI5LqO5p2l5Yiw5oiR55y85YmN5LqG77yM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5Zyo5rKh5pyJ5L2g55qE6L+Z5q615ryr6ZW/55qE5bKB5pyI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omA5pyJ55qE57Of57OV6YCP6aG255Sa6Iez6Zq+54as55qE5Lq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5yf55qE55yL5Yiw5L2g5pe277yM5oiR5Y205Y+q5oOz5ZGK6K+J5L2g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4OC48L2VtPuaAjuS5iOivtOWRou+8jOaIke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vueWIq+S6uuWlve+8jOS9huaYr+acieS6m+S4nOilv+aIkeWPq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a4qeaalueahOS6i+aDheaIkeWPquaDs+S4uuS9oOWBmu+8jOWwseeu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IkeS5n+S4jeiIjeW+l+e7meWIq+S6uuOAguWXr++8jOaIkeWvue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/meagt+OAgjwvcD48cD48ZW0+ODkuPC9lbT7miJHnlKjmgJ3lv7XlgZrlvan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lv4PlgZrnlLvnrJTvvIznlKjniLHmhI/li77nlLvmj4/nu5jvvIzlho3mlL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npZ3npo/vvIzliLbmiJDkuIDkuKrmt7Hmt7HnmoTlkLvvvIzono3ov5v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h4zvvIzlnKg2LjE05Lqy5ZC75oOF5Lq66IqC6YCB57uZ5L2g44CC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5LqL5LqL6aG65b+D5aaC5oSP77yBPC9wPjxwPjxlbT45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aIkeW8gOWni+aAneW/teS6hu+8jOaAneW/teS9oOeahOWPkemru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m8u+aBr++8jOaAneW/teS9oOi1sOi3r+aXtueahOWwj+W/g+e/vOe/v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IseaIkeaXtueahOaXoOWjsOaXoOaBr+OAguWboOS4uueIseaDhe+8jOaIkeS7r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aVtOS9k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FqNzZ1OGZ6ci5odG1sIj5odHRwczovL2R1YW5qdXppa3UuY29tL2R1YW5qdXppLzhx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e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F85D26CD610BABEEE167AEE6C1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