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82CEE4A81900CF54925186B17D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82CEE4A81900CF54925186B17D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5eF5Lq65a695b+D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eXheS4jeWPr+aAle+8jOWPquimg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+8jOW6t+WkjeS4jeaYr+aipu+8jOadpeaXpeWxleWuj+Wbvu+8m+aKiueXhemtl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keaImO+8jOaKiuS/oeW/teW9k+S9nOatpuWZqOOAgjwvcD48cD48ZW0+M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eahOWcsOaWueacieaIkem7mOm7mOeahOelneemj++8jOaciOWFiea0kuWQk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cieaIkem7mOm7mOeahOeliOelt++8jOa1geaYn+WIkui/h+eahOWIue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quaEv++8muelneaEv+ato+WcqOeci+efreS/oeeahOS9oOi/nOemu+eXheeX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4n+WEv+m4n+WEv+mAgeWOu+aIkeeahOelneaEv+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S4gOeUn+W5s+Wuie+8m+mjjuWEv+mjjuWEv+mAgeWOu+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W5uOemj+eUn+a0u+avj+S4gOWkqe+8jOWBpeW6t+awuOi/nO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ahOW6t+Wkje+8jOWwseaYr+aIkeeahOW5uOem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W6t++8jOWwseaYr+aIkeeahOW5s+Wuie+8jOS9huaEv+S9oOS8muecn+eah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Viu+8gTwvcD48cD48ZW0+NS48L2VtPuaIkeivtOS9oOeahOivneS4jeWBnO+8j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9oOeahOivneaAu+ivpeWQrOS6huWQp+OAguWwkeWWnemFku+8jOWwkeaKveeD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WIsOWTqumDveaYr+mHkeenkeeOieW+i+OAgjwvcD48cD48ZW0+N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ahOS4jeWmguaEj+aYr+ato+W4uOeahO+8jOaaguaXtueahOaMq+aKmOS8muW+iO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acieaIkeWcqOaUr+aMgeedgOS9oO+8jOS9nOS9oOeahOWQjueb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a3seaDheS8n+Wkp+eahOeIse+8jOS9oOi/mOaAleS7gOS5iO+8jOS4gOWIh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aYr+WPr+S7peinluWGs+eahOOAgjwvcD48cD48ZW0+Ny48L2VtPuaXpeaXpeeXhea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Dpu+8jOmAjemBpeW/q+S5kOmDveWQk+i3ke+8jOS4jeimgeaCsuinguWSjO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acieaci+WcqOaOguW/te+8jOacm+S9oOWBpeadpeelneS9oOW6t++8jOi6q+S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WQg+WYm+WYm+mmme+8jOelneaXqeaXpeW6t+Wkj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bhuiKse+8jOS4uuS9oOmpsei1sOeXheaIv+eahOmcieawlO+8jO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Mtu+8jOelneS9oFZj5aSa5ZG15oqk77yM6YCB5L2g5YWz5oCA5Yqg56Wd56a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Kej6Kej6Ium44CC5oS/5L2g55a+55eF5pep56a777yM6YeN5paw5Zue5b2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44CCPC9wPjxwPjxlbT45LjwvZW0+56Wd77ya6Lqr5L2T5aSp5aSp6YO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e25pe26YO96aG655WF77yM54Om5oG85YWo6KKr5oiR6LW25YWJ77yM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b+D5LiK77yM5pC65omL5LiA6LW35aWU5bCP5bq377yM5YWx5rih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xMC48L2VtPuW/q+a0u+W8gOW/g++8jOa2iOeBvua2i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Yr+awlOWKm+eahOWQjOiDnuWFhOW8n++8jOWus+eXheeahOa7i+WRs+WEv+W+i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g+S4h+imgeS/nemHjei6q+S9k++8gTwvcD48cD48ZW0+MTEuPC9lbT7lpKnmsJ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lp3msLTvvIzouqvkvZPntK/opoHlpJrkvJHmga/vvIzkuI3opoHkuIDkuKr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6/vvIzkuI3opoHlkozpmYznlJ/kurror7Tor53vvIzopoHmmK/nqbrpl7Lml7bml6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7Pmg7PmiJHjgII8L3A+PHA+PGVtPjEyLjwvZW0+5pil5aSp5bCx6KaB5p2l5L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oS/5L2g5YOP6YKj5LiA5qCR5qCR57u95byA55qE5aWH6JGp77yM5L+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6bKc6Imz44CCPC9wPjxwPjxlbT4xMy48L2VtPuS9oOaYr+acgOajku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S9oOiDveaImOiDnOeXhemtlO+8gTwvcD48cD48ZW0+MTQuPC9lbT7mkYrlvID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nnYDlpKnnqbrvvIzmjozlv4Pph4zmnInpmLPlhYnvvIzpgqPmmK/miJHmg7Pkva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sJTnmoTnrJHlrrnvvJvmjozlv4Pph4zmnInpm6jmu7TvvIzpgqPmmK/miJHmgJ3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u7TokL3nmoTms6rmsLTjgII8L3A+PHA+PGVtPjE1LjwvZW0+6YCB5L2g5LuK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y16Iqx77yM6K6p5peg6ZmQ55qE6Iqs6Iqz5Ly05L2g5bqm6L+H5Zub5a2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QrOivtOS9oOeUn+eXheS6hu+8jOaIkeeahOW/g+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1geihgOS6hu+8m+WQjuadpeW8hOaYjueZveaYr+WQrOmUmeS6hu+8jOaIkeaXqe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AkuS4i+S6huOAguS6sueIseeahO+8jOi/meS4i+S9oOivpeefpemBk+aIke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S6huWQp++8jOWPr+WIq+WGjeS4uuaIkeWus+ebuOaAneeXheS6hu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hL/pgqPpo5jojaHnmoTpgZDmgJ3vvIznvIDmiJDlpJrlvan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JzlpJzlj6norr/kvaDmuKnppqjnmoTmoqb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5qWa5oiR5Lus5LmL6Ze055qE6Led56a777yM6YGC5LiN5pWi5pyJ5omA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+Y5oiQ5LiA5p2h6bG877yM5ri46L+H5aSn5rSL77yM55yL55y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lveS4gOeCueS6huWQl++8n+S9oOi6q+S9k+mavuWPl+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+8jOS4uuS6huaIke+8jOS9oOimgeW/q+eCueW6t+Wkj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j5Hng6flpb3ngrnkuoblkJfvvJ/opoHlpJrms6jmhI/ouqvkvZP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a/lk6bjgILnpZ3ml6nml6XlurflpI3vvIE8L3A+PHA+PGVtPjIxLjwvZW0+5L2g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Cx5piv5oiR5Lus55qE5bm456aP77yb5L2g55qE5a6J5bq3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44CC55yf5b+D55yf5oSP55qE56Wd56aP77yM5LiN5piv6ZyA6KaB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LiA6aaW5b+D5puy77yM5oS/5L2g5bKB5bKB5bmz5a6J77yB5oS/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eg6ZmQ77yBPC9wPjxwPjxlbT4yMi48L2VtPuWQrOivtOS9oOeUn+eX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cqOeWvOeXm+OAguWMu+eUn+WPruWSm+S9oOimgeWQrO+8jOaXqeaXpeW6t+Wk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OAgjwvcD48cD48ZW0+MjMuPC9lbT7miJHnn6XpgZPkvaDnjrDlnKjnmoTpurvng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iqrlipvkvb/oh6rlt7HmmoLml7blv5jorrDlroPvvIzovaznp7vms6jmhI/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nmoTmgJ3nu7TlsLHkvJrlvIDpmJTotbfmnaXjgILlkKbliJnkuIDlkbP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j43ogIzpmbflvpfmm7Tmt7HvvIzpmr7ku6Xoh6rmi5TvvIzlvpLlop7ng6bmg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yo5Lq655Sf5Lit77yM5YGl5bq355qE5Lu35YC86L+c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b5ZKM6LSi5a+M44CC5oS/5oKo5Yqz6YC46YCC5bqm77yM5aSa5Yqg5L+d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XoOiuuueUn+a0u+e7meS6iOaIkeS7rOS6huS7gOS5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En+iwouWRvei/kO+8jOiuqeaIkeS7rOWcqOWkleeFp+mHjOaOrOS4gOaNp+e6r+e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Jsu+8jOmVgOS6ruW/g+aDhe+8jOaAgOedgOaEn+aBqeeahOW/g+S7juWuueiA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i/jumAgeavj+S4gOWkqeOAgjwvcD48cD48ZW0+MjYuPC9lbT7mnIvlj4vvvIzor7f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gbXmtJfmtqTnlrLmg6vvvIzmjqXlj5fmr4/lo7DnpZ3npo/vvIzogZrnp6/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Hov5nkuKroioLml6XnmoTmr4/kuKrpn7PnrKbvvIzlsLHov5nkuYjov4LoiJL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pnlnKjkvaDnmoTkuZDnq6DkuIrjgII8L3A+PHA+PGVtPjI3LjwvZW0+5LiK5bid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Ga54K55LqL55qE6K+d77yM6YKj5bCx5oqK5omA5pyJ55qE5b+r5Lm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qE55eb6Ium5YiG57uZ5oiR5LiA5Y2K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ZvuaAge+8jOWVpeS6uumDveiDvemBh+S4iu+8jOaAjuS5iOWKnu+8nyZsZHF1bz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jgIHmjqXlj5flroPjgIHlpITnkIblroPvvIzmlL7kuIvlroPjgIImcmRxdW8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qe5rOV5LqG44CC6Z2i5a+544CB5o6l5Y+X44CB5aSE55CG44CB5pS+5L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iA5Lu25LqL5oOF55qE5YWo6YOo6L+H56iL44CCPC9wPjxwPjxlbT4y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9oOWbnuWktOeci+WklemYs+e6ou+8jOavj+W9k+S9oOWPiOWQrOWIsOaZmumS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eCueeCuea7tOa7tOaYr+WQpuS8mua2jOi1t++8jOWcqOS9oOadpeS4jeWPi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g+mHjO+8nzwvcD48cD48ZW0+MzAuPC9lbT7nlJ/kuKrnl4XnrpfkuKrlla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vZPprYTvvIzot7rot7rohJrvvIzmi5vmi5vmiYvvvIznlr7nl4Xlhajmupzot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pl7nkuIDpl7nvvIzlgaXlurfmnaXmiqXliLDjgILkuI3ov4f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l6nngrnlurflpI3vvIzouqvkvZPlgaXlurfvvIzlubPlubPlronlro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jgII8L3A+PHA+PGVtPjMxLjwvZW0+5oS/5aaC5qKm55qE5bm75oOz77yM5ra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L6555qE5b2p6Zye6YeM77yb5oS/6Z2S6bif6KGU6LW35oiR5L+p77yM6aOe5Z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u/5rSy44CCPC9wPjxwPjxlbT4zMi48L2VtPumYs+WFieS4uuS9oOeBv+eD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4uuS9oOWmluWohu+8jOe+pOaYn+S4uuS9oOmXqueDge+8jOaciOWFieS4uuS9o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eahOS4jeWPmOeahOaDheiwiuWPquS4uuS9oO+8geelneS9oOaXqeaXp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pnZLmmKXmmK/lj4vosIrnmoToirHlraPvvIzlnKjov5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lKbnmoTml6XlrZDph4zvvIzmiJHnmoTnpZ3npo/mmK/kuIDmnLXoiqzoirPnmoT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jgII8L3A+PHA+PGVtPjM0LjwvZW0+55Sf5ZG95Zyo5LqO6L+Q5Yqo44CC55Sf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b6I6Zq+5Y+X77yM5Y2D5LiH6KaB5aSa5aSa5rOo5oSP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DveivtOelnum+meingemmluS4jeingeWwvu+8jOacgOi/keS9oOa4u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Ou+S6hu+8n+aJjeWQrOivtO+8jOS9oOWboOS6j+S6humdqeWRveeahOacrOmSsee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S6hu+8n+WlveWlveWFu+edgOWQp++8jOS/neaMgeW/q+S5kO+8jOS4gOWumuimg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aNnuWbnuadpe+8geelneaXqeaXpeW6t+Wkje+8gTwvcD48cD48ZW0+MzY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mnIvlj4vml6DpnIDlpKrlpJrvvIzmnInkvaDlsLHotrPlpJ/vvJv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g4XkuI3pnIDlpKrlpJrvvIzmnInlj4vmg4XlsLHlt7LlronnhLb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mhL/kvaDml6nml6XmgaLlpI3lgaXlurfvvIzlubjnpo/msLjnlZn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5m95aSp5pyJ5L2g5bCx5pyJ5qKm77yM5aSc5pma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2g44CC5L2g6KaB5aW95aW954Wn6aG+5L2g6Ieq5bex77yM5LiN6KaB5oSf5Ya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77yb6KaB5piv5YG25bCU5omT5Za35ZqP77yM6YKj5bCx5Luj6KGo5oiR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dmuaMgeiHquW3seeahOaipuaDs++8jOWNs+S9v+ayo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S5n+iDvemjnue/lOOAgjwvcD48cD48ZW0+MzkuPC9lbT7lvZPnnLzms6rmtYH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ZnkuIvnmoTlupTor6XmmK/lnZrlvLrjgII8L3A+PHA+PGVtPjQ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uY5aWR5Y+r5YGa5b+D54Wn5LiN5a6j77yM5pyJ5LiA56eN5oSf6KeJ5Y+r5YG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77yM5pyJ5LiA56eN5bm456aP5Y+r5YGa5pyJ5L2g55u45Ly0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e05Lya5oqK5a6D55yL5a6M44CCPC9wPjxwPjxlbT40MS48L2VtPumAguW9k+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i1t+eahOS9nOeUqO+8jOWHoOS5juWPr+S7peS7o+abv+S4gOWIh+iNr+eJq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7u+S9leiNr+WTgeWNtOmDveS4jeiDveS7o+abv+i/kOWKqOeahOS9n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hbvnl4XkuInkuI3vvJrkuI3og73mir3ng5/llp3phZ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u6/nhLblv6fmhIHvvIzkuI3og73liafng4jov5DliqjjgILlm5vlvpfvvJrlvpf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lvpflkIPoja/miZPpkojvvIzlvpflhYXmu6HluIzmnJvvvIzlvpf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E8L3A+PHA+PGVtPjQzLjwvZW0+5pep5LiK5pmo5YWJ5rKQ5rW05L2g77yM5pel5aS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w5oyC5L2g77yM5bq35rOw5bmz5a6J6YCB57uZ5L2g77yM5aSN6IuP5rS75Yqb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qK6aaW5a2X6L+e6LW35p2l77yM5bCx5piv5oiR57uZ5L2g55qE5pep56Wd56aP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9oOeahOWBpeW6t+aYr+aIkeacgOWkp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q+S5kOaYr+aIkeacgOWkp+eahOW5uOemj++8geW8gOW/g+aXtue7meaIk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iMq+eEtuaXtue/u+eci+aIkeeahOmXruWAm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kuI7kuZDnmoTlv4Por63og73lkKbogYblkKzvvIzlpoLmnpznm7jniLHkuI3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iJHmg7PlnKjkvaDlnZrlvLrnmoTlv4Pph4zkuI7kvaDlhbHkuqvllpzmgJLlk4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4ix5L2g55qE5Lq65ZKM5L2g54ix55qE5Lq677yM6Y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8552A5L2g5pep54K55aW96LW35p2l77yM5biM5pyb5L2g5rC46L+c5a6J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+c56a755a+55eF44CCPC9wPjxwPjxlbT40Ny48L2VtPumYs+WFieS4uu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qeiZueS4uuS9oOWmluWohu+8jOe+pOaYn+S4uuS9oOmXqueDge+8jOaciO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jua0geOAguaIkeeahOS4jeWPmOeahOaDheiwiuWPquS4uuS9oO+8geelneemj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mZhe+8gTwvcD48cD48ZW0+NDguPC9lbT7lr4TljrvkuIDlj6X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lr4TljrvkuIDku73mtZPmtZPnmoTmg4XmhI/vvIznpZ3kvaD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q65ZCD5LqU6LC35p2C57Ku77yM5ZOq5pyJ5LiN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CG44CC5LiN6IO96Ieq5bex5ZCT6Ieq5bex77yM5Y2D5LiH5Yir5a+55Y+35YWl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N5rWL6aOO5LqR77yM5Lq65pyJ5pem5aSV56W456aP77yM6Ieq5be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5eF5piv5aWH6L+577yM6YKj5LmI5a+75bi455qE55eF55eb77yM5YiZ5p6B5Li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1MC48L2VtPuW9k+eUn+a0u+WDj+S4gOmmluatjOmCo+agt+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eVheaXtu+8jOeskeminOW4uOW8gOS5g+aYk+S6i++8m+iAjOWcqOS4gOWIh+S6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meaXtuS7jeiDveW+rueskeeahOS6uu+8jOaYr+ecn+ato+eahOS5kO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6vkuZDnmoTlvq7nrJHmmK/kv53mjIHnlJ/lkb3lgaXlurfnmoTmg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lroPnmoTku7flgLzmmK/ljYPnmb7kuIfvvIzkvYbljbTkuI3opoHoirHot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rHjgII8L3A+PHA+PGVtPjUyLjwvZW0+5Y2z5L2/5L2g5oul5pyJ5LiW55W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Lmf5LiN5Y+K5oul5pyJ5YGl5bq35pu05Li65a6d6LS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u+i9u+eahOS4gOWjsOmXruWAme+8jOS4jeaDs+aDiuaJsOS9oO+8jOWPq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gOWIh+WuieWlve+8geaEv+avj+S4gOasoeaJi+acuueahOm4o+WPq+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5uOi/kOWSjOW/q+S5kO+8jOaEv+avj+S4gOadoeefreS/oemDve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WSjOa4qemmqO+8geaDs+W/teS9oOeahOS6u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lvIDkvaDntKfnkJDnmoTnnInlpLTvvIzmmKXpm6jmu4vmtqbkvaDlg7Xno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orqnmiYDmnInnmoTmhIHlkJHlkI7po57ljrvjgILor7fkuI3opoHlm57lpL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qPkupvkuI3lsZ7kuo7kvaDnmoTlv6fmhIHvvIzotbblv6vlkJHliY3lpZTot5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lsLHlnKjliY3mlrnvvIE8L3A+PHA+PGVtPjU1LjwvZW0+5aW96Lqr5L2T5piv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e65p2l55qE77yM5aW95aS06ISR5piv5LiJ5oCd5Ye65p2l55qE77yM5aW95Lmg5o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5Ye65p2l55qE77yM5aW95ZOB5b635piv6Ieq5b6L5Ye65p2l55qE77yM5aW95om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7uD5Ye65p2l55qE77yM5aW96ISa5p2/5piv6KGM6LWw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aKiuS9oOeahOeXheeXm+avlOS9nOeZveS6ke+8jOiuqeaIk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9u+mjju+8jOi9u+i9u+WwhuWug+WQueaVo++8m+aIkeaKiuS9oOeahOeWvuiLp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WGsO+8jOiuqeaIkeWFs+aAgOeahOmYs+WFie+8jOa4kOa4kOWwhuWug+iejeWMl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W6t+WkjeOAgjwvcD48cD48ZW0+NTcuPC9lbT7kuJbnlYzov5nkuY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vvIzkuI3lrrnmmJPvvIzkvaDnlJ/nl4XkuobvvIzmiJHkuLrkvaDnpY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zlpKnlpKnnpZ3kvaDlgaXlurfmsLjkvL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6JC95LiL6KaB56eS77yM5pyI5Lqu5Y2H6LW36KaB5aSp77yM5Zyw55CD5YW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077yM5oOz5LiA5Liq5Lq66KaB5bCP5pe277yM54ix5LiA5Liq5Lq66Ka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Y+l5YWz5b+D55qE6K+d5Y+q6KaB5LiA56eS6ZKf77yM5aW95aW9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l5bq35b+r5LmQ5bi45Ly05L2g44CCPC9wPjxwPjxlbT41OS48L2VtPuaMq+aK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hue7g++8jOeWvueXheaYr+S4gOenjeiAg+mqjO+8jOS6uueUn+i3r+S4iuaciei+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veW8uuiHquaIkeaKiueWvueXheaJk+e/u++8jOiwgemDveS8muacieS4j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WboOS4uueWvueXheWkseWOu+avheWKm++8jOaci+WPi++8jOS6uueUn+mcg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jOWdmuW8uuaMuui1t+WBpeW6t+OAgjwvcD48cD48ZW0+NjAuPC9lbT7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pgqPmoLfkvaDlsLHkuIDlrprog73miJjog5znl4XprZTvvIzota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lgZrliLDlgaXlgaXlurflurfnmoToh6rlt7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Yiw5aSp5LmL5rav77yM5rW35LmL6KeS77yM6YO95LiN6KaB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6Wd56aP44CCPC9wPjxwPjxlbT42Mi48L2VtPuaEn+iwouaCqOe7me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iHquW3seefpeivhueahOW5s+WPsO+8jOaEn+iwouaCqOW+gOaXpeeahOeFp+mh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aCqOeUn+eXhe+8jOW/g+S4reW+iOS4jeWuieOAguS7peatpOadpemAgeS4i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qOaXqeaXpeW6t+Wkje+8gTwvcD48cD48ZW0+NjMuPC9lbT7mhL/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IDovp/kuIDlnZfniLHnmoTlnJ/lo6TvvIzorqnluIzmnJvnmoTnp43lrZDnu5P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lJzmnp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taW1xa2xxN2IuaHRtbCI+aHR0cHM6Ly9kdWFuanV6aWt1LmNvbS9kdWFuanV6aS9r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cT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82CEE4A81900CF54925186B17D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