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875F993EB5069A2FB863A658D3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875F993EB5069A2FB863A658D3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qC85YiG6KOC55qE5aWH6JG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AgeWFrOacieS6uuag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gueXh++8jOWQjumdoueahOaXpeWtkOaAjuS5iOi/h+WV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6q+S9k+WSjOWHoOWNgeS4queBtemtguOAgjwvcD48cD48ZW0+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S6uuagvOWIhuijgueXh+eahOaIke+8jOWNiuWknOi1t+adpee7meS6huiHquW3se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C48L2VtPuS6uuagvOeahOWIhuijguaYr+S4gOS4quS4jeaW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+eahOi/h+eoi++8jOacgOe7iOeahOe7k+aenOWwseaYr+S6uuagvOihsOer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W4uOaOp+WItuS4jeS9j+iHquW3se+8jOaEn+inieeqgeeEtu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jOi/meaYr+S6uuagvOWIhuijgueahOihqOeOsO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agvOWIhuijgueahOi3r+S4iu+8jOaIkeS7rOazqOWumumDveimge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OAgjwvcD48cD48ZW0+Ny48L2VtPuS6uuagvOWIhuijgueahOWtpOeLrOaCsu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sOW6leS6huino+WkmuWwke+8nzwvcD48cD48ZW0+OC48L2VtPuS6uuagvOWIhuij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i/meagt++8jOS9oOi6q+i+ueWuieWFqOWQl++8nz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WIhuijguWkquWPr+aAle+8jOaXtuWIu+aDs+edgOiHquau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vaDkurrmoLzliIboo4LvvIzogIzmmK/lhbbku5bkurrlpKrljZX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qC855qE5YiG6KOC77yM5LiA5qC355qE5Lq6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6L+Z5qC355qE54ix6LCB6IO96L275piT5Y675o6l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6uuagvOWIhuijgui1t+adpei/nuiHquW3semDveaA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moLzliIboo4LnmoTlvILmoLfnu53nvo7vvIzmlZHotY7kuJbpl7T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E8L3A+PHA+PGVtPjE0LjwvZW0+57K+56We5YiG6KOC77yM5Lq65qC85YiG6KO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65qC844CCPC9wPjxwPjxlbT4xNS48L2VtPuW9k+WmiOS7peWQju+8jOaJj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vOWIhuijgueXh+WRgO+8gTwvcD48cD48ZW0+MTYuPC9lbT4xMOS4quWlh+iRqe+8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kurrmoLzpmpznoo3vvIzov5nmmK/nl4XvvIzlvpfmsrv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b6X6Jma5oOF5YGH5oSP77yM5ZOt5b6X6YWj55WF5reL5ry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srOS6jOS6uuagvOWSjOS6uuagvOWIhuijguaYr+S4pOS4quS4jeWQjO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j+S4quS6uumDveWFt+acieesrOS6jOS6uuagv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I7mgbbprZTlhbHlrZjvvIzotbDov5vkurrmoLzliIboo4LmgqPogIXnmoT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IwLjwvZW0+5peg5a625Y+v5b2S55qE54G16a2C77yM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55qE6Z2S5pil77yM5YiG6KOC5Z6L5Lq65qC8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4gOS6uuWIhumlsOS4pOinku+8jOi/meaYr+S6uuagvOWIhuijg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pHpg4Hnl4fmnIDnu4jlvJXlj5HkurrmoLzliIboo4LvvIzlpbP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kI3lrZfmmK/lvLHogIXjgII8L3A+PHA+PGVtPjIzLjwvZW0+5Lq65qC85YiG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bey57uP6KKr55y85YmN55qE5aSn6ZW/6IW/6L+35pmV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agvOWIhuijgu+8jOS9oOWPr+aIkOS4h+S6uui/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ov5nkuKrprZTlubvkuI7njrDlrp7nmoTmlYXkuovkuK3vvIz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InlpJrliIboo4LvvJ8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I5YXJzcHY4YWQ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c3B2OG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875F993EB5069A2FB863A658D3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