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1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F288838BB7CCC23CFC32416731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F288838BB7CCC23CFC32416731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mo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1t+ixmuaDs+S4juWkqeS9v+ivtOivne+8j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mrmO+8jOWkqeS9v+aDs+S4jua1t+ixmuivtOivne+8jOWPr+a1t+Wkqua3s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ivtOivne+8jOWPr+i3r+Wkqui/nO+8jOWPquacieWPkeadoeS/oeaBr+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i+S9oOOAguaXqeWuie+8gTwvcD48cD48ZW0+Mi48L2VtPuS9oOimgeWBm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jsOiJsueahOWkp+S6uuS6huOAguS4jeWHhuaDhee7quWMlu+8jOS4jeWHhuWBt+WB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S4jeWHhuWbnuWktOeci+OAguWOu+i/h+iHquW3seWPpuWklueahOeUn+a0u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QrOivne+8jOS4jeaYr+aJgOacieeahOmxvOmDveS8mueUn+a0u+WcqOWQjOS4gO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OAguaXqeaZqOWlve+8gTwvcD48cD48ZW0+My48L2VtPuW5uOemj+aYr+a4hemjj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aXtuacieS6uuaKiuS9oOeahOWGt+aaluaDpuiusO+8m+W5uOemj+aYr+a4heiMt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tOaXtuacieS6uuaKiuiMtuadr+e7meS9oOaNp+i1t++8m+W5uOemj+aYr+mTg+Wj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Ds+aIkeeahOaXtuWAmeWPiuaXtuaKiueIseeahOS/oeaBr+S8oOi+vuWIs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HjO+8geaXqeWuie+8jOaEv+S9oOacieS4que+juWlve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iuuuiMtuaYr+a1k+aYr+a3oe+8jOiuqea4hemmmeawuOmpu+W/g+mXt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3neemu+aYr+i/keaYr+i/nO+8jOiuqeiusOW/huW9vOatpOebuOmAou+8m+aXoOiu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Yr+WkmuaYr+Wwke+8jOaIkeeIseS9oOawuOi/nOS4jeWPmO+8jOaXqeS4i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KiuaYqOWkqeeahOeWsuaDq+iuqeaipuW4pui1sO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/gOaDheS4jumjjuS6pOa1ge+8jOS8uOWHuuS9oOeahOaJi++8jOaPoee0p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mXruWAme+8jOS4uuS9oOWcqOaWsOeahOS4gOWkqeWKoOayue+8geeln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kqumYs+WGieWGieWNh+i1t++8jOa4hemjjuaflOaflO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KseWEv+S8uOS8uOaHkuiFsO+8jOWWnOm5iuWUp+WUp+m4o+WUseOAguW9k+S9oO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aXtu+8jOS4lueVjOeahOe+juWlvemAgee7meS9oOOAgua4heaJrOeahOmXuemT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Xtu+8jOaIkee+juWlveeahOelneemj+WRiOeOsOe7meS9oOOAguelneS9o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XqeaZqO+8jOW9k+acnemcnuiInuWKqOedgOWlueaflO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WwhuS9oOeahOaipui9u+i9u+WUpOmGku+8jOS4gOS4nea4heaWs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e8leW4pue7meS9oOW/q+S5kOeahOmYs+WFi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geS9oOS4gOadr+aXqeiMtu+8jOiMtummmemjmOa7oeaDheaEj++8jOaEj+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4ruaIkeaOqOW5v++8jOW5v+iBmuS6uuawlO+8jOawlOatu+S9oO+8jOS4pOWdl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+8jOaOj+mSseOAguWTiOWTiO+8jOmAl+S9oOeOqeWRou+8jOaXqeS4iuWlv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qeWuie+8muedgeW8gOecvOedm++8jOe7meS9oOS4gOS4q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lneemj++8jOaEv+Wug+avj+WIhuavj+enkumDveW4pue7meS9oOWBpeW6t+OA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5uOemj+OAguW4jOacm+S9oOW6pui/h+e+juWlveeahO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7blhYnkvp3ml6fnvo7lpb3vvIzpgaXnnIvpspzoirHnu7/ojYnvvIzmuIX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pgI3pgaXvvIznlJ/mtLvlpoLmhI/nvo7lppnjgILlsoHmnIjngrnngrnmu7Tmu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kvaDmiJHmg4XosIrjgILorrDlvpforqnoh6rlt7HlvIDlv4PvvIzmiJH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kuIrlpb3jgII8L3A+PHA+PGVtPjExLjwvZW0+54G/54OC55qE5b+r5LmQ77yM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77yM6K6p5pil5aSp6Iqx6aaZ5Zub5rqi77yb6Z2Z6Z2Z5Zyw6KGM6LWw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55Sf5rS777yM6K6p5pil5aSp6Laj5ZGz55uO54S244CC5oqK56qX5oi35omT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iz5YWJ54Wn6L+b5p2l77yb5oqK5b+D54G15omT5byA77yM6K6p5pil6aOO5ZC5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pel5a2Q5omT5byA77yM6K6p5bm456aP6ZK76L+b5p2l77yb5oqK5omL5py6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6Wd56aP6Lmm5Ye65p2l44CC5pep5a6J77yM5oS/5L2g5LiA5aSp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a0u+S4gOi+iOWtkO+8jOW8gOW/g+acgOmHjeimge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peW6t+eahOS9k+mthO+8jOWcqOW/q+S5kOeahOW/g+Wig+S4reWBm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aDhe+8jOWwveWKm+WunueOsOiHqui6q+S7t+WAvO+8jOi/meaYr+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OAguS6uueUn+efreaagu+8jOePjeaDnOOAgeePjemHjeOAgeeIseaKp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j+S4gOS4quS6uu+8jOaci+WPi++8jOaXqeWuie+8geiuqeaIkeS7rOeahOS7iu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rueskeW8gOWni++8gTwvcD48cD48ZW0+MTMuPC9lbT7lj6ropoHlhoXlv4PkuI3ku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bnlYzlsLHmmK/lvojpmr7ljrvmlLnlj5jkvaDku4DkuYjjgILkuI3opoHoibPn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kuI3opoHovpPmjonoh6rlt7HjgILml6n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Ws5YWs5LiK5qCR5qKi77yM6Ze56ZKf5bey57uP5Y+u5b2T5Y+r77yM5L2g6L+Z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L+Y5Zyo552h6KeJ77yM6L+Y5LiN5b+r54K56LW35bqK6KaB6L+f5Yiw5LqG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5LiA5Y+l77yM5pio5pma5pyJ5rKh5pyJ5oqK5bqK5bC/77yB5ZOI5ZOI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m4n+WEv+iHqueUsee/see/lOWkqeepuu+8jOWvueWu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wseaYr+W5uOemj++8m+e5geaYn+WuiOaKpOaYjuaciO+8jOWvueWug+adpeiv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m+aIkeWcqOi/mee+juS4veeahOa4heaZqO+8jOe7meS9oOmAgeWOu+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cgOe+jueahOOAguaXqeWuie+8gTwvcD48cD48ZW0+MTYuPC9lbT7mnLX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omb3nhLbmuLrlsI/ljbTmnoTmiJDkuobov5npk7boo4XmnZ/oo7nnmoTkuJbnlY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Hnn63kv6Homb3nhLbnn63lsI/vvIzljbTlsIbkvaDmiJHnmoTmg4XmhI/nhornhor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LkurLniLHnmoTmnIvlj4vvvIzmhL/miJHnmoTng63mg4XpqbHotbDlhqzml6XnmoT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npZ3kvaDlhqzml6Xlv6vkuZDjgII8L3A+PHA+PGVtPjE3LjwvZW0+5aSp5Ya36Ka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L+Z5piv5LyX5omA5ZGo55+l55qE6YGT55CG77yM5Li65LuA5LmI5b6I5aSa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oSf5YaS77yf5Zug5Li6566A5Y2V55qE5LqL5oOF5a655piT5YGa77yM5Y20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B5omA5Lul5oiR6L+Y5piv5Z2a5oyB5o+Q6YaS5L2g5LiA5aOw77ya5aSp5rCU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a5Yqg6KGj77yBPC9wPjxwPjxlbT4xOC48L2VtPuaXqeS4iumXuemTg+S4g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W9ueWwseatpOaJk+WTjeOAguaXqemkkOWQg+WcqOi3r+S4iu+8jOe0p+aApeWllOi1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OAguWgtei9puS4jeaVouiuvuaDs++8jOi6q+S4iuiDjOWvuee/heiGgOOAguW3peS9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iAgemVv++8jOWkqeWkqeWfi+WktOiLpuaJm+OAgueQhuaDs+aUr+aSkeaip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S6kuWLieWIhuS6q++8gTwvcD48cD48ZW0+MTkuPC9lbT7pgZPkuIDlj6Xml6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kuIfkuIjvvIzmmbTnqbrmtJLkuIvnmoTnpZ3npo/kvLTpmo/lnKjmuIXmma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vvIHotbfkuKrml6nvvIzmlLbmi77kuIDkuIvlv4Pmg4X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IzmnJvvvIznpZ3npo/kvaDmlrDnmoTkuIDlpKnlpb3nmoTlv4Pmg4XvvIzmlrD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InkuKrmlrDnmoTlvIDlp4vvvIznvo7lpb3nmoTkuIDlpKnlsZ7kuo7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2T5L2g5oiQ5Yqf5LqG77yM5oCO5LmI6K+06YO95piv5a+555qE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aSn5a6255yL6KeB5L2g5Y+w5LiK55qE6aOO5YWJ44CB5aS06aG255qE5YWJ546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iQ5Yqf55qE5pe25YCZ77yM5oCO5LmI6Kej6YeK6YO95piv6ZSZ55qE77yM5Zug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+h55y86KeB5Li65a6e77yB5omA5Lul77yM5L2g5bCx5Z+L5aS05bmy5ZCn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26Ze05rWq6LS55Zyo6Kej6YeK5LiK77yB5rKh5pyJ5aeU5bGI5bCx5rKh5pyJ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yr5oqY5bCx5rKh5pyJ5oiQ5Yqf77yB5pep5pmo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4gOenjeaEn+inieWPq+WBmuW5uOemj++8jOacieS4gOenjeW/g+i3s+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acieS4gOenjeelneemj+WPq+WBmuaXqeS4iuWlve+8jOa4heaZqOS7o+ih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aEv+S9oOaKiuaPoeWlveaEn+inie+8jOaEn+WPl+WIsOW/g+i3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jOe+jueahOaWsOS4gOWkqe+8jOaXqeWuieOAgjwvcD48cD48ZW0+MjI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hJrmraXkuI3mmK/ot6jotorvvIzogIzmmK/nu6fnu63vvJvmnIDmhaLnmoTmraXk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vJPmhaLvvIzogIzmmK/lvpjlvorvvJvmnIDlpb3nmoTpgZPot6/kuI3mmK/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abojaHvvJvmnIDpmannmoTpgZPot6/kuI3mmK/pmaHlnaHvvIzogIzmmK/p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vJvmnIDlpKfnmoTlubjnpo/kuI3mmK/lvpfliLDvvIzogIzmmK/mi6XmnInvvJv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kuI3mmK/ph5HpkrHvvIzogIzmmK/lgaXlurfvvJvmnIDmo5LnmoTnpZ3npo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bmnaXvvIzogIzmmK/njrDlnKjjgILmnIvlj4vml6nlro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a6J77yB5oOz5L2g55qE6K+t6KiA77yM5rC46L+c6K+05LiN5bC977yb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aeL57uI5LiN5Lya5Y+Y77yb5L2g5oiR55qE5Y+L5oOF77yM5a6e5Zyo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as5aSp6Jm95Ya377yM5Y205Ya35LiN5LqG5oiR6L+Z6aKX5pqW5pqW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6auY6auY5YW05YW06L+H5Yas77yM5aW95aW95rOo5oSP6Lqr5L2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4hemGkuaXtuWBmuS6i++8jOeziua2guaXtuivu+S5pu+8jOWkp+aAku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eLrOWkhOaXtuaAneiAg++8m+WBmuS4gOS4quW5uOemj+eahOS6uu+8jO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+8jOWKquWKm+W3peS9nO+8jOWFs+W/g+i6q+S9k+WSjOW/g+aDhe+8jO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OAguaXqeaZqOWlve+8gTwvcD48cD48ZW0+MjUuPC9lbT7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ojlpJrml7blgJnnnIvkuI3muIXmnKrmnaXvvIzlm57kuI3liLDov4fljrv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sLHliKvorqnml7bpl7TlnKjnnLrmnJvmnKrmnaXkuK3mtYHpgJ3vvIzojqvorq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nKjlm57lv4bov4fljrvkuK3msqfmoZHvvIzmiormj6Hku4rlpKnvvIzlvIDlv4P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Lml6nlronjgII8L3A+PHA+PGVtPjI2LjwvZW0+5Yir5Lq65YaN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H5pyb5LiN5LiK77yM55y85YmN5YaN54u86JeJ77yM5LiN5b6X5LiN57un57ut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25L2g55qE5pe25YCZ77yM6KaB6Ieq5bex56uZ55u077yM5rKh5Lq65biu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aB6Ieq5bex5Yqq5Yqb44CC55u45L+h6Ieq5bex77yM5Y+q6KaB5L2g6Laz5aSf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rKh5pyJ54as5LiN6L+H55qE6Imw6Zq+44CC5pep5a6J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WkqumYs+WNh+i1t++8jOaYjuS6ruS9oOeahOW/g+aDhe+8m+S8oOi+v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a4qeaaluS9oOeahOW/g+aDhe+8m+WPkeadoeelneemj+e7meS9oO+8j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/g+aDheOAguaXqeWuie+8jOaEv+S9oOWkqeWkqe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uIXmmajliLDvvIzlr7nnnYDplZzlrZDnhafkuIDnhafvvIz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g6bmgbzpg73ot5HmjonvvIzmipHpg4Hlv6fmhIHlhajpg73mtoj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I3kvJrlsJHjgILpl67lgJnot5/nnYDmnaXmiqXliLDvvIznu5nkvaDpgZPlo7D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lpKnlubjnpo/kuZDpgI3pgaXjgILml6nlro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W35Lit5pyJ5L2g77yM5piv5LiA6YGT6aOO5pmv77yb55Sf5rS75Lit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b5bm456aP5Lit5pyJ5L2g77yM5piv5LiA56eN5YiG5Lqr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t5pyJ5L2g77yM5piv5LiA5Liq57yY5YiG44CC576O5aW955qE5riF5pm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yA5b+D77yM6aG65b+D6aG65oSP77yBPC9wPjxwPjxlbT4zMC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Ot+W+l+eahOW9k+WcsOWwseacieaIkee7meS9oOeahOelneaEv++8jOmbqOawtOa3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ahOW9k+WcsOWwseacieaIkee7meS9oOeahOmXruWAme+8jOefreS/oeiDveaKt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WcsOWwseacieaIkeW/g+eIseeahOS8tOS+o++8jOaXqeS4iuWlve+8ge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WFtO+8jOmrmOWFtOawuOi/nO+8gTwvcD48cD48ZW0+MzEuPC9lbT7mtIHnmb3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kuobvvIzlpJrlj5jnmoTmsLjov5zmmK/lpKnmsJTvvIzkuI3nmoTmsLjov5zmm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hL/mt6Hmt6HnmoTlr5LmsJTovbvmi4LmgqjkuIDnlJ/nmoTnlrLmg6vvvIzpo5Lp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po47kvKDpgJLmiJHoobflv4PnmoTmjILlv7XlhqzlpKnph4zvvIzms6jmhI/kv53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riF5pmo77yM5oiR5ZG85ZC4552A5paw6bKc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2i55qE6aOO5o2O5p2l5LqG5L2g55qE5rCU5oGv77yM5LiN55+l5L2g546w5Zyo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f5biM5pyb5Zyo6L+Z576O5Li955qE5pep5pmo5pe25pe26KeB5Yiw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pep5a6J77yBPC9wPjxwPjxlbT4zMy48L2VtPuiKseiQveiKseW8gO+8j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oeWcsOeahOaAneW/te+8jOW8gOS4jeWwveeahOaYr+aIkeaXoOi+ueeahOeJteaMg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S6keiIku+8jOWNt+i1t+S4gOeUn+eahOW5uOemj++8jOaVsOS4jeWujOeahOaYr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elneaEv+OAguaEv+S9oOWlveiKseW4uOW8gO+8jOWlvei/kOW4uOadp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QuPC9lbT7lpJzlvojplb/vvIzpo47lvojlh4nvvIzorrDnnYD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lLXmj5LkuIrvvJvpo47lvojlvLrvvIzpm6rlvojni4LvvIzorrDnnYDlpJblh7rliq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JvouqvlvojnirbvvIzkuI3og73mipfvvIznl4Xmr5LkvKTkvaDmsqHllYbph4/vvJ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pgIHmuKnmg4XvvIzouqvkvZPlgaXlurfmiY3nnIHlv4P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CG55yf5oOF5YyW5L2c5piO54Gv77yM5Ly05L2g6LWw5Ye6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G5Y+L6LCK5YyW5L2c5pqW6aOO77yM6Zmq5L2g5bqm6L+H5Lil5a+S44CC5bCG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L6LCK5rGH5oiQ55+t5L+h77yM55u05o6l5Y+R6YCB5Yiw5L2g55qE6Lqr5pe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LuK5Yas5pyA5rip5pqW55qE6Zeu5YCZ77yM5oS/5pyL5Y+L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zNi48L2VtPuWNgeWIhuW/g+aEv++8jOS5neS5ne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q+WjsOm4oeWVvO+8jOS4g+aYn+ebuOS8tO+8jOWFremBjeS/ruaUue+8jOS6l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oO+8jOWbm+asoei+l+i9rO+8jOS4ieabtOWknOWkqe+8jOS4pOecvOW/vemXqu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uecoO+8jOe8luaIkOi/meWNgeWIhueBtemqjOeahOefreS/oe+8jOelneS9o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pk4Plo7DnmoTml4vlvovlpJrmm7zlppnvvIzmuIXmm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nnJ/mraPlpb3vvIzmiZPlvIDmiYvmnLrlgrvlgrvnmoTnrJHvvIznn63kv6H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liLDvvJrmjY7kuIrmiJHnmoTnpZ3npo/vvIzmgIDmj6PkvaDnmoToh6rkv6H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vo7lpb3nmoTkuIDlpKnvvIE8L3A+PHA+PGVtPjM4LjwvZW0+5omL5py65ZON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I5YW05aWL77yM5pyJ5rKh5pyJ5oOz5Yiw5piv5oiR77yf5oiR6L+Z5LmI5pe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2g77yM5piv6KaB6YCB5L2g5aW95Lic6KW/77yM5L2g5YeG5aSH5aW95LqG5ZC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05LqG5ZOI77yB5pep5a6J77yB6K+05a6M5LqG77yBPC9wPjxwPjxlbT4zO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a0kui/m+W/g+aIv++8jOW/q+S5kOW8gOWni+iNoea8vu+8jOe+juWlveeahO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u+WcuuOAguaKiuaEgeaDheeDpuS6i+WFqOa1geaUvu+8jOiuqeWlvei/kOiHquWcqOS8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uS9leW/heayp+ahke+8jOWPquaEv+Wuieivpu+8jOiuqee+juS4veW/g+aDhe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ue/lOOAguaXqeWuieOAgjwvcD48cD48ZW0+NDAuPC9lbT7lpKrpmLPljYfotbf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IzmnJvvvIzorqnpmLPlhYnluKbnu5nkvaDmuKnmmpbvvIzorqnmiJHnmoT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4rlpKnluKbmnaXlpb3ov5DvvIHlkbXlkbXvvIzor6Xotbfluorkuob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ml6nlronvvIE8L3A+PHA+PGVtPjQxLjwvZW0+5rWB5YWJ6aOe6Ii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WZ5b6X5L2P77yM5LiN5aaC6Z2Z6Z2Z5qyj6LWP77yM5b+D5ruh5oSP6Laz77yb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m77yM5LiN5Li66LCB6ICM6am76Laz77yM5L2V5b+F5YyG5YyG5LiA6Lev77yM6Ieq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7ya44CC5oS/5L2g5om+5LiA54K55pe26Ze077yM55WZ5LiA54K556m66Ze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b+D55Sw77yBPC9wPjxwPjxlbT40Mi48L2VtPui9u+i9u+eahOaIkeadp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WPiOi1sOS6hu+8jOW/mOS6huW4pui1sOS4gOS4quS4nOilv++8jO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S7peS9oOimgeWlveWlveeahOS4uuaIkeS/neWtmOi/meS7veW5uOemj+WT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Ikemaj+aXtuWPr+S7peaJvuS9oOeahOm6u+eDpu+8jOWYv+WY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jqDljrvkuobmta7ljY7vvIzmsonmt4DkuYXov53nmoTmg4XmhI/vvJvnp6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vvIzloavooaXnlJ/mtLvnmoTpmIXljobvvJvnpZ3npo/vvIzku6TlvID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poLmraTnvo7kuL3vvJvpl67lgJnvvIznqb/otorkuoblm5vlraPvvIzmuqLmu6Hkuo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npZ3kvaDlubjnpo/nvo7mu6HvvIzkuovkuovpobrmhI/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CP5pe25L6v77yM5bm456aP5piv5LiA5Lu25Lic6KW/77yM5oul5py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6ZW/5aSn5ZCO77yM5bm456aP5piv5LiA5Liq55uu5qCH77yM6L6+5Yiw5bC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iQ54af5ZCO77yM5Y+R546w5bm456aP5Y6f5p2l5piv5LiA56eN5b+D5oCB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bCx5bm456aP44CC5pep5a6J44CCPC9wPjxwPjxlbT40NS48L2VtPuS4lueVjO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eahOS4nOilv+mDveaYr+WFjei0ueeahO+8jOS5n+iuuOaYr+S9oOaXqeW3s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S+i+Wmgu+8mumYs+WFieOAgeepuuawlOOAgeaEm+aDheOAgeS6suaDheOAg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ipuaDs+OAgeS/oeW/teOAguS4iuW4neW3suWmguatpOWegumdkuS4ju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8gOW/g+W6pui/h+avj+S4gOWkqe+8geaXqeWuie+8gei/keacn+mbqOWkmumbv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a3u+iho+W4puS8nu+8gTwvcD48cD48ZW0+NDYuPC9lbT7pmLPlhYnnhaf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uJjvvIzlvZPkvaDnnYHlvIDnnLznnZvvvIzmlLbliLDmiJHnu5nkvaDnmoT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vaDkuIDkuKrovbvovbvnmoTnpZ3npo/vvIzmhL/lroPmr4/liIbmr4/np5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lv6vkuZDkuI7lubjov5DvvIHml6nlronvvIE8L3A+PHA+PGVtPjQ3LjwvZW0+55So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7uH5LiA5Y+M5omL5aWX77yM55So6Zeu5YCZ57uH5LiA5Lu25aSn6KGj77yM55So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LiA5aO26YWS5rC077yM55So56Wd56aP6YCg5LiA55uG54KJ54Gr77yM6YCB57uZ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Lit55qE5L2g77yM5oS/5L2g5rip5pqW5q+P5aSp77yM5LqL5LqL6aG65Yi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BPC9wPjxwPjxlbT40OC48L2VtPumYtOWkqe+8jOaZtOWkqe+8jOaAu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m+Wlveaipu+8jOWZqeaipu+8jOa0u+WcqOW9k+S4i+S4jeaYr+aip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muS4iu+8jOWIsOaXqeS4iu+8jOi/meS4gOWIu++8jOS9oOaIkemDveWcqOi3r+S4i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IkeS7rOS4gOi3r+WQjOihjO+8gTwvcD48cD48ZW0+NDkuPC9lbT7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znlJ/mtLvomb3nhLblpKnlpKnlubPmt6HvvIzkvYbljbTlpITlpIT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vvIzml6nkuIrphpLmnaXnu5nlrrbkurrkuIDkuKrlvq7nrJHvvIzkuK3ljY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nnaHkuKrnvo7lrrnop4nvvIzmmZrkuIrpmarpmarlrrbkurrng6bmgbzpg73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mI7lpKnnmoTnlJ/mtLvlpITlpITlhYXmu6HpmLPlhYnvvIzlubjnpo/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sIbkvaDlm7Tnu5XvvIzml6nmmajmlLbliLDnpZ3npo/kvJrlv6vkuZD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+I5piv5paw55qE5LiA5aSp77yM6K6p5oiR5Lus5a2m5Ly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LiA5Liq5b6u56yR77yb57uZ6Ieq5bex5LiA5Liq5oul5oqx77yb57u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Sf5r+A77yb57uZ5b+D5oOF5LiA5Lu96byT5Yqx44CC5pyL5Y+L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Gt+WGt+eahOWGrOWkqe+8jOmUruebmOS4iueahOaJi+aM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cieeCueS4jeWQrOS9v+WUpO+8jOWPr+aYr++8jOaIkeWvu+eIseeahOW/g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WPmOOAguS4gOebtOWcqOi/meWGrOWkqe+8jOm7mOm7mOeahOWcqOW/g+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IkeacgOecn+eahOaEv+acm++8jOaIkeacgOe+jueahOelneemj++8jOaIke+8jOa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+8geaXqeWuie+8jOaci+WPi++8gTwvcD48cD48ZW0+NTIuPC9lbT7puJ/lhL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nv7Hnv5TlpKnnqbrvvIzlr7nlroPmnaXor7TlsLHmmK/lubjnpo/nmoTvvJv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6/ku6XlrojmiqTmmI7mnIjvvIzlr7nlroPmnaXor7TlsLHmmK/lv6vkuZDnmoTvvJ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nKjov5nnvo7kuL3nmoTmuIXmmajvvIznu5nkvaDpgIHljrvpl67lgJ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nvo7nmoTjgILml6nlronvvIE8L3A+PHA+PGVtPjUzLjwvZW0+5piv6Zeq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if5Li65aSp56m657uH5LiL576O5Li977yM5piv5rG55raM55qE5rWq6Iqx5Li6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X5re75rCU5Yq/77yM5piv5L2g55qE6LWw5YWl6K6p5oiR5oSf5Yiw5bm456aP77yM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Wd56aP55WZ57uZ5L2g77yM5pyL5Y+L77yM5pep5a6J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i1t+imgeWBmuWIsO+8jOWvueedgOmVnOWtkOeske+8jOaKmOWwhOWHu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FqOmDqOa2iO+8jOaZqOWFieadpeaLpeaKse+8jOWlvei/kOS4jeS8muWw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aKpeWIsO+8jOWQkeS9oOmBk+WjsOaXqe+8jOelneS9oOW/g+aDheWmm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tOWIsOiAge+8geaXqeWuie+8jOaci+WPi++8gTwvcD48cD48ZW0+NTU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rqHlnKjkuo7mmKXvvIzkuIDlpKnkuYvorqHlnKjkuo7mmajvvIzmiYDmnInnmoT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IXmmajlvIDlp4vvvIzluIzmnJvkvaDmkLrluKbnnYDlv6vkuZDlubjov5DlgaXlur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oLmhI/lh7rlj5HlvIDlp4vmlrDnmoTkuIDlpKnvvIzkv53mjIHkuIDmlbTlpKn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l6nlronvvIE8L3A+PHA+PGVtPjU2LjwvZW0+5pep5a6J5pyL5Y+L77yM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5qE56Wd56aP77ya6K6p5b6u56yR54is5LiK6IS45bqe77yM6K6p5b+r5LmQ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6K6p5aW96L+Q6Zmq5Zyo6Lqr5peB77yM6K6p5oiQ5Yqf5L6d5YGO6IO46I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+L5oOF5Zyo5L2g5b+D5Lit54+N6JeP44CCPC9wPjxwPjxlbT41Ny48L2VtPuedg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+8jOaIkeeUqOa4qemmqOmAgeS9oOWjsOaXqeWuie+8m+aKrOi1t+S9oOeah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W/q+S5kOS4juS9oOaPoeS4quaJi++8m+epv+S4iuS9oOeahOiho++8jOaIke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tOS9oOi1ouiDnOWIqeOAguaXqeaZqOW/q+S5kO+8gT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nnLzvvIznvJPkuIDnvJPvvJvlv6votbfluorvvIzkvLjmh5LohbDvvJv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kuIDlpKnlj4jlvIDlp4vkuobjgILml6nlronvvIznpZ3kvaDku4r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t6XkvZzpobrliKnvvIznlJ/mtLvnlJznvo7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pyA54+N6LS155qE5Lic6KW/6YO95piv5YWN6LS555qE77y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bey5oul5pyJ55qE77yM5L6L5aaC77ya6Ziz5YWJ44CB56m65rCU44CB5oSb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44CB5Y+L5oOF44CB5qKm5oOz44CB5L+h5b+144CC5LiK5bid5bey5aaC5q2k5Z6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77yM5biM5pyb5L2g5byA5b+D5bqm6L+H5q+P5LiA5aSp77yB5pep5a6J77yB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a77yM5rOo5oSP5bim5Lye77yBPC9wPjxwPjxlbT42MC48L2VtPuaXtuWFie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awtOmVv+a1ge+8jOe5geWNjuiQveWwve+8jOiBmuaVo+maj+e8mO+8jOS4lOihjOS4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mAgeS4iuS4gOS7veW/q+S5kO+8jOWFseS6q+ecn+aMmuWPi+aDhe+8m+mAg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jOmTreWIu+awuOaBkueahOaDheiwiu+8m+aci+WPi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EuPC9lbT7muIXmmajliLDlpJzmmZrot5HvvIzpgZPlj6X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mg4Xlpb3vvIzml6nnnaHml6notbfouqvkvZPlpb3mo5LvvIzkuIDlpKnlv4Pmg4X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zkuIrnj63pobrliKnnlJ/mtLvlpb3vvIzng6bmgbzlv6fmhIHliLDkuZ3pn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pZ3npo/ouqvovrnnu5XvvIzmnIvlj4vnpZ3npo/nrb7kuKrliLDvvIzlubjnpo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pb3vvIE8L3A+PHA+PGVtPjYyLjwvZW0+6L276L2755qE5oiR5p2l55qE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qE5Y+I6LWw5LqG77yM5b+Y5LqG5bim6LWw5LiA5Liq5Lic6KW/77yM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6KaB5aW95aW955qE5Li65oiR5L+d5a2Y6L+Z5Lu95bm456aP5Z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6ZqP5pe25Y+v5Lul5om+5L2g55qE6bq754Om77yM5Zi/5Zi/77yM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2My48L2VtPuW+rueskeW4uOmpu+S9oOiEuOW6nu+8jO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S6uuaUvuWFieiKku+8jOW/q+S5kOeVmeWcqOS9oOi6q+aXge+8jOWKs+etkeaEie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OWime+8jOWBpeW6t+eJouiusOS9oOW/g+S4iu+8jOW5s+WuieS4gOeUn+S8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8oOmAkuS9oOaJi+S4iu+8jOW8gOW/g+eUseS9oOadpeWIhuS6q++8jOS4g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/g+iNoea8vu+8jOS6kuWKqOivnemimOivieiht+iCoO+8jOaEv+S9oOaXqeWui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IseWcqOW/g+WktOawuOa1gea3jO+8gTwvcD48cD48ZW0+NjQ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nInljovlipvvvIznmb3lpKnmnInvvIzlubLlirLljYHotrPvvIzmmZrkuIr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kuI3otrPvvJvlv5nml7bmnInvvIzliqjlipvljYHotrPvvIzpl7Lml7bmnIn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3otrPjgILopoHmraPop4bljovlipvvvIzovbvmnb7pnaLlr7n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e25YWJ77yM5Y+v5Lul5pS55Y+Y5oiR5Lus55qE5L2T5Z6L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R5Lus55qE5ZOB5oCn77yM5pS55Y+Y5oiR5Lus55qE5ZG96L+Q77yM5pS55Y+Y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6L+R77yM5pS55Y+Y5oiR5Lus55qE5b+D5oOF77yM5Y205pS55Y+Y5LiN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44CC5pyL5Y+L77yM5oS/5L2g5pe25Yi75byA5oCA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S5juS5jueahOivreiogO+8jOaDhee7tee7teeahOivl+evh++8jOeUnOic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jOS5kOa3mOa3mOeahOeskeiEuO+8jOeUn+a0u+aAu+aYr+WcqOW5uOemj+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lneemj+aAu+aYr+WcqOa4heaZqOWwseW8gOWQr+OAguS6su+8jO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ZveWGt+WGt++8jOS9huelneemj+aaluaaluOAgjwvcD48cD48ZW0+Nj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vvIzmgLvlnKjmmajlhYnkuK3liLDmnaXjgILkuIDku73lv6vkuZDvvIzmgL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J7oiKznu73lvIDjgILkuIDku73lhbPlv4PvvIzmgLvpmarkvaDmr4/ml6XnmoT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73nvo7lpb3vvIzmgLvmhL/kvaDotbDlkJHmlrDnmoTosarov4jjgIL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kvaDmr4/lpKnpg73kvJrlvIDlv4Pmu6HmgIDvvIzlubjnpo/luLjln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6nlronvvIE8L3A+PHA+PGVtPjY4LjwvZW0+55Sf5ZG95bCx5piv5LiA5Liq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oiR5Lus5LuO5bqV5LiL55yL77yM5Lmx5LiD5YWr57Of55qE6LWw57q/77yM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K6Z2i55yL77yM5YiZ5piv5LiA5py16Iqx44CC5oS/5L2g6L+Z5py155Sf5ZG95Lm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7ua54OC5aS655uu44CC5pep5a6J77yM5pyL5Y+L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p+S9oOeahOecvOedm++8jOayvuedgOecvOWxju+8jOacieaXtuedgeacieaXtumX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lOWPiOi/t+emu+OAgueci+aIkeeahOelneemj++8jOa4qemmqOWPiOiwg+earu+8m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aEv+W5tOS9oOWkqeWkqeaVsOmSnuelqO+8jOiEuOS4iuW4uOW4uOaMgu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iqrlipvlsLHmmK/lhYnvvIzmiJDlip/lsLHmmK/lvb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YnpgqPkuYjkvaDlj4jmmK/lk6rlhL/mnaXlvbHvvJ/ml7bpl7TkvJrmnaXmlbL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ku47mnaXml6Dlo7DvvIzoi6XmmK/kvaDnjrDlnKjov5jkvJrlv4Pliqj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hKTmgJLvvIzov5jmmK/kvJrmgrLkvKTvvIzpgqPkuYjkuZ/lsLHor7fmmpfoh6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vvIzkvaDov5jlubTovbvjgILlvZPkvaDkuI3og73lho3ooqvmhJ/liqj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oqvmv4DmgJLvvIzkuI3kvJrlho3mtYHms6rjgILkvaDkvr/kvJrnn6XpgZP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vaDlpLHljrvkuobku4DkuYjjgILnvo7kuL3nmoTkuIDlpKnvvIz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xLjwvZW0+5q+P5aSp5pep5LiK6LW35bqK5LmL5ZCO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buY6buY5Zyw6byT5Yqx6Ieq5bex77ya6L+e6LW35bqK6L+Z5LmI6Imw6Zq+55qE5Lq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Yiw5LqG77yM5o6l5LiL5p2l55qE5LiA5aSp6L+Y5pyJ5LuA5LmI6IO96Zq+5Y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3Mi48L2VtPua4heaZqOa3oea3oeeahOWvkumcsu+8jOWcq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Ou+eSg+S4iuacpuiDp+S6huiWhOmbvu+8jOaIkeeUqOaJi+aMh+eUu+S4i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i9u+i9u+WcsOaJk+W8gOeql++8jOaKiua4qeaaluWSjOelneemj++8jOS4gO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AgeWIsOS9oOmCo++8jOW4jOacm+S9oOWGrOWkqeW/q+S5kO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kozpmLPlhYnnmoTkurrlnKjkuIDotbfvvIzlv4Pph4zlsLH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pfvvJvlkozlv6vkuZDnmoTkurrlnKjkuIDotbfvvIzlmLTop5LlsLHluLjluKb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7lvq7ljZfpo47vvIzlsIbmmK/mmbTmnJfnmoTkuIDlpKnvvIzkurL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oOz5ZGK6K+J5L2g77yM5q+P5Lu95Z2a5oyB6YO9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7Sv56ev77yM5Y+q6KaB55u45L+h6Ieq5bex77yM5oC75Lya6YGH5Yiw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GK6K+J5L2g77yM5q+P56eN5rS76YO95pyJ5ZCE6Ieq55qE6L2o6L+5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6Ieq5bex77yM5LiN6KaB6L276KiA5pS+5byD77yb5oiR5oOz5ZGK6K+J5L2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pmo6YO95piv5biM5pyb55qE5LyK5aeL77yM6K6w5b6X6byT5Yqx6Ieq5bex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L+h55qE6a2F5Yqb44CC5pep5a6J77yM5oiR55qE5pyL5Y+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4gOenjeebruWFie+8jOS4jei/nOS4jei/keS4gOebtOWuiOacm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i+WPi++8jOS4jeemu+S4jeW8g+S4gOebtOmZquS8tO+8jOePjeaDnOS4gOS7v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aDheiwiuawuOi/nO+8jOePjeaDnOS4gOS7veecn+ivmu+8jOiuqea4qeaal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WcqOS9oOaIkeWlueepuumXtOmjmOaJrO+8jOePjeaDnOS4gOS4quecn+aM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XtOWPi+eIseawuOi/nO+8jOWkqeawlOWvkuWGt+azqOaEj+S/neaalu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W/me+8jOimgeiusOW+l++8mua3u+S4gOS7tuiho+acje+8jOa3u+S4gOS7v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3u+S4gOS7veW/q+S5kOOAguelneaci+WPi+S7rO+8muWBpeW6t+W5uOemj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eelpe+8geaXqeWuie+8gTwvcD48cD48ZW0+NzYuPC9lbT7nnaHnnLzmnKbog6fkuK3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kvaDnmoTlj4znnLzvvIzmuIXmmajnmoTnpZ3npo/pgIHliLDouqvovrnjgIL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nvo7lpb3nmoTkuIDlpKnvvIznmb7puJ/kuonpuKPpmLPlhYnngb/ng4LjgIL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raPlnKjnrYnlvoXvvIzlubjnpo/nmoTnrJHlrrnohLjkuIrnu73lvID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pm6jlsIbkvaDpmLvmi6bvvIznnLzliY3kuIDniYfpo47lhYnml6DpmZD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nlpHvvIzlv6vlv6votbfmnaXjgILml6nlronvvIzkuIDlo7Dpl67lgJnnpZ3npo/lnKj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E8L3A+PHA+PGVtPjc3LjwvZW0+5aaC5p6c5L2g5ZOt77yM5L2g55qE5a+55omL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aaC5p6c5L2g56yR77yM5L2g55qE5a+55omL5bCx5Lya5ZOt44CC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CS55qE5bCP6bif77yM5q+P5qyh5L2g5aSx6LSl55qE5pe25YCZ77yM5oC75pyJ5Ye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Zyo56yR44CC5L2g6KaB5YGa55qE5bCx5piv5peg6KeG5Ziy56yR55qE5aOw6Z+z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T5rCU44CC5pep5a6J77yM5pyL5Y+L77yBPC9wPjxwPjxlbT43OC48L2VtPu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Jh+eql++8jOWxi+WtkOmHjOaJjeS8muWFhea7oeWFieS6ru+8m+S4uuW/g+eBt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Jh+eql++8jOaJjeiDveS9k+mqjOabtOWkmueahOm4n+ivreiKsemmmeOAguiuq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S4lueVjO+8jOaKiua4qeaaluazqOWFpeW/g+aIv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6nlronvvIHph4fkuIDniYfpm6roirHvvIzono3ov5vmiJ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ov5vkvaDnmoTop4bnur/vvJvmkLrkuIDnvJXmuIXpo47vvIzmj4nov5vmiJH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JLlkJHkvaDnmoTlpKnnqbrvvJvlhpnkuIDmnaHnn63kv6HvvIzovb3mu6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IzloZ7ov5vkvaDnmoTlv4PnlLDvvJrlpKnlhrfvvIzms6jmhI/pmLLlr5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g2bGR4aGVwY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NmxkeGhlcGE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F288838BB7CCC23CFC32416731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