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C00FF11C321A2D40D6AF68E2D6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00FF11C321A2D40D6AF68E2D6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W25a6e5pyA5YKs5rOq55qE5oOF5Lmm77y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44CCPC9wPjxwPjxlbT4yLjwvZW0+5oiR5oC75LiN6IO96ICX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Y+l5L2g55qE5pyJ5Y+v6IO944CCPC9wPjxwPjxlbT4zLjwvZW0+5rKJ6bu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y5Lyk55qE5q2M77yM5o2C5LiK6KeG57q/5Y205qih57OK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6K++5LiN6IO96Zet552A55y877yM5piv5ZCm6L+Y6IO95pKR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+q6KaB5pyJ5LiA5Liq5Lq65Zyo5LmO5L2g77yM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Kj5pyJ5oCO5qC344CCPC9wPjxwPjxlbT42LjwvZW0+5bCW6YW45Yi76JaE55qE6K+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ay5Yqo5Lu75oCn55qE5LqL5bCR5YGa44CCPC9wPjxwPjxlbT4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oC75pyJ5LiA5aSp77yM5Lya5pyJ5Lq65rOo5oSP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LSq5oGL55qE5Lq66Ze054Of54Gr77yM5LiN5YGP5LiN5YCa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rOq5rC05rC45peg5q2i5aKD55qE5rWB552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A54mH5q275a+C44CCPC9wPjxwPjxlbT4xMC48L2VtPuivtOWlveS6hu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mOivvu+8jOacgOWQjuWNtOWPquacieaIkeaMguenke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Dlv4bmi6XmirHnnYDov4fljrvvvIznlKjluIzmnJvmi6XmirHnnY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J6buY5YOP6aaW5oKy5Lyk5reC5q2M77yM5o2C5LiK6KeG57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44CCPC9wPjxwPjxlbT4xMy48L2VtPuW8pea8q+edgOWvguWvnuaXs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YoOedgOaIkeS7rOeahOi/h+WOu+OAgjwvcD48cD48ZW0+MTQuPC9lbT7kva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/pnaDlkI7vvIzlsLHmmK/mm7TlubTmnJ/mj5DliY3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77yM5piv6L+Z5Liq5LiW55WM5LiK5pyA5rip5p+U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juebruW8oOiDhueahOeIseS9oO+8jOWNt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7heatpOiAjOW3suOAgjwvcD48cD48ZW0+MTcuPC9lbT7mhJ/op4nkuJbnlYz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l5PlrZDmspnlk5Hml6Dms5XlupTnrZTjgII8L3A+PHA+PGVtPjE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2g5YiZ5peg5oKU77yM6ICB5p2l55m95aS05piv5L2g5YiZ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IoOmZpOS6huihqOmdoueahOS4gOWIh+OAgeS9humDveW3sue7j+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MjAuPC9lbT7kuIvovojlrZDopoHlgZrlj4znrbf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kuI3kvJrlraTljZXkuobjgII8L3A+PHA+PGVtPjIxLjwvZW0+5oiR6YO9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66LSf55qE5Lq677yM5ZOq6IO96K6p5Yir5Lq65qy66LSf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Qg+WujOS9oOWBmueahOaoseahg+a0vu+8jOWGjeWQg+S9oOeahOWwj+aose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7PkvaDlpKrmmJPvvIzlv7XkvaDlpKrpmr7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ph4rnhLbjgII8L3A+PHA+PGVtPjI0LjwvZW0+5L2g5b+F6aG75Zyo6aKd5Li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Lul6LWE6I635b6X5L2g55qE6Z2i5YyF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Fs+azqOS6uuWutu+8jOS6uuWutuagueacrOWwseS4jeS8m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np43niLHnu4/kuI3otbfnrYnlvoXvvIzmnInnp43niLHnu4/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I3LjwvZW0+5L+X6K+d6K+0MkLlpbPkurrmrKLkuZ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Pllp3lsLHmmK/llp3jgII8L3A+PHA+PGVtPjI4LjwvZW0+5oS/5aSp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B5pif77yM6YO95Li65L2g6Zeq6ICA5aSp6Zm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ahOW8k+mDveaYr+W8r+eahO+8jOS4luS4iueahOeQhumDveaYr+eb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Kzor7Tlubjnpo/lvojnroDljZXvvIznroDljZXliL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rLlsLHmt6HjgII8L3A+PHA+PGVtPjMxLjwvZW0+5oiR5Lus5Li66Ieq5bex55qE5q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Li65rWB6KiA6ICM5a2Y5Zyo44CCPC9wPjxwPjxlbT4zMi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Yr+W8seiAhe+8jOS4jeWcqOWvueaEn+aDheWBh+iuv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pg73lpb3mhI/mgJ3mkpLosI7kuobvvIzmiJHlk6rmlaLlpb3mhI/mgJ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88L3A+PHA+PGVtPjM0LjwvZW0+5oS/5L2g5byA5byA5b+D5b+D5q+P5LiA5Yi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q+P5LiA56eS44CCPC9wPjxwPjxlbT4zNS48L2VtPuaIkeWnk+WdmuWQj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mOayoeatu+WwseiDveeskeW+l+eMlueLg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tbDkuI3lh7rljrvvvIzkvaDku5blpojmmK/kuI3mg7PotbD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ir5ZKM5ZOl6LCI5oSf5oOF77yM5L2g5LiN5piv5ZOl6KaB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zOC48L2VtPuS9oOe7iOS8muaYr+S4gOS4quS6u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kOmHj+i0qeWUrueahOW/q+S5kOOAgjwvcD48cD48ZW0+MzkuPC9lbT7ni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iLHlsLHmmK/kvaDoiI3kuI3lvpfkuKLlvIPnmoTnl5vnlrz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4OZ6aW877yM5b6X57+75aSf5LqG5Zue5ZCI5omN6IO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ahOW4veWtkOS4gOWumumAguWQiOaIkeaI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Klee8mOOAgjwvcD48cD48ZW0+NDIuPC9lbT7otoHnjrDlnKjmiJHov5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g73kuI3og73kuI3opoHplJnov4fmiJH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ZKM5oiR6KOF77yM5oiR5bCx5pyJ5pys5LqL6K6p5L2g5Y+X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meeUn+mCo+S5iOmVv++8jOimgeW/oOS6juiHquW3sea0u+eahO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NDUuPC9lbT7kvaDlsLHmmK/miJHnmoTlvIDlv4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vaDlpb3lpb3nj43ol4/jgII8L3A+PHA+PGVtPjQ2LjwvZW0+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pe26Ze077yM5YaN5Lmf5LiN6IO96LWi5Zue5p2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jeS4jeimgeWSjOS9oOivtOaZmuWuie+8jOaIkeimgeWSjOS9oOS4gOi1t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gqPkupvmnIDlrrnmmJPohLjnuqLnmoTkurr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loToia/nmoTjgII8L3A+PHA+PGVtPjQ5LjwvZW0+5pu+5qKm5oOz5LuX5YmR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5yL5LiA55yL5aSp5LiL55qE57mB5Y2O44CCPC9wPjxwPjxlbT41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wj+aci+WPi++8jOWcqOS9oOi6q+WQjuWcqOS9o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L7kuI3kuIvnmoTml7blgJnvvIzmg7Pmg7Pku5bmmK/mgI7kuYj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UyLjwvZW0+54ix5oiR55qE5Lq677yM6K+35L2g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65oiR5LuY5Ye65LiA5YiH44CCPC9wPjxwPjxlbT41My48L2VtPuaIkeWmguatp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S4uu+8jOS9oOWPr+S7pee7meS6iOaIkeW5uOem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j5jkuIfljJbnmoTmmK/kurrlv4PvvIznurnkuJ3kuI3liqjnmoTmmK/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W55WM5aaC5q2k6buR5pqX77yM5oiR6K+l5oqK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L+d566h44CCPC9wPjxwPjxlbT41Ni48L2VtPuWkqeWGjemrmOWPiOaAjuagt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wseabtOaOpei/kemYs+WFieOAgjwvcD48cD48ZW0+NTc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mnIDlpb3nmoTvvIzmmK/kvaDlho3kuZ/pgYfkuI3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5LiA5a6a6KaB5b+Y5o6J6L+H5Y6777yM5L2G5LiA5a6a6KaB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OS48L2VtPuS4jeeIseaIkeivt+WIq+a3seaLp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1t+W4guicg+alvOOAgjwvcD48cD48ZW0+NjAuPC9lbT7kuIDot5/kvaDorr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rJHlvpfot5/kuKrnmb3nl7TkvLz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55u06L+Z5qC355u454ix77yM6L+Z5qC35bm456a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Yr+aIkeeahOS4nOWNl+ilv+WMl++8jOiDnOi/h+S4gOWI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azseawtOOAgjwvcD48cD48ZW0+NjMuPC9lbT7pgqPkupvmsqHor7Tlh7rlj6Pml7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73lj5jmiJDkuobpu5HnnLzlnIjjgII8L3A+PHA+PGVtPjY0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77yM5oiQ54af5Yiw5LuA5LmI6YO95Y+v5Lul5Y6f6L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eDq+W+l+eBvOaJi++8jOWwseWuieaUvuWcqOWygeaciOafk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YuPC9lbT7kvaDopoHmmK/kuI3nu5nmiJHvvIzmiJHlsLH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nLDkuIrmiZPmu5rjgII8L3A+PHA+PGVtPjY3LjwvZW0+6Zeu5ZCb6IO9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oGw5Ly856eD6am05Y+I5YOP5paR54K554uX44CCPC9wPjxwPjxlbT42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UqOaDheS+o+WQje+8jOijheS9nOiHquW3seeL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m7jkv6HniLHmg4XnmoTkurrvvIzov5/ml6nmnInkuIDlpKn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Hmg4XjgII8L3A+PHA+PGVtPjcwLjwvZW0+6Zmq5L2g5bqm6L+H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YWI5L2g6ICM5Y6744CCPC9wPjxwPjxlbT43MS48L2VtPuWIq+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uaDs+ixoe+8jOWkmue7meS7iuWkqeS4gOeCueWKm+mH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j4zlj6/mgJXnmoTlj4znnLjvvIzmiJHkuI3mlaLlho3ljrvkuI7lroPlr7n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il5aSp5LuO5LiN5YGP5b+D77yM5aW557u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LqG5Liq5pil44CCPC9wPjxwPjxlbT43NC48L2VtPuaXoueEtui1sOS4j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wseiuqeS9oOemu+W8gOaIkeeahOW/g+OAgjwvcD48cD48ZW0+NzUuPC9lbT7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lb/lvpfkuJHvvIzmsqHnu4/ljobov4flkITkvY3nmoTniLHmgajmg4Xku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p2l5rCU5oSk5Lyk6Lqr5L2T77yM5LqM5p2l5rCU5oSk5LiN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3Ny48L2VtPuaIkeeOsOWcqOWPmOW+l+W+iOaMkemj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nOasouWQg+mmmeiVieS6huOAgjwvcD48cD48ZW0+NzguPC9lbT7lnKj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u5nkvaDkuIDkuKrmuKnmmpbnmoTmgIDmir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5oiR5YGa5aSq5aSa5LqL77yM5oiR5oCV5oiR5b+D5oSn55aa55qE6KaB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W/q+S5kOaJgOS7peaIkeW/q+S5kO+8jOS9oOeXm+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mavuWPl+OAgjwvcD48cD48ZW0+ODEuPC9lbT7mnIDmipjno6jkurrnmoT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ku6XkuLrov5jlm57lvpfljrvjgII8L3A+PHA+PGVtPjgy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LiR77yM5YW25a6e5oiR5Y+q5piv576O5b6X5LiN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Ds+eJteS9oOeahOaJi++8jOS4gOi1t+WIsOS4gOS4quWPq+awu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ODQuPC9lbT7lpKrpmLPliLrnl5vkuobnnLzvvIz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op4HkuIDniYfojZLoipzjgII8L3A+PHA+PGVtPjg1LjwvZW0+5pyI5Lqu5piv5oi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Gs5biB77yM5q+P5LiA6Z2i6YO95piv5oOz5L2g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PpeivneivtOeahOWlve+8jOaIkeW+l+S4jeWIsOeahOS9oOS5n+WIq+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mmZrkuIrov5jmnaXmoqbph4zmib7miJHvvIzmiJH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rYnkvaDjgII8L3A+PHA+PGVtPjg4LjwvZW0+5oOz5L2g55qE5aSc5pm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5oq9552A54Of44CCPC9wPjxwPjxlbT44OS48L2VtP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e7j+WOhu+8jOeUnOaIluiLpumDveS4jeimg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poLmnpzmnInnnLznnZvvvIzlsLHliKvku47liKvkurrnmoTlmLTph4z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xLjwvZW0+6YGH5Yiw5LiA5Liq5Y+v5Lul6K6p6Ieq5bex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a655piT44CCPC9wPjxwPjxlbT45Mi48L2VtPuW/g+mFu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touS9oOS4gOS4quS6uua3seeIseiAjOS4jeW+l+OAgj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kIzmhI/miJHnmoTop4LngrnvvIzkvYbmiJHlj6/ku6XmiZ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iM5pyb5L2g55qE55y8552b5LiA55u056yR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5NS48L2VtPueIseWkqua4uuWwj++8jOe7iOept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Rvei/kOeahOW/g+ihgOadpea9ruOAgjwvcD48cD48ZW0+OTYuPC9lbT7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nlLXvvIzlm6DkuLrmiJHov5nph4zmnInmnaXnlLXmmL7npLr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5piv5aSE55qE5Lq677yM6K+36Zeu5L2g5pyJ5LuA5LmI5Y+v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mCo+S6m+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Vo+iQveWkqea2r+OAgjwvcD48cD48ZW0+OTkuPC9lbT7ljJbpm6rmgLvmr5Tku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sLHlg4/nu5PmnZ/mgLvmr5TlvIDlp4vnlrzjgII8L3A+PHA+PGVtPjEw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WWnOasouS7gOS5iOS6uu+8jOaIkeaYr+elnuS7meeIseS8l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2g55+l6YGT5L2g5piv5ZOq6YeM5Lq65ZCX77yf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xMDIuPC9lbT7mnInmnLrkvJrkuIDotbfmlaPmr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kvaDmjLrkvJrotbDot6/nmoTjgII8L3A+PHA+PGVtPjEwMy48L2VtP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eahOS4lueVjOWFqOmDqOaIkOS4uuS6hu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7q45be+5Y+v5Lul5pOm5o6J5oiR55qE55y85rOq77yM5Y205pOm5LiN5o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xMDUuPC9lbT7miJHkuI3mmK/lpKnmiY3vvIzlm6DkuLr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pm4DmsI/nurjlsL/oo6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jYWRxeHJpM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Y2FkcXhya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00FF11C321A2D40D6AF68E2D6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