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9:5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E1BF1510E4EAFE19195BE7052988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E1BF1510E4EAFE19195BE7052988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Liq55S35Lq65pyA6JC96a2E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/oeW/teWPquacieWcqO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hjOWKqOS5i+S4reaJjeiDveWkn+eUn+WtmO+8jOaJjeiDveWkn+W+l+WIsOWKoOW8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qOeCvOOAgjwvcD48cD48ZW0+Mi48L2VtPuWdmuaMgeS9oOS7rOeahOaipuaDs++8jO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hei2iuiHquW3seOAgeWIm+mAoOaWsOaIkeeahOaMkeaImO+8jOWPquaciei2hei2iu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aJjeiDveWPkeaOmOS9oOiHquW3se+8m+WFs+W/g+mCo+S6m+S9oOacrOS4jeW/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eahOS6i+aDhe+8m+aKlei6q+S6jui/meaYr+S4lueVjO+8jOS9v+S9oOivtOeahOiv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cieS7t+WAvO+8jOacieW9seWTjeWKm+OAgjwvcD48cD48ZW0+My48L2VtPuayoe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tuWAme+8jOmZquedgOS9oOeahOS6uuaJjeaYr+ecn+W/g++8m+S9oOaciemS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btOedgOS9oOeahOS6uumDveaYr+iZmuaDheOAgui/meS4quS4lumBk++8jO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kemSseeci++8jOS6uuS6uuaKiuWIqeWNoO+8jOaJgOiwk+eahOecn+aEn+aDhe+8jOWT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l+S4iumSsei0ouOAgjwvcD48cD48ZW0+NC48L2VtPuaIkeS7rOeIseaIkeS7rOeah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/meaYr+aIkeS7rOiHquS/oeW/g+eahOa6kOazieOAgjwvcD48cD48ZW0+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WOi+WKm+aAu+aYr+W+l+iHquW3seaJm+i/h+WOu++8jOivtOWHuuadpeWwseaIkO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i0n+iDvemHj+eahOaKseaAqO+8jOWvu+axguWuieaFsOS5n+aXoOa1juS6juS6i+i/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nuS6huWIq+S6uueahOeDpuaBvOOAgjwvcD48cD48ZW0+Ni48L2VtPuS4jeeuoeWJje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acieWkmuiLpu+8jOWPquimgei1sOeahOaWueWQkeato+ehru+8jOS4jeeuoeWkmuS5i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luS4jeW5s++8jOmDveavlOermeWcqOWOn+WcsOabtOaOpei/ke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6uueUn+eahOaEj+W/l++8jOS4jeiDveWPl+ekvuS8mueahOWOi+WKm+iA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se+8jOS5n+S4jeiDveWPl+iHqueEtueahOWOi+WKm+iAjOiQjue8qe+8jOW6lOW9k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rmeW+l+eslOebtOeahOOAgei9qeaYgueahO+8jOS9huS4jeaYr+mqhOWCsueahOOAgu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eahOS6uueUn+OAgjwvcD48cD48ZW0+OC48L2VtPueqgeeEtuWlveaDs+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cqOWTqumHjO+8jOi/h+W+l+W/q+S5kOaIluWnlOWxiO+8nz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m+ivtO+8m+W+l+S4jeWIsOeahOS4nOilv++8jOaIkeS7rOS8muS4gOebtOS7peS4uuS7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WlveeahO+8jOmCo+aYr+WboOS4uuS9oOWvueS7luS6huino+WkquWwke+8jOayo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uS7luebuOWkhOWcqOS4gOi1t+OAguW9k+acieS4gOWkqe+8jOS9oOa3seWFpe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ju+8jOS9oOS8muWPkeeOsOWOn+S4jeaYr+S9oOaDs+WDj+S4reeahOmCo+S5iO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l6DorrrkvaDmraTliLvmmK/lkKbov7fojKvvvIzlnKj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jYfotbfnmoTml7blgJnor7fnm7jkv6HvvIzliqrlipvnmoTkurrmnIDnu4jpg73mnIn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gII8L3A+PHA+PGVtPjExLjwvZW0+5oSf5oOF5bCx5piv6LaF5by65LiH6IO96IO2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Yqo5LqG5a6D77yM5bCx5Lya6KKr57KY5LiK77yM5YaN5Lmf55Sp5LiN5o6J77yM6Zmk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5qu5bim6IKJ5pKV5LiL5LiA5Z2X5p2l77yM54S25ZCO55WZ5LiL5LiA5aSE5riF5p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k55eV5Ly05L2g5LiA55Sf44CCPC9wPjxwPjxlbT4xMi48L2VtPuavj+S4queUn+WRv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gue8ne+8jOWmguatpOaJjeS8muacieWFiee6v+WwhOi/m+adp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j6Xml6Dlv4PnmoTor53kuZ/orrjkvJrngrnnh4PnuqDnurfvvIzkuIDlj6Xmr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or53kuZ/orrjkvJrmr4HmjonnlJ/lkb3vvIzkuIDlj6Xlj4rml7bnmoTor53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ojph4rntKflvKDvvIzkuIDlj6Xnn6Xlv4PnmoTor53kuZ/orrjkvJrmhIjlkIjkvKT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L3mlZHku5bkurrjgII8L3A+PHA+PGVtPjE0LjwvZW0+5Lq655Sf5pyJ5b6I5aSa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6L+95rGC55qE5Lq655Sf77yM5aW95q+U5LiA5p2v5a+h5reh55qE55m95by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b6X5peg5ruL5Lmf5peg5ZGz44CCPC9wPjxwPjxlbT4xNS48L2VtPuWIq+WkqeWk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S9oOeahOWls+WPi+WHj+iCpe+8jOimgeaYr+iDveWHj+S4i+adpe+8jOebuOS/oeWl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WHj+S6huOAgjwvcD48cD48ZW0+MTYuPC9lbT7nm7jop4HnmoTml7blgJnmiJHku6znu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LjvvIznprvliKvnmoTml7blgJnmiJHku6znuqLkuobnnLz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Liq6Imw6Zq+55qE5LiW55WM6YeM5ZWK77yM5LiO5LyX5LiN5ZCM6YO95Ly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6n5LiN6LW377yM5L2G5aaC5p6c5L2g5LiO5LyX5LiN5ZCM77yM5Y+I5L2V5b+F5oCV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6Imw6Zq+6Lev77yM5Y+q5aW96Imw6Zq+552A6KGM6LWw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6uuaMh+edgOS9oOeahOeXm+WkhOWTiOWTiOWkp+eske+8jOS9oOWNtOWPqu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u+WcsOeskeedgOOAguS9oOe/u+iEuO+8jOWIq+S6uuS8muivtOS9oOW8gOS4jei1t+eO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JgOS7peS9oOeskeW8r+S6huiFsO+8jOi/nuecvOazqumDveeskeS6huWHuu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Au+S8mui/geWwseWIq+S6uuiAjOS8pOWus+iHquW3s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rDkvY/vvJrlroHlj6/oo4XlgrvvvIzkuZ/kuI3opoHoh6rkvZzogarmmI7vvJvlroH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vvIzkuZ/kuI3opoHotKrlm77kuqvkuZDjgILlroHlj6/oo4XnqbfvvIzkuZ/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ogIDotKLlr4zvvJvlroHlj6/lkIPkuo/vvIzkuZ/kuI3opoHljaDlsI/kvr/lr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5Sf5rS755qE6K+x5Lq655qE5Y+Y5YyW77ya5a6D55qE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5eb6Ium77yM5a6D55qE5Liw5a+M77yM5oiR5b+F6aG76KaB5bCd5LiA5b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6uueUn+WwseWDj+WJpea0i+iRse+8jOaAu+acieS4gOeJh+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1geazquOAguaciOWFiea4heWGt+eahOmCo+S4quaZmuS4iuaIkeeIrOS4iumrmO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ruael+S4gOeJh+Wvgumdme+8jOaIkeecn+aDs+WdkOWcqOagkeS4iuaFouaFouetieW+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mdkua2qeeahOaenOWtkOi9rOS4uuiJs+e6ouOAgjwvcD48cD48ZW0+MjIuPC9lbT7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h4Tnu53nmoTot53nprvmmK/kuKTkuKrkurrmnKzmnaXot53nprvlvojov5zvvIzku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or4bvvIzlv73nhLbmnInkuIDlpKnvvIzku5bku6znm7jor4bvvIznm7jniLHvvIz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j5jlvpflvojov5HjgILnhLblkI7mnInkuIDlpKnvvIzkuI3lho3nm7jniLHkuobvvIz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ojov5HnmoTkuKTkuKrkurrvvIzlj5jlvpflvojov5zvvIznlJroh7Pmr5Tku6XliY3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IzLjwvZW0+5Lq655Sf5pyJ5oOF5rOq5rK+6KGj77yM5rGf5rC0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KC57uI5p6B44CCPC9wPjxwPjxlbT4yNC48L2VtPuiAgeiAgeWunuWunuWBmuS6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rOWIhuWIhuWBmuS6uuOAgjwvcD48cD48ZW0+MjUuPC9lbT7lvojlpJrml7blgJn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rJHvvIzmgJXliKvkurror7Toh6rlt7HlpKrogIHlrp7vvIzlvojlpJrml7blgJnkuI3ml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vvIzmgJXliKvkurror7Toh6rlt7HnmoTplJnjgII8L3A+PHA+PGVtPjI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LiN5b+r5LmQ55qE5Y6f5Zug5piv77ya5pei5peg5rOV5b+N5Y+X55uu5YmN55qE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Y+I5rKh6IO95Yqb5pS55Y+Y6L+Z5LiA5YiH77yM5Y+v5Lul5YOP5Y+q54yq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77yM5Y205peg5rOV5YOP5Y+q54yq5LiA5qC35oeS5b6X5b+D5a6J55CG5b6X44CC6Ze0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LiM6LqH5ruh5b+X77yM5oyB57ut5oCn5oeS5oOw562J5q27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/oeS9m+aYr+S/oeWboOaenO+8jOWmguaenOS9oOecn+eahOS/oeWboOaenO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aDs+S4jemAmueahOS6i+OAgjwvcD48cD48ZW0+MjguPC9lbT7lvIDlv4PkuI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K/miJHoh6rlt7HnmoTkuovjgIHlubjnpo/kuI3lubjnpo/mmK/miJHoh6rlt7HnmoT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4flvpflpb3kuI3lpb3kuZ/mmK/miJHoh6rlt7HnmoTkuov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6I5bmz5Yeh77yM5L2G5LiN5piv6LCB6YO96IO96LWw6L+b5oiR5b+D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5n+iuuO+8jOS9oOWkquaAleS4gOS4quS6uuWtpOWNl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u+aDs+edgOaJvuS4gOS4quS6uue7k+WpmuadpeWOi+WOi+aDi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KrnpL7kvJrvvIznlLHni5flj5jmiJDkurrvvIznlLHkurrlj5jmiJDnpZ7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mmK/npZ7or53kuobjgII8L3A+PHA+PGVtPjMyLjwvZW0+5oiR5Lus6YO95LiN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5qE5Lq677yM5L2G5oiR5Lus6KaB5o6l5Y+X5LiN5a6M576O55qE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mdouWvueWkseWOu+eahOaJgOacie+8jOivt+S4jeimgea1ge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BmuaXoOiwk+eahOaMveeVme+8jOWMheaLrOaIkeS7rOiHquW3se+8jOS5n+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eahOWGsuWIt+S4reaFouaFoua1gemAneeahO+8jOS4gOWIh+mDveS8muWPmOW+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u+S6kea3oeOAgjwvcD48cD48ZW0+MzQuPC9lbT40MOWygeWls+S6uui0pOaDoO+8jOaY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e+8jOmbjeWuueWNjui0teOAgjwvcD48cD48ZW0+MzUuPC9lbT7mmajotbfmmq7okL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lpZTms6Llv5nnoozmmK/kurrnlJ/jgII8L3A+PHA+PGVtPjM2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Zac5qyi5ou/JmxkcXVvO+mhuuWFtuiHqueEtiZyZHF1bzvmnaXmlbfooY3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kuIrnmoTojYbmo5jlnY7lnbfvvIzljbTlvojlsJHmib/orqTvvIznnJ/mraPnmoT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h6rnhLbvvIzlhbblrp7mmK/nq63lsL3miYDog73kuYvlkI7nmoTkuI3lvLrmsYLvvIz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uKTmiYvkuIDmkYrnmoTkuI3kvZzkuLrjgII8L3A+PHA+PGVtPjM3LjwvZW0+5Lq65ZK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Lu75Y+q5pyJ5LiA5qyh77yM5LiN6KaB5oqK5LuW5Lq655qE5LuY5Ye65b2T5L2c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2T54S244CCPC9wPjxwPjxlbT4zOC48L2VtPueUseS6juS9oOS4jeWPr+iDveWBmu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W4jOacm+WBmuWIsOeahOS4gOWIh++8jOWboOatpO+8jOS9oOWwseW6lOW9k+WBmu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kn+WBmuWIsOeahOS4gOWIh+OAgjwvcD48cD48ZW0+MzkuPC9lbT7mjKvmipjkur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pgYfliLDvvIzpgYfliLDnmoTmjKvmipjotorlpJrvvIzpgqPkuYjmiJjog5zmjKvm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kIblsLHotorml7rnm5vjgII8L3A+PHA+PGVtPjQwLjwvZW0+5LiN6IO96YGH5Yiw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K+05pS+5bCx5pS+77yM5Y2D6ZSk55m+54K85omN6IO956Oo54K85Ye65aW96ZKi77yM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OO6Zyc5omN6IO95pu05by644CCPC9wPjxwPjxlbT40MS48L2VtPuS4jeiuuueUt+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ls+S6uu+8jOWmguaenOi/mOaKiuWuueiyjOW9k+S9nOmHjeimgeeahOS4nOilv+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humHjeinhueahOivne+8jOWPr+iDveS4jeS8muWQg+S6j++8jOS9huaYr+aXqeaZmu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+OAgeWPr+iDve+8jOW+iOWPr+iDveOAgjwvcD48cD48ZW0+NDIuPC9lbT7lkIzml7bot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j6rlhZTvvIzkuIDlj6rkuZ/mjYnkuI3liLDjgII8L3A+PHA+PGVtPjQzLjwvZW0+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A5LmI77yM5oiR5Lus5by65rGC5LiN5LqG44CC5ZSv5LiA5Y+v5Lul5YGa55qE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95b+D5bC95Yqb5YGa5aW96Ieq5bex55qE5LqL77yM6LWw5aW96Ieq5bex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Ieq5bex55qE5Y6f5YiZ77yM5Y2z5L2/5b+D57Sv5LqG77yM5Lmf6KaB5aW95aW9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YGa5LiA5Liq5o6l6L+R5bm456aP55qE5Lq644CCPC9wPjxwPjxlbT40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S5i+aJgOS7peS8muWOu+WIm+mAoOaMh+e6ue+8jOWwseaYr+WboOS4uu+8jOS7l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7rOefpemBk++8jOWFtuWunuavj+S4quS6uumDveacieS8pOeX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mmKjlpKnotormnaXotorlpJrvvIzmmI7lpKnotormnaXotorlsJHvvIz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jgII8L3A+PHA+PGVtPjQ2LjwvZW0+54+N5oOc5q+P5LiA5qyh6L2s5byv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rKz5Zug5Li65byv5puy6ICM5ruL5ram552A5pu05bm/6KKk55qE5Zyf5Zyw77yb5YuY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Zug6Lev6YCU5byv5puy6ICM5b6X5Lul5rex5YWl6ZK75o6i77yb6YKj5LmI77yM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5Z2a5L+h5Lq65Lus5Lmf5bCG5Zug5Li654+N5oOc5q+P5LiA5qyh6L2s5byv6IC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Lev6LWw5b6X5pu05aW944CCPC9wPjxwPjxlbT40Ny48L2VtPumVv+Wkp+W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OsO+8jOacieaXtuS9oOivtOS6huecn+ivne+8jOS9oOi/mOW+l+WSjOS6uuWutumBk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6lOS4uuS9oOaIs+epv+S6huS6i+WunuOAguaJgOS7peaDs+imgea0u+mhuueVh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uWIu+W4puS4iuiEkeWtkOOAgjwvcD48cD48ZW0+NDguPC9lbT7ml6DorrrlnKjlr7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gYfop4HplJnnmoTkurrvvIzov5jmmK/lnKjplJnnmoTml7bpl7TpgYfop4Hlr7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r7nkuo7lv4PngbXvvIzpg73mmK/kuIDmrKHljobnu4P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aaC6Lev77yM6aG76KaB6ICQ5b+D44CC6LWw552A6LWw552A77yM6K+05LiN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Zyo5YeE5YeJ5Lit6LWw5Ye657mB5Y2O55qE6aOO5pmv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7rOi/vemAkOi0ouWIqe+8jOWwseWmguWQjOW+gOS4reawtOWSjOeBq+S4rei3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WJjemdoueahOS6uuiZveeEtuW3sue7j+i0peS6oe+8jOS9huWQjuadpeeahO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uS4jeS8muWboOatpOmAgOe8qe+8jOWPjeiAjOmHjei5iOimhui+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pgqPmmK/mnInmuKnluqblkozorrDlv4bnmoTkurrpl7Tnvo7po5/vvIzpgqP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nLDvvIzpgqPkurrvvIzpgqPmtbjliLDlv4Pph4znmoTkurrmg4XlkbP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JrliJrlpb3jgII8L3A+PHA+PGVtPjUyLjwvZW0+56a75Yir5LiO6YeN6YCi77yM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YGc5LiK5ryU55qE5oiP77yM5Lmg5oOv5LqG77yM5Lmf5bCx5LiN5YaN5oKy5o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W9k+S9oOWwhuWwseeahOmAieaLqeS4gOS4quS6uue7k+Wp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WtkO+8jOS9oOWwseiDjOWPm+S6huS9oOS7iueUn+mcgOimgeWvu+aJvueahOWPpu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S6uueUn+eahOaCsuWJp+WwseWcqOS6ju+8jOWNs+S+v+S9oOS4gOi+iOWtkOS4jeWw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7jeWPr+iDvei/mei+iOWtkOmDveeisOS4jeS4iuS7lu+8iOWlue+8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po47pm6jlhbznqIvvvIzlsoHmnIjlkIzooYzvvIzlk4HlkbPlpJrlva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nibXmjILnm7jpmo/vvIznlJzonJznm7jmi6XvvIzotY/kuI3lsL3lpb3po47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mrKLmrYznrJHnm7jov47vvIzkuIDlj6XoqpPoqIDvvIzkuIDnlJ/mib/or7rvvIz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47lp4voh7Pnu4jjgILku4rnlJ/niLHkvaDlsLHmmK/msLjmgZLvvIE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5L2g5piv6YCQ5riQ57mB5Y2O77yM6L+Y5piv5Y2z5bCG5p6v6JCO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q2k5Yi75omN5piv5L2g55qE5Lq655Sf44CCPC9wPjxwPjxlbT41Ni48L2VtPu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dpumAlO+8jOS4jeimgeWwhuiHquW3seeahOiNo+i+seWSjOWWnOaBlee9suS6juS8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i+S4iu+8jOi1t+i1t+S8j+S8j+aJjeaYr+ecn+WunueahOeUn+a0u++8jOi3r+i1sOaJ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huaJjeiDveS4jeaDp+mjjumbqO+8jOS6uue7j+WOhuWkmuS6huaJjeiDveWHhuehruaYj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mdnuOAgjwvcD48cD48ZW0+NTcuPC9lbT7lj6rmnInkuIDkuKrkurrlnKjml4XooY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lkKzlvpfliLDoh6rlt7HnmoTlo7Dpn7PvvIzlroPkvJrlkYror4nkvaDvvIzov5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r5Tmg7PosaHkuK3nmoTlrr3pmJTjgII8L3A+PHA+PGVtPjU4LjwvZW0+5Lq66LaK5b6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b+D5bqU6K+l6LaK6IO95b6A5LiL5rKJ77yM5b+D6YeM6LiP5a6e5LqG77yM6IS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omN6IO96LWw5b6X5a6J56iz44CC5omA5Lul5ZGi77yM5ZCR5b6A5a+M6Laz5pi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Zyo6YCa5b6A5a+M6Laz55qE6Lev5LiK77yM5Yir5b+Y5LqG5bim5LiK55+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44CCPC9wPjxwPjxlbT41OS48L2VtPuaKiueDpuaBvOS4ouaOie+8jOaKiuW/q+S5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+8m+iuqeWlvei/kOW8gOmBk++8jOiuqeaIkOWKn+W+rueske+8m+S4juW5s+Wuieeb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uWBpeW6t+WIsOiAgeOAguePjeaDnOi6q+i+ueeahOavj+S4quS6uu+8jOePjeaD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eahOavj+S4gOenku+8jOW5uOemj+WwseS8mumZquS9oOWIsOiAge+8jOaXpeWtk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e+juWmme+8gTwvcD48cD48ZW0+NjAuPC9lbT7msqfmtbfmoZHnlLDvvIzmiJHlv4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vvIzoh6rnhLblronnqLPvvJvpmo/nvJjoh6rlnKjvvIzkuI3mgrLkuI3llpzvvIzkvr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pKnjgII8L3A+PHA+PGVtPjYxLjwvZW0+5pym6IOn5LiO5riF6YaS5Lqk57uH77yM552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05aWL5ZCM6KGM77yM5LiO6Ieq5bex5Z2m6K+a77yM5a+55Ly05Y+L5Z2m6K+a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6K+d6ISx5Y+j6ICM5Ye677yM5oOz5YGa55qE5LqL5q+r5LiN54q56LG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eUn+a0u+WPquimgeWKquWKm+i/h+aLvOaQj+i/h++8jOaJjeaciei1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eWQjuaClOOAgjwvcD48cD48ZW0+NjMuPC9lbT7kurrnlJ/pnZ7luLjnmoTntK/vvIz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ovpvoi6bvvIzkurrnlJ/mgLvopoHmg7PnnYDoh6rlt7HnmoTnm67mo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6Lef55Sf5rS755qE57KX5pq05omT5Lqk6YGT77yM56Kw6ZKJ5a2Q77yM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u6L6x77yM6Ieq5bex5Lmf5LiN5b6X5LiN54ug5LiL5b+D5p2l5paX5LqJ77yM6L+Z5pi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2/5Lq655Sf5rCU5YuD5YuD55qE5aW95LqL44CCPC9wPjxwPjxlbT42NS48L2Vt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vuaXpeW9k+WNiO+8jOS4iuePreecn+i+m+iLpu+8jOmXsueahOayoeS6i+W5su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l+WcsOS4u+OAgjwvcD48cD48ZW0+NjYuPC9lbT7kurrlkYDvvIzlj6rmnInkuqvkuI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o/vvIzmsqHmnInlj5fkuI3kuobnmoTnvarjgILkurrnlJ/ot6/mvKvmvKvvvIzlnZr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nmoTlvoDliY3otbDlkKfvvIE8L3A+PHA+PGVtPjY3LjwvZW0+5Lq655Sf5bCx5aaC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N77yM6IGa5pWj5oC75piv5Lik5YyG5YyG77yM5b6X5Yiw5LqG5LuA5LmI77yM5aSx5Y67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6YO95Y+q5piv5b+D5bqV55qE5LiA56eN5oSf6KeJ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dpeS6uuW+gO+8jOWkmuWwkeS6i++8jOmUmei/h+S6huiHquW3se+8jOWkmuWwk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k+S/g+S6huaYjueZve+8jOeIseaDheaYr+S4gOenjeS4jeiIjeW+l++8jOS5n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meinie+8jOWQjuadpeayoeacieS6huWQjuadpe+8jOaUvuS4jeS4i+WkquWkm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kOW/g+ayoeacieinhOefqeOAgjwvcD48cD48ZW0+NjkuPC9lbT7miormi7PlpLTmlLb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K/kuLrkuobmm7TmnInlipvnmoTov5jlh7vjgII8L3A+PHA+PGVtPjcwLjwvZW0+5pe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qq5Yqb5L2/5q+P5LiA5aSp6YO95byA5b+D6ICM5pyJ5oSP5Lm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WcqOS9oOi/mOayoeWtpuS8muS9juiwg+eahOaXtuWAme+8jOivt+aKiumrm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OqeeahOS8mOmbheS6m+OAgjwvcD48cD48ZW0+NzIuPC9lbT7lm6DkuLrmiJHmg7Pot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vaDlv4XpobvlvpfovpPvvIzmkJ7kuI3lpb3kvaDov5jlvpflk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5Sf5rS75Lit5LiA5a6a6KaB6K6w5L2P6L+Z5Lik5Lu25LqL77ya5LiN5Zy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pe25YGa5Yaz5a6a77yM5LiN5Zyo6auY5YW05pe26L276K646K+66K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aDheecvOeahOaUvuW8g++8jOWbnummlumZjOi3r+eahOebuOmAou+8j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8mO+8jOWPquaYr+S6uueUn+eahOm8k+iInu+8jOaYr+aDheecvO+8jOaYr+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cgOWQjueahOivu+aHgu+8jOaYr+iEhuW8se+8jOS5n+aYr+acgOWQjueahOmd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s+i1pO+8jOWtpOiLpueahOW+rueske+8jOS8pOaEn+S6huiHquW3seeahOWFq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kurrnlJ/nmoTku7flgLzkuI3lnKjkuo7otoXotor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nKjkuo7luK7liqnliKvkurrjgII8L3A+PHA+PGVtPjc2LjwvZW0+56Wd56aP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6JeP552A5b6I5aSa55qE5aeU5bGI77yM5peg5aWI55qE5oOF77yM5oC75piv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6I5aSa55qE5YeE5YeJ77yM5Lq655Sf55qE5oSf5Yqo77yM5oC75piv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6ICB77yM5piv5pS+5byD77yM5piv56Wd5oS/77yM5Lmf5piv5pyA5ZCO55qE5Ya35r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acrOadpeaXoOacm+eahOS6i++8jOWkp+iDhuWwneivl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iDveaIkOWKn+OAgjwvcD48cD48ZW0+NzguPC9lbT7miJHku6zml7bluLjmgIDlv7X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m6DkuLrljZXnuq/vvIzlm6DkuLrlv6vkuZDjgII8L3A+PHA+PGVtPjc5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oOz56eN5LiL576O5aW96K6w5b+G55qE56eN5a2Q77yM5L6/6IO95om+5Yiw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Lit55qE5aSE5aWz5Zyw44CC5byA5Z6m5ZCn77yM546w5Zyo5bCx5byA5a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WPquacieWcqOacgOept+aXtuaJjeaHgu+8jOWGjeWlveeahOaEn+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vuaVjOeOsOWunuOAgjwvcD48cD48ZW0+ODEuPC9lbT7opoHmh4Llvpfnj43mg5zlroj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moTmr4/kuKrkurrvvIzlm6DkuLrliY3kuJbmia3mlq3ohJblrZDnmoTlm57nn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Y3mjaLmnaXku4rnlJ/nmoTnm7jpgYfjgII8L3A+PHA+PGVtPjgyLjwvZW0+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YKj6aKX5b+D77yM5a2k54us6L+Y5piv5LiA5Liq5Lq655qE54af5oKJ77yM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Y+q5piv5Lq655Sf55qE6aOO5pmv77yM54ix5oWV5LiA5Lu95bm05Y2O77yM6K+7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oCd5b+177yM5aWi5pyb5aSa5bCR5Ya35ryg77yM5o2i5p2l5LiA5Liq5Lq6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p2l5LiA5Liq5Lq655qE5oOG5oCF44CCPC9wPjxwPjxlbT44My48L2VtPu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+8jOS7juS4jeS8mue7meS4gOS4quS8pOW/g+eahOiQveS8jeiAhemigeWP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jOOAgjwvcD48cD48ZW0+ODQuPC9lbT7mr4/kuKrkurrnmoTlv4Pph4zvvIzpg73ol4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obkuI3otbfnmoToh6rlt7HjgILlj6ropoHkvaDkuI3popPlup/vvIzkuI3mtojmn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m7TmgoTmgoTphZ3phb/nnYDkuZDop4LvvIzln7nlhbvnnYDosYHovr7vvIzlnZr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loToia/vvIzlp4vnu4jmnJ3nnYDmoqbmg7PliY3ooYzvvIzlsLHmsqHmnInliLDovr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ov5zmlrn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pwbzlvamI5ejMuaHRtbCI+aHR0cHM6Ly9kdWFuanV6aWt1LmNvbS9kdWFuanV6aS9qc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iOXo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E1BF1510E4EAFE19195BE7052988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