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D25BB8DF26C23B22A274B1E80F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D25BB8DF26C23B22A274B1E80F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YeR5Y+l5Yqx5b+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S5puS4i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tOS4iuWxgualvOOAgjwvcD48cD48ZW0+My48L2VtPueyvuebiuaxgu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S6keebtOS4iuOAgjwvcD48cD48ZW0+NS48L2VtPueLrOWN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jwvcD48cD48ZW0+Ni48L2VtPuato+inhuWbsOWi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QkeS4iuOAgjwvcD48cD48ZW0+OC48L2VtPuaIk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+nui+m+iLpuOAgjwvcD48cD48ZW0+MTAuPC9lbT7lhYjoi6blkI7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+d5oyB6KGM6LWw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S4gOWkseOAgjwvcD48cD48ZW0+MTMuPC9lbT7lkK/liqj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D5aW95pys6aKG44CCPC9wPjxwPjxlbT4xNS48L2VtPuefpemavuiAj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4/pubDlsZXnv4XjgII8L3A+PHA+PGVtPjE3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CPC9wPjxwPjxlbT4xOC48L2VtPuWni+e7iOWmg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ho3nirnosavjgII8L3A+PHA+PGVtPjIwLjwvZW0+6Ieq5oiR57qm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Jr+iNr+iLpuWPo+OAgjwvcD48cD48ZW0+MjI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iYvjgII8L3A+PHA+PGVtPjIzLjwvZW0+5Yqq5Yqb5a2m5Lm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t+WOiemjjuihjOOAgjwvcD48cD48ZW0+MjUuPC9lbT7pgIDlm57ml6D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pil5peg5oKU44CCPC9wPjxwPjxlbT4yNy48L2VtPu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OAgjwvcD48cD48ZW0+MjguPC9lbT7ljYPplKTnmb7ngr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aOB5byV5YWJ44CCPC9wPjxwPjxlbT4zMC48L2VtPumAguiAhe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4zmsLTkuIDmiJjjgII8L3A+PHA+PGVtPjMyLjwvZW0+5ZC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a44CCPC9wPjxwPjxlbT4zMy48L2VtPuS4jeaAlei3r+i/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p6/kuIDmraXjgII8L3A+PHA+PGVtPjM1LjwvZW0+5YmN6YCU5pe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LvOWRveWli+aWl+OAgjwvcD48cD48ZW0+MzcuPC9lbT7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pu06L+b5LiA5q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W/g+iAjOihjOOAgjwvcD48cD48ZW0+NDAuPC9lbT7pnaLlr7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qP5qKm6ICM6aOe44CCPC9wPjxwPjxlbT40Mi48L2VtPu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MuPC9lbT7liY3nqIvkvLzplK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0Z2N1amQxM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GdjdWpkMTB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D25BB8DF26C23B22A274B1E80F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