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FF13D60212FC36877DDC14B5DE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FF13D60212FC36877DDC14B5DE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piv6YKj5Lq66Ze055qE5Zub5pyI5aS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Dj+S4queBtemtg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hl+i+ue+8jOaIkeacm+edgOWNgeaciOWkqeS4iuWNgeaciOeahOiEuO+8jOaIkeWQ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m7keW9seS4iuWbvueDreaDhe+8jOaChOaChOWcsOeci+S4gOWboua1geWKqOeah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IkeivtOS9oOaYr+S6uumXtOeahOWbm+aciOWkq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jeeCueS6ruS6huWbm+mdoumjju+8jOi9u+eBteWcqOaYpeeahOWFieiJs+S4reS6pO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OAguS9oOaYr+Wbm+aciOWkqemHjOeahOS6keeDn++8jOm7hOaYj+WQueedgOmjj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n+WtkOWcqOaXoOaEj+S4remXqu+8jOe7humbqOeCueaSkuWcqOiKs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Co+mZjOeUn+eahOWfjuW4gu+8jOWcqOWcsOWbvuS4iuaMh+WH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e7j+i/h+eahOWQjOS7luaJgOe7j+i/h+eahOS5n+WPr+S7peacieaegeWkp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9oOWQjOS7luW9k+aXtueahOaDheW9ouS5n+WPr+S7peWujOWFqOeahOS4j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huaYr+WcqOi/memHjO+8jOS4quWIq+eahOW8guWQjOS8vOS5jumdnuW4uOS5i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+8jOebuOW5sueahOS7heaYr+S9oOaIkeS8muW9vOatpOeCueWktO+8jOW9vOatp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juaYr+S5n+S8muW9vOatpOWcsOeskeeskeOAgjwvcD48cD48ZW0+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8mumBremBh+aXoOaVsOasoeebuOmAou+8jOacieS6m+S6uuaYr+S9oOeci+i/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eahOmjjuaZr++8jOacieS6m+S6uuWImeWcqOS9oOeahOW/g+mHjOeUn+agueaKv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XoOazleivoOmHiueahOaEn+iniemDveaYr+ayoeeUseadpeeahOe8mOWIh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e8mOa1he+8jOaXqeacieWIhuaZk+OAgjwvcD48cD48ZW0+NS48L2VtPuaIkeS7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eahO+8jOayoeacieWul+aVmeWcsOacm+edgOi/meatu+eahOW4t+W5le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ayoeacieaKiuaPoe+8jOW8oOW8gOWPo+aIkeS7rOS4jeS8muWRvOWQge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S8muWFpeaipu+8jOW+mOW+iuWcqOeQhuaZuuWSjOaDheaEn+eahOi+ueay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mihOacn+WQjuS8mu+8jOWvuei/meatu++8jOaIkeS7rOWPquaYr+awuOi/nO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nuWSveaer+a2qeeahOazqu+8jOW+heaXtumXtOadpeWJpeWJiui/meWTgOaBu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kO+8jOeXgue7k+aIkeS7rOavj+asoeaCsuaCvOeahOWIm+S8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PquacieWcqOe7k+adn+eahOaXtuWAme+8jOaJjeaJvu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9kuWuv++8jOWcqOi/meS4luS4iueahOWFtuS9meaXtumXtOmHjO+8jOWFhe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mDveaYr+i/h+WuouOAgjwvcD48cD48ZW0+Ny48L2VtPuiusOW/hueahOai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acieS4pOS4ieacteWoieWpt++8jOaKq+edgOaDhee7queahOiKse+8jOaXoO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W8gOOAguaIkeS4jeefpemBk++8jOS4gOenjee8mOiDvei1sOWkmui/nO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pv+i/h+aIkeeahOmVv+WPkeS9oOeahOecvO+8jOW/heWumuS8muW8gOa7o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neeahOa4qeaaluOAguS4gOenjeebuOmBh++8jOmrmOWxsea1geawtO+8jOe6teS9v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puebuOefpeebuOaDnO+8m+S4gOenjeWbnuecuO+8jOWmguivl+iLpeeUu+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ciO+8jOS6pue+juWIsOiagOmqqOOAguiNvOiYvOiKseW8gO+8jOS4gOi3r+e5g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OAgjwvcD48cD48ZW0+OC48L2VtPuS7luecn+eahOaYr+S4quaAquS6uuS5iO+8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S4je+8jOS4gOeCuemDveS4jeaYr++8jOS7luWPquaYr+avlOaIkeS7rOi/k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Qhu+8jOavlOaIkeS7rOeDreivmu+8jOavlOaIkeS7rOWkqeecn++8jOavl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eJqemDveabtOacieS/oeS7sO+8jOWvueelnu+8jOWvueS6uu+8jOWvueeBte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vueiJuuacr++8gTwvcD48cD48ZW0+OS48L2VtPua1geW5tOS8vOawtO+8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uWMhu+8jOS4gOS6m+aVheS6i+adpeS4jeWPiuecn+ato+W8gOWni++8jOWwseiiq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qOWkqe+8m+S4gOS6m+S6uui/mOayoeacieWlveWlveebuOeIse+8jOWwseaIk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MTAuPC9lbT7miJHmmK/msqHmnInlh7rov4fpl6j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jouqvkuYvliY3kuI3lrrnmmJPliqjvvIzotbDlh7rkuobkuYvlkI7ljbT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oLkvZXmtYHokL3miY3lpb3jgII8L3A+PHA+PGVtPjExLjwvZW0+5LiA5Liq55Sf5rS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CF5LiN5Zyo5a6i6KeC55qE6KeB6L+H6Iul5bmy5LqL54mp77yM6ICM5Zyo6IO95Li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r+A5Y+R5b6I5aSN5p2C77yM5b6I5LiN5ZCM55qE5oOF5oSf77yM5ZKM6IO95a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O5Lq65oCn55qE6K645aSa5pa56Z2i55qE5Lq6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+W4uOS6uuWwseeIseivtOS6huino++8jOiDveS6huino+eahOaIkeS7rOS+v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6huino+eahOaIkeS7rOS+v+W+iOiQvea8oOS5g+iHs+S6jumFt+WIu+OAguih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juaIkeS7rOiDveS6huino+eahO+8jOaIkeS7rOS7peS4uuW+iOmAguW9k++8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DheS6juaIkeS7rOS4jeiDveS6huino+eahO+8jOaIkeS7rOS5n+iupOS4uu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miZPnrpflnKjkurrkuJbpl7TooYzotbD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aLmsYLpgqPorrjlpJrjgILkuJTlvZPmr4/kuIDmnaHot6/pg73mmK/ojZLlv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mK/ov4flrqLvvIzmr4/kuIDnr4forrDlv4bpg73mmK/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W6K646L+Z5bCx5piv5bm06L2u55qE5Luj5Lu3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LuY5Ye655qE5Luj5Lu377yM5pe25YWJ5LiN5a656K645L2g6K6o5Lu3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Wj5Y6755qE77yM57uI56m25Lya5LiN5YaN5bGe5LqO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veivtOS4luebuOi/t+emu++8jOaIkeS7rOW4uOW4uOWcqOWmgueDn+S4l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ouWkseS6huiHquW3se+8jOiAjOWHoeWwmOe8ree7leeahOeDn+eBq+WPiOaAu+aYr+WR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IkeS4jeaVouiHqueUseWRvOWQuOOAguWNg+W4hui/h+Wwve+8jOWbnummluW9k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e6r+WHgOeahOaipuaDs+aXqeW3sua4kOihjOa4kOi/nO+8jOWmguS7iuWygeac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+8jOWPquaYr+a7oeebruiNkuWHieOAgjwvcD48cD48ZW0+MTY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Dnp43nvJjog73otbDlpJrov5zvvIzkvYbmiJHnn6XpgZPvvIznqb/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j5HkvaDnmoTnnLzvvIzlv4XlrprkvJrlvIDmu6HkvaDmt6Hok53nmoTmuKnmmp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mLzoirHlvIDvvIzkuIDot6/nuYHoirHnm7jpgI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W05bm05pW05pyI5L2g5omA6Iqx6LS555qE77yM5ZKM5L2g6YKj56qX5a2Q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Zu055Sf5rS756iL5bqm5LiA5q+U6L6D77yM5Lil5qC8566X5p2l77yM5Y+v5Li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6Z2h6LS555qE55So6YCU77yf5q+P5aWi5L6I5LiA5qyh77yM5L2g5b+D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q+6L+H5LiA5qyh77yM5omA5Lul6L2m5a2Q57uP6L+H55qE6YKj5Lqb546755KD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+q5pyJ5L2/5L2g5pu05oO25oGQ77yM5pu056m65rSe77yM5pu05oCA55aR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35b6o5LiN6JGX6L656ZmF44CCPC9wPjxwPjxlbT4xOC48L2VtPuS9huaKsee0p+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gh+W/l++8jOWOu+inpumBh+ayoeedgOiQveeahOaAheaDmO+8m+Wcq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ePre+8jOi5keedgOiEmui1sO+8jOWFqOaYr+epuuiZmu+8jOWGjeiOq+acie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pgqPml7blgJnmiJHnmoTnnLzms6rmm77kuI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DmuqLlh7rnnavlpJbvvIzmiJHnn6XpgZPkvaDlrprkvJrljp/osIXmiJHnmo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nm7jkv6HmiJHkuI3kvJrlkJHmgrLkvKTmipXpmY3vvIzku4DkuYjml7blgJn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gJTnip/nmoTlv6Dkuo7nlJ/nmoTvvIzljbPkvb/kurrnlJ/lpoLkvaDkvY7kuI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sLHlh63pgqPnsr7nqoTnmoTkuKTpgZPvvIzlsLHnrpfmmK/ovajvvIzpqbz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3vvIzmoqbkuIDoiKznmoTntK/loJXvvIE8L3A+PHA+PGVtPjIwLjwvZW0+5pyJ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5u46ZqU5Y2D5LiH5LmL6YGl77yM57uI5Lya6IGa5Zyo5LiA6LW3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qi5bCY44CC5peg57yY55qE5Lq677yM57q15piv6L+R5Zyo5ZKr5bC677yM5Lmf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77yM5peg5Lu955u46YCi44CCPC9wPjxwPjxlbT4yMS48L2VtPuaIkeS7rOS4re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WvueS/oeWRvei/kOS5i+ivtOeahO+8jOS9huaYr+WvueedgOi/meS4jea1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wgeS4jeaEn+WIsOaDiuW8gu+8jOWvueedgOmCo+iuuOWkmuS6i+Wunu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WmguS9leS4jeaEn+WIsOS6uuWKm+eahOiEhuW8se+8jOaZuuWKm+eahOaegemZ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wveacieWumuaVsO+8n+S4luS6i+WwveaYr+WBtueEtu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4XmhL/ljJbmiJDkuIDniYfokL3lj7bvvIzorqnpo47lkLnpm6jmiZPliLDlpI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JvmiJbmtYHkupHkuIDmnLXvvIzlnKjmvoTok53lpKnvvIzlkozlpKflnLDlho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bXov57jgII8L3A+PHA+PGVtPjIzLjwvZW0+5bCx5YOP5Lq65LiO5Lq65LmL6Ze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p5LmL6Ze077yM5LiA5pem5pyJ5LqG57yY5YiG77yM5b285q2k5qyi5Zac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6YGT5LiN5Ye657yY55Sx5LqG44CCPC9wPjxwPjxlbT4yNC48L2VtPuaLv+aihe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Qp++8jOS4gOS4suS4suS4uee6oueahOe7k+iViue8gOWcqOengOWKsueahOWCsumq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WPr+eIse+8jOacgOWPr+i1j++8jOetieWNiue7veWwhuW8gOWcsOmUmeiQv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eS4iuaXtu+8jOS9oOS+v+S8muW/g+i3s++8geaiheiKseacgOaAleW8gO+8m+W8gO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ivneivtOOAgue0ouaAp+aDqOS6hu+8jOaygemmmeaLguaVo+WQjOWknOmHjOeCieeB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S4gOenjea4qeWtmOeahOWHhOWHieOAgjwvcD48cD48ZW0+MjUuPC9lbT7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5HmgJTvvIzkuaDmg6/lnLDlnKjmsonlr4LkuK3mg4rorrbmiJHnmoTlkajlm7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KrpmLPpgqPmuZvmmI7nmoTkvZPotKjvvIzlg4/opoHovqjliKvlroPpgqPkuq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oibLms73vvIzov73pgJDlroPpgqPkuI3nnYDnl5Xov7nnmoTmtYHliqj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IHlh4DlnLDmmKDliLDkuabmoYzkuIrml7bvvIzmiJHmhJ/liLDmoYzpnaLkuIrlubP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p43mgazpnZnvvIzkuIDnp43nsr7npZ7kuIrnmoTosarlhbTvvIzmg4XotqP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LjjgII8L3A+PHA+PGVtPjI2LjwvZW0+5oiR6K6k5Li65oiR5Lus6L+Z5YaZ6K+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i5aaC5YmN6Z2i5omA6K+06YKj5LmI566A5Y2V5oSa6K+a77yM5Zug5Zyo5p+Q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+Q5LiA5Yi75pWP6ZSQ5Zyw5o6l6Kem5Yiw55Sf5rS75LiK55qE6ZSL6Iq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Zyw6Kem6YGH5Yiw56uL6aG55bOw5beF5LiK5LqR5b2p5pif6Zye77yM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5Lus5omA5Lmg5oOv55qE6K+t6KiA5Lit77yM57yW57yA5Ye65LiA5Lik5Li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+z5LmQ55qE5Y+l5a2Q5p2l77yM5oWw6JeJ6Ieq5bex77yM6Kej5pS+6Ieq5be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LaF5a6e6ZmF55qE55yf576O44CCPC9wPjxwPjxlbT4yNy48L2VtPuivne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6hu+8jOeOsOWcqOS4gOWIh+mDveaYr+i/meS5iOW9vOatpO+8jOi/meS5iOWFs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Iq+eahOaDhee7qui/meS5iOS4jeebuOW5suOAguW9k+WJjeeahOiJsOiL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eahO+8jOiAjOaYr+aZrumBjeeahO+8jOWFhea7oeaVtOS4gOS4quawkeaXj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S7o++8geaIkeS7rOS7iuWkqeaJgOWPq+WBmueUn+a0u+eahO+8jOi/h+WQju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OhuWPsuOAguWuouingueahOaXoOeWkeaIkeS7rOW9vOatpOaJgOeGn+ivhueah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cqOWxleW8gOS4gOS4quWkp+aXtuS7o+OAguaJgOS7peWIq+W/veeVpeS6huaIke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9vOatpOWcsOeCueeCueWktOOAguS4lOacgOWlveiuqeaIkeS7rOWFseWQjOmFu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6ue+8jOacieWKm+WcsO+8jOWdmumfp+WcsO+8jOaoqui/h+WOhuWP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nlJ/lnKjov5nmsqHmnInlrpfmlZnnmoTml7bku6PvvIz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p7lnKjlpKrmsqHmnInmiormj6HkuobjgILov5nku6XlkI7orrjlpJrmgJ3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gJXopoHlhajmmK/mmI/mmpfnmoToi6bmpZrvvIzkuI3kvJrmnInkuID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I7vvIzpmaTpnZ7miJHkuZ/mnInkvaDpgqPnvo7kuL3nmoTor5fmhI/nmoT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JmxkcXVvO+aDreaEpyZyZHF1bzvkv6nlrZfmiJHlq4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fkuo7ljZXnuq/vvIzmiYDku6XmiJHmsqHmnInlrZfmnaXlkYror4nkvaD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mhJ/op6bnmoTlkbPpgZPjgII8L3A+PHA+PGVtPjMwLjwvZW0+5q+P5Liq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peF56iL77yM5Y+q5piv5omA6LWw55qE55qE6Lev5b6E5LiN5ZCM77yM5om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a55ZCR5LiN5ZCM77yM5omA5LuY5Ye655qE5oOF5oSf5LiN5ZCM77yM6IC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WF5LqL5Lqm5LiN5ZCM44CCPC9wPjxwPjxlbT4zMS48L2VtPuetieS9oO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vueedgOeCieeBq++8jOS9oOS8muefpemBk+S4gOS4queBtemtguS5n+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abvue7j+eIsei/h+S9oOeahOWPmOWMluaXoOWwve+8jOaXheaipueij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9oOeahOaEgee7que6t+e6t+OAgjwvcD48cD48ZW0+MzIuPC9lbT7mrbvmnKzmn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kuKrmlrDnmoTml4XnqIvvvIzmiJHku6zmsqHmnInliLDov4f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4fliIblnLDmgIDnlpHvvIzmrbvkuI3lrprlsLHmr5Tov5nnlJ/oi6bvvIw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6L275piT5pat5a6a6YKj5LiA6L655rKh5pyJ6Ziz5YWJ5LiO5Lq65oOF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JnJkcXVvO++8jOS9huaYr+aIkeWJjei+ueivtOi/h+acgOmavuWgqueahOaYr+i/m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meWv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ZoMnc3b3lxOC5odG1sIj5odHRwczovL2R1YW5qdXppa3UuY29tL2R1YW5qdXppL3pm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5c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FF13D60212FC36877DDC14B5DE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