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63A81E476E47175E216117DEB3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63A81E476E47175E216117DEB3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K5Liq5Lq655+t5Y+l5a2Q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imgeaYr+efq+aDh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gOS5iOatjOmDveWDj+iHquW3seOAgjwvcD48cD48ZW0+Mi48L2VtPuiLpeS9oOe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hOW8n+WnkOWmueeahOS4gOagueavq+avm++8jOaIkeWumuW6n+S6huS9oOaVtOS4q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y48L2VtPuWFtuWunuavj+S4quS6uumDveacieWGt+a8oOWSjOm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gOmdouOAguaJgOS7pe+8jOS4juWFtuivtOafkOS4quS6uumrmOWGt++8jOS4je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iHquW3seWcqOWvueaWueW/g+mHjOeahOS9jee9ruOAgjwvcD48cD48ZW0+N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jjuS4re+8jOS7iuWkqemYs+WFie+8jOeqgeeEtuWlve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WmguaenOS4jeiiq+aBtuS5oOaJgOafk++8jOW5uOemj+i/ke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9k+W5tOi9u+eahOaXtuWAme+8jOWPr+S7pemAieaLqeS4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AjOW0h+mrmOeahOatu++8m+W9k+W5tOmVv+eahOaXtuWAme+8jOWPr+S7peS4u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NkeW+rueahOa0u+OAgjwvcD48cD48ZW0+Ny48L2VtPue7iOacieS4gOaXp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ZquWQm+i1j+mBjeiKseW8gOiKseiwou+8jOeci+WwveeUn+emu+atu+WIq+OAgu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uiO+8jOaXoOWFs+mjjuiKsembquaciOOAguWPquWPr+aDnOmCo+S4qu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OC48L2VtPuS9oOaIkOS4uuS7iuWkqeeahOS9oO+8jOWum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S6m+S6i+eahOWPkeeUn+OAguWug+S7rOaIluWkp+aIluWwj++8jOS9huW/he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usOW/huS4reeVmeS4i+eDmeWNsOOAguiAjOWQjuWPkeeUn+eahOiuuOWkmu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suaBuO+8jOaIluebm+Wkp++8jOaIluaChOeEtuiAjOiHs++8jOmDveiDveWcqOi/meS6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sOmHjOaJvuWIsOacgOWIneeahOa6kOWktOOAgjwvcD48cD48ZW0+OS48L2VtPumaj+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6juayoeiEvuawlO+8jOaIkeS7juadpeayoeiusui/h+aIke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gYflpoLkurrmiJDkuLrllYblk4HvvIzlsLHlupTor6Xpga7nnYD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6Gu5a6a6aOO5Zyo5aSn5aSa5pWw5pe25YCZ5piv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6Gu5a6a5oiR5pyA5Zac5qyi6LS06L+R5L2g5pe255qE6aOO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rip5pqW55qE6aOO77yM5piv5L2g55qE5ZG85ZC4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S7rOWPquimgeWBmuWlveiHquW3se+8jOWwseWlveS4jeeUqOWOu+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vOWFie+8jOWPquimgeaIkeS7rOS4jeaClOWwseWl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rqTlkKfvvIzkvaDov5jmmK/kvJrlpLHmnJvvvIzlj6/mmK/kvp3nhLblnK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E0LjwvZW0+54ix5LiA5Liq5Lq65bCx5piv5Zyo5ouo6YCa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+954S25LiN55+l6YGT6K+05LuA5LmI5aW977yM5Y6f5p2l5Y+q5piv5oOz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aOw6Z+z77yM5L2G55yf5q2j5oOz5ZCs55qE5piv5b+D5bqV55qE5LiA5qC5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IkeWWnOasouS4ieaciOeahOmjju+8jOWbm+ac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QveeahOWkqumYs++8jOWSjOacgOWlveeahO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IDlp4vmhJ/op4npmIXor7vkurrnlJ/vvIzlpLrotbDlrp7pmYXnlJ/mtLv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YDku6XmiJHor5XnnYDmjqXlj5fpgoDnuqbmm7TluLjkvZPpqoz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C75pyJ5Lqb5LqL5pS+5LiN5LiL77yM6K6p5Lq65b+Y5Lq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yJ5Lqb5LqL5b+F6aG75pS+5LiL77yM5Zug5Li66L+Y5pyJ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jn+WggumYv+WnqOavj+asoeWQrOingeS4i+ivvumbtuW/g+mH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mOW/teS4gOWPpe+8muaVjOWGm+i/mOaciTMw56eS5Yiw6L6+5oiY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S7rOimgeWtpuS8muWIqeeUqOaXtumXtO+8jOeUqOWLpOWli+adpeaK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mXtO+8jOeUqOW/oOivmuadpemBteWuiOaXtumXtO+8jOeUqOiBquaYjuadpeeuoee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UqOaXtumXtOadpeingeivgeS9oOeahOaIkOWKn++8jOePjeaDnOavj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Ev+S9oOiDveaipuaDs+aIkOecn++8jOWujOaIkOayoeacieWujOaIk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jwvcD48cD48ZW0+MjAuPC9lbT7pgInmi6nkuIDmnaHpgILlkIjoh6rlt7H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tbDkuIvljrvvvIzlj6ropoHlnZrmjIHvvIzlsLHkvJrlj5blvpf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L54mp5piv6L6p6K+B55qE77yM5b2T5L2g5b6X5Yiw5LiA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e277yM5ZCM5pe25Lmf5Lya6K6p5L2g5aSx5Y675Y+m5LiA5Lqb5Lic6KW/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A5Lqb5Lic6KW/5pe277yM5ZCM5pe25Lmf5Lya6K6p5L2g5b6X5Yiw5LiA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yMi48L2VtPuimgeWIhuWwseWIhuWQp++8jOS4jeeUqO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mFjeS4jeS4iuaIkei/meenjeivne+8jOaIkeS7rOWPiOS4jeaYr+WFheeUteWZqO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jwvcD48cD48ZW0+MjMuPC9lbT7miJHmmK/lm7DkuI3kvY/nmoTph47pqa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gZrkvaDmgIDph4znmoTnjKvjgII8L3A+PHA+PGVtPjI0LjwvZW0+5LiN5byA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rex5ZG85ZC477yM5LiN6L+H5piv57Of57OV55qE5LiA5aSp6ICM5bey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Of57OV5LiA6L6I5a2Q44CC5Lul5ZCO6JC95LiL5q+P5LiA5ru055y85rO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77yM5L2g5a2m5Lya5ZaE5b6F6Ieq5bex77yM54Wn6aG+5aW96Ieq5be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g5LqO6Ieq5bex77yM5rS75b6X6L+Y5YOP6Ieq5bex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PkeeUn+aAjuagt+eahOWPmOaVhe+8jOS4jeimgeaJk+egtOeUn+a0u+WO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+i++8jOaMieaXtuWQg+mlre+8jOaMieaXtuedoeini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jZHmnInlpJrnp43moaPmrKHjgILmnIDpq5jmoaPmrKHnmoToh6rljZHnmoTooa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LnlmJjoh6rlt7HlubLku4DkuYjpg73mmK/lpKnmiY3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oiR5Lus6YO95piv5Lik5Y+q6ISa56uZ5Zyo5Zyw6Z2i5LiK77yM6YKj5aSp56m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JSa6JOd77yM6Ziz5YWJ5LiA5qC355qE5rip5pqW44CC5bKB5pyI5aaC5rOo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pyJ6L+H6L6J54WM77yM6LCB5Y+I5LiN5pu+5pyJ6L+H5oKy5Lyk77yM5Y+q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yL5piO55m95LqG77yM5omN6IO95aSf56yR552A6Z2i5a+555Sf5ZG955qE5rWB5r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IseeahOWPjemdouS4jeaYr+aBqO+8jOiAjOaYr+a8o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uWmguaenOS9oOaBqOS4gOS4quS6uu+8jOivtOaYjuS9oOi/mOWcqOS5j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j6ropoHmiJHnmoTlv4Pov5jlnKjvvIzlsLHkuIDnm7TnlZ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Y3nva7vvIzkvY3nva7lj6rmnInkuIDkuKrvvJvlj6ropoHkvaDnmoTmiYvmnL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sLHkvJrmnInmiJHlr7nkvaDnmoTml6DpmZDnpZ3npo/vvIznpZ3npo/mnIn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Lmg7PkvaDvvIznpZ3npo/kvaDjgII8L3A+PHA+PGVtPjMwLjwvZW0+5oiR6ZW/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yC5Lqu77yM6aaW5YWI6KaB5oSf6LCi5oiR54i45aaI77yM6KaB5LiN5piv5LuW5Lu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Y+M5ben5omL77yM5oiR6IO95oqK6Ieq5bexUOi/meS5iOe+ju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uIXmmajkvaDopoHmg7PnnYDnl5voi6bnmoTkuovvvIzkvaD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ZbluorvvIzmt7HlpJzkvaDopoHmg7PnnYDnlJzonJznmoTkuovvvIzkvaDmiY3kvJ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aXmoqbjgII8L3A+PHA+PGVtPjMyLjwvZW0+6Iul6YCi5paw6Zuq5Yid6Zuv77yM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m644CC5LiL6Z2i5bmz6ZO6552A55qT5b2x5LiK6Z2i5rWB6L2s552A5Lqu6ZO2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6yR5Zyw5ZCR5oiR6LWw5p2l44CC5pyI6Imy5ZKM6Zuq6Imy5LmL6Ze0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6eN57ud6Imy44CCPC9wPjxwPjxlbT4zMy48L2VtPuW5uOemj++8j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lOaWue+8jOmcgOimgeS4gOatpeS4gOatpeWcsOaLvO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opoHmmK/lkKzor53vvIzlsLHnu5nkvaDkuIDkuKrkuYjkuYjlk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65LqG5L2g5oiR5Y+v5Lul5LiN552h6KeJ77yM5Y+q5Li6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65LqG5L2g5oiR5Lmf5Y+v5Lul5b6I5pep552h6KeJ77yM5Y+q5Li65LqG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65LqG5L2g5oiR5Y+v5Lul5Y+r6Ieq5bex5b6I5Yqq5Yqb77yM5Y+q5Li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fpemBk+ivpeaUvuW8g++8jOWPquaYr+W/g+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HuuaJi+aMh++8jOaKk+S4jeS9j+S7gOS5iO+8jOS5n+aUvuS4jeW8gO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kurrnq4vlv5fvvIzkuIflpKvojqvm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Liq5Lq65pyA5aW955qE55Sf5rS754q25oCB77yM5piv6K+l55yL5Lm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77yM6K+l546p5pe25bC95oOF546p77yM55yL6KeB5LyY56eA55qE5Lq65qyj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JC96a2E55qE5Lq65Lmf5LiN6L276KeG77yM5pyJ6Ieq5bex55qE5bCP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OF6Laj77yM5LiN55So5Y675oOz5pS55Y+Y5LiW55WM77yM5Yqq5Yqb5Y675rS7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rKh5Lq654ix5pe25LiT5rOo6Ieq5bex77yM5pyJ5Lq654ix5pe277yM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b285q2k44CCPC9wPjxwPjxlbT4zOS48L2VtPuWklumdouWlveWGt+WVi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j+WcqOS9oOW/g+mHjOOAgjwvcD48cD48ZW0+NDAuPC9lbT7niLHkuobnjqnkuobkvKT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obov53kuobotJ/kuobvvIzmnIDlkI7miJHku6zpg73ntK/kuob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biM5pyb5oiR54ix55qE5LuW77yM5aW95aW955qE5bm456aP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tumXtOaYr+WNleihjOmBk++8jOi/h+WOu+S6hu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NDMuPC9lbT7miJHmhL/nlKjoh6rlt7HnmoTljYPkuIfmrKH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jaLmiJHku6zkuIDnlJ/lpKnplb/lnLDkuYXjgII8L3A+PHA+PGVtPjQ0LjwvZW0+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LmL6L6I77yM5ZOq5p2l55qE6YKj5LmI5aSa5pWF5LqL6Zmq6KGs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gOi0tOW/g+eahOaDheS6uu+8jOWSjOacgOWQiOi6q+eahOWGheih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XouiDveS/neaalu+8jOWPiOiDveW4ruS/rumlsOi6q+adkO+8jOeUmOaEv+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iLsembhO+8jOS4jeaKouS9oOmjjumHh+OAguW9k+eEtu+8jOW5leWQjuiLsembh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+8jOS9oOS8muWbnummiOS7luacgOengeWvhueah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ZPkvaDlhrPlrprkuobku47mraTopoHlgZrkuIDkuKrlv6vkuZ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sLHnn6XpgZPkuoboh6rlt7HpppblhYjopoHlgZrnmoTmmK/kuIDkuKr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3LjwvZW0+576O6LKM77yM5pm65oWn77yM6YeR6ZKx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piv5aSp55Sf5rOo5a6a55qE77yM5Yir5oOz55So5L2g6YKj5auJ5aa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uA5LmI44CCPC9wPjxwPjxlbT40OC48L2VtPuS4jeimgeaMh+acm+WIq+S6uu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eahOeXm+iLpu+8jOS7luS7rOaYr+acgOWlveeahOeb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vp3pnaDku7vkvZXkurrvvIzpnaDosIHpg73kuI3lpoLpnaD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nInkuI3lpoLoh6rlt7HnmoTml7blgJnjgII8L3A+PHA+PGVtPjUwLjwvZW0+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X77yf5YmN5LiW55qE5LqU55m+5qyh5Zue55y477yM5omN5o2i5b6X5LuK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Om6IKp77yM6LGh5L2g5oiR6L+Z5qC35Lqy5a+G55qE5pyL5Y+L77yM5LiK6L6I5a2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rKh5bmy5LuA5LmI77yM5YWJ5LuW5aaI5Zue5aS05LqG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eahOi6q+S9k++8jOaIkeabtOWWnOasouS9oOeahOW/g+OAg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vj+S4gOS4quW+rueske+8jOavj+S4gOWvuOiCjOiCpO+8jOaIkeaEv+aEj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dpeaKiuS9oOePjeaDnO+8jOS4jeiuqeS9oOWPl+WIsOS4gOS4neWnlOWx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v5nkuKrkuJbnlYzov5nkuYjohI/vvIzosIHmnInotYTmoL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E8L3A+PHA+PGVtPjUzLjwvZW0+5pyJ5Lqb5Lic6KW/77yM6K6w5L2P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b+Y5LiN5o6J44CC5pyJ5Lqb5Lq677yM5ZOq5oCV56a75byA77yM6K6w5b+G5Lm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Wj44CCPC9wPjxwPjxlbT41NC48L2VtPueOsOWcqOeahOaIke+8jOacg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4jeiuqeiHquW3seWkseacm++8jOWBmuiHquW3seWWnOasoueahOS6i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iDveWcqOaIkOmVv+eahOi/h+eoi+S4reWBmuiHquW3seacgOiIkuacjeWSj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+8jOWwseW3sue7j+aIkOS6huacg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vo7lpb3nmoTmhJ/mg4XlsLHlg4/pkp/ooajnmoTmjIfpkojvvIzomb3nhLb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vJrpnaLvvIzljbTlp4vnu4jntKfntKfov57lnKjkuIDotb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Zy45Lus5beu5LiN5aSa5b6X5LqG77yM5Yir6ICD55qE5aSq6ISx56a7576k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o+W+l+aCo+Wkse+8jOS4jeWPr+W+l++8jOS4j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lkozkvaDlnKjkuIDotbfmmK/lpYnkuobniLHnmoTm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opoHmiorlv4PkuqTnu5nkvaDvvIzku7vnlLHkvaDljrvlronmjpLvvIzlroP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jqXlj5fkuIDliIfvvIzml6DorrrnlJzonJzmiJbmmK/oi6bmtq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piv5LiA5Liq576O5Li955qE5oSP5aSW77yM6K6k6K+G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6O5aW955qE5pyq5p2l77yM54ix5LiK5L2g5piv5LiA56eN576O5aaZ55qE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2g5piv5oiR5LiA55Sf5pyA5q6L6YW355qE5aSx6LSl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i/h+S9oOimgeS/neaKpOaIke+8jOWPr+aYr+WQjuadpeeahOWkp+mjj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Yr+S9oOe7meeahOOAgjwvcD48cD48ZW0+NjEuPC9lbT7ml6fniLHnmoToqpPoqI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kuIDkuKrlt7TmjozvvIzmr4/lvZPkvaDmg7PotbfkuIDlj6XlsLHlg4/mjKjkuID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YnjgII8L3A+PHA+PGVtPjYyLjwvZW0+5a6d6LSd77yM5oiR55qE5oCd5b+1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eg6K666Iqx5byA6L+Y5piv6Iqx6JC977yM6YO95Zyo5L2g6Lqr6L65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rW35p6v55+z54OC77yM5Lmf5LiN55+l6YGT5aSp6I2S5Zyw6ICB77yM5oiR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iv5oiR55Sf5ZG955qE5Y+m5LiA5Y2K77yM5Yiw5rC46L+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esrOS4gOW/q+S5kOaYr+WBmuWIsOiHquW3seiupOS4uuiHquW3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i++8jOS6uueUn+esrOS6jOW/q+S5kOaYr+WBmuWIsOWIq+S6uuiup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4jeWIsOeahOS6i+OAgjwvcD48cD48ZW0+NjQuPC9lbT7nlJ/mtLvnu53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mg7PosaHlvpfpgqPkuYjlpb3vvIzkvYbkuZ/kuI3kvJrlg4/kvaDmg7PosaHlvp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s5/jgILmnInml7blgJnvvIzkvaDlj6/og73ova/lvLHlvpfkuIDlj6Xor53lsLHms6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vvIzmnInml7blgJnvvIzkuZ/lj5HnjrDoh6rlt7HlkqzntKfniZnotbDkuoblvo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Y1LjwvZW0+6KKr6ICN5LqG5ZCn77yM6KKr55Sp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qG5ZCn77yM5L2g5rS76K+l77yM5L+h5LuA5LmI5LiN5aW977yM6Z2e6KaB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Ni48L2VtPuaipuWig+i/mOaYr+eOsOWunueahOiHquW3s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azleiOt+aCieOAguWNiuaipuWNiumGkueahOepuumXtOmHjOWwneivleeUqOihgOa2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+eBjOWNs+WwhuWPkeiKveeahOenjeWtkO+8jOeUqOespuWPt+i/nuaOpeeahOaXoOWl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OaJgOmAguS7jueahOW3pumhvuWPs+ebvO+8jOWTqumil+W6lOivpeWPkeiK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W6lOivpeiQveWPtu+8jOacieS6m+eUn+WRveWcqOS4jemcgOimgeaOpeWPl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1h+eBjOWwseaYr+aUvue6teOAgua4qeihpeedgOWfjuW4gueahOaXoOWliO+8j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/g+W6leeahOaipuaDs+OAgjwvcD48cD48ZW0+NjcuPC9lbT7pmLPlhYnmtJLlkJ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rabnlJ/vvIzlpKnlpKnpg73lv6vkuZDvvIzml6Xml6XmnIn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Iqx6LCi6aOO6Zuo6L+H5ZCO77yM6Iqx5byA6Ziz5YWJ5L6d5p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Iq+ivtOaIkeecvOeeju+8jOaIkeS4jeecvOeeju+8jO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iupOivhuS9oOOAgjwvcD48cD48ZW0+NzAuPC9lbT7lubTlsJHmh7Xmh4LnmoTmg4X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r4LmtYHmmJ/oiKzvvIznnqzpl7Tpo57pgJ3jgII8L3A+PHA+PGVtPjc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P5Y6G5omN5Lya5oeC5b6X77yM5Y+q5pyJ5oeC5b6X5omN5Lya5Y67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oC75Lya5pyJ5LiA5Liq5Lq66K6p5L2g56yR5b6X5pyA55Sc77yM5Lmf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6K6p5L2g55eb5b6X5pyA5rex44CCPC9wPjxwPjxlbT43Mi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4healmueIseS4iuS9oOaYr+eXm+iLpueahO+8jOWPr+S7peWug+WwseS4jeWP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+WItuOAgjwvcD48cD48ZW0+NzMuPC9lbT7lv6vkuZDkuI3mmK/lm6DkuLrmi6XmnI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mmK/orqHovoPlvpflsJHjgII8L3A+PHA+PGVtPjc0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77yM5bCx5piv6KeB6K+G5b6X5aSq5bCR5Y205oOz5b6X5aSq5a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3oeeEtueahOW/g+aAge+8jOaYr+S6uueUn+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2iumVv+Wkp+i2iuWtpOWNle+8jOi2iumVv+Wkp+i2iuaXoOWliO+8jOeugOWN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jeaYr+W5uOemj+eahOaooeagt+OAgjwvcD48cD48ZW0+NzYuPC9lbT7oirH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nu73mlL7vvIzojYnlnKjpm6jpnLLkuIvnlJ/plb/vvIzorqnmiJHku6zlnKj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YzmuonkuIvojIHlo67miJDplb/jgII8L3A+PHA+PGVtPjc3LjwvZW0+5omA6LCT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LiN5LiA5a6a5piv6LeR5b6X5pyA5b+r55qE77yM5L2G5LiA5a6a5piv6ICQ5Yq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5Y+v5Lul5oqx5oCo77yM5L2G5b+F6aG75b+N6ICQ77yM56ev6JO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y65Lya44CC6L+Z5qC377yM5Lq655Sf5omN5Lya5pyJ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guaenOeIseaDheS4jeiDveWkn+WPkeWxleaIkOWPpuS4gOenje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S7luS7rOW/hemhu+WBnOatouS6pOW+gO+8jOebtOiHs+WPkeeOsO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vueaWueS4uuatouOAgjwvcD48cD48ZW0+NzkuPC9lbT7ng63niLHkuJbpl7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l6DmnIDniLHvvIzml6DkvovlpJbjgII8L3A+PHA+PGVtPjgw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57OW5p6c6YO96IO95pS25Lmw55qE5bCP5aeR5aiY77yM5Lmf5piv5LiA5bq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O95o2i5LiN5Zue55qE5aWz6Iux6ZuE44CCPC9wPjxwPjxlbT44MS48L2VtPuWRiu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FiOemu+W8gOeahOS6uu+8jOW9seWtkOaLluWcqOWcsOS4iu+8jOW+iOmVv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W5xb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3by5odG1sIj5odHRwczovL2R1YW5qdXppa3UuY29tL2R1YW5qdXppL3FucW1yNWozN2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63A81E476E47175E216117DEB3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