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0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28B9A64E70F54FCE0DE46159B6A6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8B9A64E70F54FCE0DE46159B6A6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qo55qE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Iq+S4uuW9k+WIneeahOiqk+iogOiAv+iAv+S6juaAg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aYr+acrOiDve+8jOW/oOivmuaYr+mAieaLqe+8jOaJv+ivuueahOaXtuWIu+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jOWPquaYr+WQjuadpeWkquWkmuaEj+Wklu+8jOiwgemDveaDs+S4jeWIsO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OAgjwvcD48cD48ZW0+Mi48L2VtPuiuqeiHquW3seW/meS4gOeCue+8jOW/meWIs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WOu+aAneiAg+aXoOWFs+e0p+imgeeahOS6i++8jOW+iOWkmuS6i+Wwsei/me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a3oeW/mOS6huOAgjwvcD48cD48ZW0+My48L2VtPuWmguaenOaciemjjuaciemb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wkeS6hua1qua8q+eahOaEj+Wig++8jOS9oOWPr+WIq+Wkseacm++8jOaQuuaJ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WcqOmjjumbqOaIkeS7rOi/mOWPr+S7peaLpeaciea1qua8q+eahOaDhe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Lv+iHquW3seeahOeDreiEuOi0tOWvueaWueeahOWGt+WxgeiC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u+iupOS4uuiHquW3sei/mOWBmuW+l+S4jeWkn+WlvSZoZWxsaXA7JmhlbGxpcDv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Lzph4zvvIzov5nmmK/niLHvvJvlnKjlr7nmlrnnnLzph4zvvIzov5nmmK/ng6b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Lzph4zvvIzov5nmmK/otLHjgII8L3A+PHA+PGVtPjUuPC9lbT7mgI7kuYjor7T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vaDlpb3vvIzkuZ/lj6/ku6Xlr7nliKvkurrlpb3vvIzkvYbmmK/mnIn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JHlj6rmg7Pnu5nkvaDvvIzmnInkupvmuKnmmpbnmoTkuovmg4XmiJHlj6rmg7P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sLHnrpfkvaDkuI3opoHvvIzmiJHkuZ/kuI3oiI3lvpfnu5nliKvkurrjgILll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hJ/mg4XlsLHmmK/ov5nmoLfjgII8L3A+PHA+PGVtPjY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4XmlYzlh7rnjrDnmoTml7blgJnvvIzkuIDkuKrlirLlnLDmiormg4Xkurrlvo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mi4nvvIzlj43ogIzkvJrmiormg4XkurrlvoDlr7nmlrnmgIDph4zmj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kvaDmm77muKnmn5TnmoTlnKjmiJHogLPovrnovbvovbvnmoTor7TnnYD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6/njrDlnKjmiJHku6zljbTmiJDkuobmrbvpg73kuI3mhL/mhI/lho3op4HnmoT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jgII8L3A+PHA+PGVtPjguPC9lbT7ljYHlubTliY3ov73msYLlroznvo7vvIzlh6D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iLvvvJvljYHlubTlkI7miY3lj5HnjrDvvIzlvZPliJ3mnIDkuI3lroznvo7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lrp7mmK/oh6rlt7HjgII8L3A+PHA+PGVtPjkuPC9lbT7mnIDlgrv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YnlvoXvvJvmnIDoi6bnmoTniLHvvIzmmK/mmI7nn6XkuI3lj6/og73ov5jnrYn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DlpYjnmoTniLHvvIzmmK/ml6nlt7Looqvmi5Lnu53ljbTov5jopoHnlZnlh7r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rYnlvoXjgII8L3A+PHA+PGVtPjEwLjwvZW0+6YKj5Liq5Zyo5LiN57uP5oSP5Li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Cx5pS55Y+Y5LqG5oiR5LiA55Sf55qE5aWz5a2p44CC5oiR55u45L+h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Zyo5LiW55WM55qE5bGL6aG25YaN5qyh55u46YG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4gOenjemcuOawlOWPq+mhvumHjO+8jOacieS4gOenjeeugOWNleWPq+ae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ieS4gOenjeawlOi0qOWPq+WNl+a5mO+8jOacieS4gOenjeWQg+i0p+WPq+WUkO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ieS4gOS4quiusOW/huWPq+Wwj+aXtuS7o+OAgjwvcD48cD48ZW0+MTI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v4Pmg4XkvJrnqoHnhLbnmoTlvojkvY7okL3vvIzkuI3mg7Por7Tor53kuZ/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liKvkurrpl67otbfvvIzkuZ/ml6Dnn6XpgZPor6XmgI7moLflm57nrZTjgIL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msonpu5jvvIzlj6rmmK/ml6Dlipvor4nor7TjgII8L3A+PHA+PGVtPjEz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q6ZW/77yM5oiR5oOz54m1552A5L2g55qE5omL77yM6Zmq5L2g5Yiw5aSE6YCb6Y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Sq6ZW/77yM5oiR5oOz5oy9552A5L2g55qE6IOz6IaK77yM6Zmq5L2g55yL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W9k+aIkei3r+i/h+S9oOeahOi6q+aXge+8j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S8muW/hui1t++8jOW9k+WIneS9oOa9h+a0kuemu+WOu++8jOaIkeaer+WdkO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oOWKqeS4juW9t+W+qOOAgjwvcD48cD48ZW0+MTUuPC9lbT7mgJ3lv7X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v6fkvKTvvIzmmK/kuIDnp43nlJzonJznmoTmg4bmgIXvvIzmmK/kuIDnp43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nl5voi6bvvJvmgJ3lv7XmmK/lr7nmmKjlpKnmgqDplb/nmoTmsonmt4Dlkozlr7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vo7lpb3nmoTlkJHlvoDjgII8L3A+PHA+PGVtPjE2LjwvZW0+5LqU55m+5bm05Ym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a6255qE6ZW/5bel77yM6YKj5aSp5Zyo56qX5Y+j5YG355yL5L2g56CN5p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Yq/5pe277yM5oiR5bCx5Zac5qyi5LiK5LqG5L2g77yM5L2g5Y+v5Yir5oCq5oiR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GK6K+J5L2g77yB5Zug5Li66YKj5pe25rKh5pyJ55+t5raI5oG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yoeeJteS9j+S9oOeahOaJi++8jOaYr+aIkee7iOi6q+eahOmUm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WNl+a1t+WMl++8jOaIluaYr+i/keWcqOecvOWJje+8jOS9oOmDveaYr+aIke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aAgOW/te+8jOacgOa3seeahOeXm+OAgjwvcD48cD48ZW0+MTg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mmK/lj6rmnInovonnhYzvvIzmiJHlj6rmmK/llpzmrKLnrJHvvIzllpzmrKL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rDpspzlj4jmmI7kuq7vvIzmiJHmhL/mhI/lg4/ojLbvvIzmioroi6bmtqnnlZn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laPlj5Hlh7rmnaXnmoTpg73mmK/muIXpppnjgII8L3A+PHA+PGVtPjE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bm057qq5LqG77yM5LiN5aW96aqX5LqG77yM5ZCE56eN5oub5pWw5pep5bey54OC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77yM55yL552A5a+55pa554+t6Zeo5byE5pan77yM5b+D5Lit5q+r5peg5rOi5Yqo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L+Y5pyJ5LiA5Lid5oOz56yR44CCPC9wPjxwPjxlbT4yMC48L2VtPueIseS4gOS4q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+iOeugOWNle+8jOS7luiuqeS9oOa1geazqu+8jOiuqeS9oOWkseacm++8jOWwveeu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S7luermeWcqOmCo+mHjO+8jOS9oOi/mOaYr+S8mui1sOi/h+WOu+eJteS7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eUseiHquS4u+OAgjwvcD48cD48ZW0+MjEuPC9lbT7ll6/vvIzlpoLmnp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lpoLmnpzvvIzlpoLmnpzpgJrorq/lvZXph4zpgqPkuKrlpIfms6jlgrvlrZDnmo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qvmi4npu5HvvIzpgqPkuYjlnKjmnKrmnaXnmoTmn5DkuIDlpKnph4zvvIzkvaDmiZP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lvZXnv7vliLDlgrvlrZDnmoTml7blgJnvvIzkvJrkuI3kvJrmg7PotbfpgqPkuKr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yLjwvZW0+5oSf5oKf55qE5b+D77yM5pOm5Y675Lq655Sf55q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aSx6JC955qE6ZSZ77yM6ZSZ6L+H5Lq655Sf55qE5Y2R5b6u77yM5piv5a2j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Lmf5piv5Lq655Sf55qE6K+75oeC77yM5piv5Zyo5oSP77yM5Lmf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77yM5pyA5ZCO55qE57mB5Y2O77yM5Y+q5piv5ZG95Lit5rOo5a6a77yM5Y+q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x6JC944CCPC9wPjxwPjxlbT4yMy48L2VtPuacieS6m+S6uu+8jOaIkeaUvuS4j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aXoOWliO+8jOWPquiDveaVheS9nOWdmuW8uuOAgueskeedgOivtOaXoOaJgOi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+gOW+gOeskeW+l+i2iuW8gOW/g++8jOW/g+mHjOi2iueWv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57ms7vkuIDot6/mg4bmgIXvvIzlvLnokL3po47lsJjvvIzmi6jliqjmsLTpn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tbDml7bvvIzorqnov4flvoDkuIDpl6rogIzpgJ3vvIzkuI3mlq3kuqTnu4fnnY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l7bnqbrjgII8L3A+PHA+PGVtPjI1LjwvZW0+5oiR5Y+R546w5oiR5LiA5Yi75Lmf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L2g5LqG77yM5oiR6KaB5o2n552A5LiA6aKX5oya6K+a55qE5b+D5a+55L2g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b+D54ix5L2g77yB5biM5pyb5L2g6IO95auB57uZ5oiR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mavui/h+eahOiOq+i/h+S6juW9k+S9oOmBh+S4iuS4gOS4queJueWIq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jueZveawuOi/nOS4jeWPr+iDveWcqOS4gOi1t+OAguaIlui/n+aIluaXqe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+l+S4jeaUvuW8g+OAgjwvcD48cD48ZW0+MjcuPC9lbT7miJHkuIDkuKrkurrnmoT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kuIDkuKrkurrnmoTnqbrpl7TjgILkuIDkuKrkurrnmoTmg7Plv7XvvIz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pnaLjgILkuIDkuKrkurrnmoTluqfkvY3vvIzkuIDkuKrkurrmg7PnnYD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b6I5Zac5qyi6L+Z5Y+l6K+d77yaJmxkcXVvO+S4jeS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S4gOS7veeDreaDhe+8jOS4jeiuqOWlveS7u+S9leeahOWGt+a8oOOAgiZyZHF1bz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lJLlpJ/kuoblpLHmnJvvvIzlsLHlj6/ku6XnprvlvIDjgILku47mraTlho3kuZ/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vmg4XlpoLmraTvvIzniLHmg4XkuqblpoLmraTjgII8L3A+PHA+PGVtPjI5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X5LiN5Yiw6ICM5b+15b+15LiN5b+Y77yM5b+15b+15LiN5b+Y5Y+I5bi45bi4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i45oOz6LW36ICM5Y+I6YOB57uT5LqO5b+D77yM5aSn5qaC77yM6LCB5YWI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bCx6L6T5LqG44CCPC9wPjxwPjxlbT4zMC48L2VtPuaIkeS7rOWQhOaAgOW/g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WuieaFsOS4jeS6huiwge+8jOiwgeS5n+aVkei1juS4jeS6huiwge+8jOe7iOe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mVv+Wkp++8jOacgOa8hum7keeahOmCo+autei3r+e7iOeptuimgeeLrOiHquS4gO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OAgjwvcD48cD48ZW0+MzEuPC9lbT7ml6DorrrojLbmmK/mtZPmmK/mt6HvvIzorqn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jpqbvlv4Ppl7TvvJvml6Dorrrot53nprvmmK/ov5HmmK/ov5zvvIzorqnorrDlv4b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7jpgKLvvJvml6DorrrogZTns7vmmK/lpJrmmK/lsJHvvIzmiJHniLHkvaD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l6nkuIrlv6vkuZDjgII8L3A+PHA+PGVtPjMyLjwvZW0+5aaC5p6c5L2g5rKh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Zyw5L+d5oqk6Ieq5bex5LiN5Y+X5Lyk5a6z77yM6YKj5L2g6LW356CB5bqU6K+l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A54K577ya5LiN6L275L+h44CCPC9wPjxwPjxlbT4zMy48L2VtPuiDveWkn+eUqOeX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veaVkeeahOeIseaDheW3sue7j+W+iOezn+ezle+8jOaIkeS7rOmavumBk+eXm+WTr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Oi/mOWwkeWQl++8n+S5n+iuuOaIkeS7rOS4jeWPquaYr+S4uuS6hueIseaDheiAjOeX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+iOWPr+iDveaYr+S4uuS6huiHquW3seeahOS4jeW5uOiAjOeXm+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kuIDnlJ/kuK3mnIDlubjov5DnmoTkuKTku7bkuovvvJrkuIDku7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sIbmiJHlr7nkvaDnmoTniLHmtojogJfmroblsL3vvJvkuIDku7bmmK/lvojkuYX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6XliY3mnInkuIDlpKnvvIzmiJHpgYfop4HkvaDjgII8L3A+PHA+PGVtPjM1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6777yM56eL5p2l5Yiw77yM5aSp5rCU5riQ5riQ5YeJ44CC6Iqx5YeL6Zu277yM5Y+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M6I6r5b+Y5re76KGj6KOz44CC6Iul6L+36Iyr77yM55yL5aSq6Ziz77yM5rip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44CC5qGC5qCR6IyC77yM6I+K5pWj6aaZ77yM5b6Q6aOO5pC65riF5YeJ44CC5Y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yL5pyI5YWJ77yM6K645LiL5L2g5a6J5bq3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acquW/hemAguWQiOS9oO+8jOWWnOasouWPiOiDveaAjuagt+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S4jeaYr+ivtOaVo+WwseaVo++8jOe7iOWFtuS4gOeUn++8jOa7oeaYr+mBl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oqvkurror6/op6PlvojmraPluLjvvIzlk6rmgJXmmK/kvaD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kurrjgILkuI3opoHmgLvnm7znnYDliKvkurrot5/kvaDmg7PliLDkuIDotbf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v4PkuI3lkIzvvIzmg7Pms5XlsLHkuI3kuIDmoLfjgILlh7rnjrDnn5vnm77ml7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uIDnrJHogIzov4fvvIznm7jkv6Hml7bpl7TmmK/mnIDlpb3nmoTno6jlkIjli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yo5oiR5ryr6ZW/55qE5LiA55Sf5Lit77yM5pyJ5aSa5bCR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Q5by56JC95Yiw5oiR6Lqr5LiK77yM5Ye75Lit5oiR55qE5b+D54G144CC5Zy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Y+X5Lyk55qE5Zyw5pa577yM5bCx55Sf6ZW/5Ye65oCd5oOz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DveWcqOS4gOi1t+S4jeWuueaYk++8jOWIq+e7meS6uueUn+eVmeS4i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4lueVjOS4iuacgOi/nOeahOi3neemu++8jOS4jeaYr+eIse+8jOS4jeaYr+aB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Gn+aCieeahOS6uu+8jOa4kOa4kOWPmOW+l+mZjOeUn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oh6rlt7Hml7bpl7TvvIzkuI3opoHnhKbmgKXvvIzkuIDmraXkuIDmraXmna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Dml6Xov4fvvIzor7fnm7jkv6HnlJ/lkb3nmoTpn6fmgKfmmK/mg4rkurrnmoTvvIz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JHkuIrnmoTlv4PljrvlkIjkvZzvvIzkuI3opoHmlL7lvIPlr7noh6rlt7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I8L3A+PHA+PGVtPjQxLjwvZW0+5LiW55WM5LiK5pyA576O5aaZ55qE5LiA5Lu25Lq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oul5oqx5LiA5Liq5L2g54ix55qE5Lq677yM5LuW56uf54S25oqK5L2g5oq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Sn44CCPC9wPjxwPjxlbT40Mi48L2VtPue6ouixhuS8oOebuOaAne+8jOefreS/oe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m+eCuea7tOebuOaAneaEj++8jOa3seaDhemXruWAmemHjO+8m+S6uueUn+W+l+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aIkemZquedgOS9oO+8m+acquadpeiLpuS4juS5kO+8jOWdmuWumuawuO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/g+S8vOejkOefs++8jOawuOi/nOS4jeebuOW/m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lvLrov6voh6rlt7HlgZrlpb3kuIDliIfkvKroo4XvvIzlk6rmgJXkvJrlnKj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rrpnZnph4zvvIzmhpTmgrTvvIzlk6rmgJXkvJrlnKjmu5rmu5rkurrmtbfkuK3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Q0LjwvZW0+6L+Z5aW95YOP5Zyo5LiA5Zy66ZW/55yg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pe277yM5ZeF5Yiw5paw55Sf55qE5rCU5ZGz77yM6KeJ5b6X5bmy5YeA5peg5q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mA5pyJ5LiN5aSW5LiA5pe277yM5oiR5Lus5pqX6Ieq6JKZ5Y+X77yM5oiW6IC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WF5a6e77yM5oiR5Lus5LmJ5peg6L+U6aG+44CCPC9wPjxwPjxlbT40NS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gOWIh+mDveaYr+S9oOWSjueUseiHquWPlu+8jOaAquS4jeeahOS7u+S9leS6uu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kquiuqeaIkeWkseacm+S6hu+8jOWkquiuqeaIkeS8pOW/g+S6huOAguaJgOS7p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QjOaDheOAguWPr+aAnOS9oOS6hu+8jOWvueS9oOaIkeW3suaXoOivneWPr+iv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Wkseacm+OAgjwvcD48cD48ZW0+NDYuPC9lbT7lkI7mnaXvvIzlkKzor7TkvaD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rKLvvIzku47mraTmiJHnmoToi7Hpm4TvvIzkuLrkuoblj6bkuIDkuKrkurrlvoHmiJjn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ZPmtZPmt7Hmg4XkuI3lj4rmjKXliKvkuIDliLvvvIzkuI3lpoLnrJHosIjmraTnlJ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niLHov4flsLHlpb3jgII8L3A+PHA+PGVtPjQ3LjwvZW0+5oiR5Lus6K+055qE6K+d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bCR77yM5oSf5oOF5Lmf6LaK5p2l6LaK5reh77yM5L2g5Lmf5oWi5oWi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SP5oiR77yM5L2g5LiN54ix5oiR5LqG77yM5oiR6YO955+l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bnuW/huWwseWDj+S4gOagi+aLpeacieW+iOWkmueql+aIt+eahOalv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eql+aIt+aZkuedgOWGrOaXpeeahOiiq+ikpe+8jOS4gOaLjeWwseaYr+S4gOeJ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m+acieeahOeql+aIt+enjea7oeS6humynOiKse+8jOS4gOW8gOeql+WwseaYr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rOiKs+OAgjwvcD48cD48ZW0+NDkuPC9lbT7miJHllpzmrKLku5bkvYbmmK/miJHmiJH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5bllpzmrKLmiJHvvIzmiJHnn6XpgZPov5nmoLflsLHlvojlpb3vvIzkuI3kvJrmnI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I3kvJrlkozku5bliIblvIDjgII8L3A+PHA+PGVtPjUwLjwvZW0+5oOz6Ka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mN5o+Q5piv5YWI5aW95aW954ix6Ieq5bex77yM54us56uL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4ix5oOF55qE5bqV57q/44CC54ix5oOF5LiN5piv5L6d6ZmE5ZKM5Y+W5oK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E6Ieq54us56uL5Z2a5by677yM54S25ZCO5Yqq5Yqb6LWw5Yiw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ieS4gOS6m+S6uu+8jOi/meS4gOi+iOWtkOmDveS4jeS8m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aYr+acieS4gOenjeaEn+inieWNtOWPr+S7peiXj+WcqOW/g+mHjOWui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IuPC9lbT7kurrnlJ/oi6Xlj6rlpoLliJ3op4HlpJrlpb3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gZrku5bnmoTml7fkuJblkI3kuLvvvIzku5bku43lgZrlpbnnmoTnu53ku6PkvbP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nvo7kurrkuKTkuI3nm7jkvrXvvIzmsqHmnInlvIDlp4vlsLHmsqHmnInnu5Pmn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aC5p6c5L2g5b6I5Zac5qyi5b6I5Zac5qy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pyL5Y+L55qE6Led56a75bCx5aSf5LqG77yM6L+Z5qC35Y+v5Lul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aWi5pyb6Z2g6L+R77yM5Lq65LiA5pem5pyJ5LqG6LSq5qyy77yM5bCx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aSx5Y6744CCPC9wPjxwPjxlbT41NC48L2VtPuaAu+acieS4gOS6m+ebuOmBh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HguaMveeVme+8jOiAjOa7keiQveaMh+mXtOOAguaAu+acieS4gOS6m+aEn+aD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HguePjeaDnO+8jOiAjOmBl+aGvuS4gOeUn+OAguS4lumXtOacgOWlveeahO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9vOatpOaHguW+l+OAgjwvcD48cD48ZW0+NTUuPC9lbT7lpLHljrvkuIDkuKr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armjonkuIDmiKrlpLTlj5HvvIzkuaDmg6/mgKflnLDmkbjliLDmnIDlsL7nq6/ljbTm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qbrmsJTvvIzljbPkvb/lv4Pph4zmuIXmpZrmmI7nmb3kvJrmnInmlrDnmoTmm7/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mnInmgY3mg5rpl7TnmoTlpLHokL3lkKfjgII8L3A+PHA+PGVtPjU2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Ka5a2Q6YeM77yM5LqL5Zyo5b+D6YeM77yM5Lit6Ze05oC75aW95YOP6ZqU552A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Zad5aSa5bCR6YWS77yM6YO95re55LiN5Yiw5b+D6YeM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WnOasouS4gOS4quS6uueahOaEn+inie+8jOWOn+adpeW+iOWCu+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vtOiHquivne+8jOS7luagueacrOWwseWQrOS4jeWIsOOAguaXoueEtuS7luayoe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aDn+acieWBh+ijheiHquW3seayoeivtOi/h+OAguaYr+eahO+8jOWboOS4u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+8jOaJgOS7pe+8jOS9oOS7juadpeWwseayoeacieWWnOasoui/h+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DkuKrkurrnmoTlhrfmvKDvvIzkuIDkuKrkurrnmoTku5Pkv4P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vJPoiJ7vvIzkvKTmhJ/kuIDkuKrkurrnmoTliafnu4jvvIzmmK/mgJ3lv7X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aTni6znmoTms6rvvIzlpJrlsJHnnJ/vvIzol4/nnYDkuIDkuJbnmoTlp5Tls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ohIblvLHnmoTngbXprYLjgII8L3A+PHA+PGVtPjU5LjwvZW0+54ix5oOF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5qE5YmN5o+Q77yM6ICM54+N5oOc77yM5omN5piv5pC65omL6ayT55m955qE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5qE5omn5b+144CCPC9wPjxwPjxlbT42MC48L2VtPuaXoOaVsOasoeeahOWbnu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i9u+i9u+eahO+8jOi9u+i9u+eahOWuieaUvuS4gOacteiusOW/humHjO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8gOWHuua1geW5tOeahOaVheS6i++8jOS9oOWcqOWFtuS4re+8jOaIkeWcqOi3r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lt7Lnu4/lnKjlraTni6znmoTot6/kuIrotbDkuob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b3kuYXvvIzmiJHlr7noh6rlt7Hor7TvvJrpo47mnaXoh6rlvojov5z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nnIvkuZ/ml6DlpqjjgII8L3A+PHA+PGVtPjYyLjwvZW0+6K645aSa5Lyk5a6z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qyh5oCn55qE77yM5Y+v6IO95Zug5Li65pyJ5LqG5L2g55qE5YWB6K64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b+177yM5a6D5omN5YOP5LiA5oqK6ZSv5a2Q77yM5LiN5pat55qE5Zyo5L2g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mv77yM6ICM57Sn57Sn5o+h552A6YKj5oqK6ZSv5a2Q5LiN5pS+55qE5Lq6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44CCPC9wPjxwPjxlbT42My48L2VtPuS4lueVjOS4iuacgOe+juWmme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atpO+8jOWcqOS4jeiwmeS4luS6i+eahOW5tOe6qu+8jOWvueeUn+a0u+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W+heWwseaYr+e7mueDgueahOeQhuaDs+acrOi6q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mg7PmjqfliLblr7nkvaDnmoTmhJ/mg4XvvIzkuI3mtZPkuI3mt6HkuI3ovb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lj6rmmK/miJHlv5jorrDkuobmhJ/mg4Xov5nkuovnlLHkuI3lvpf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Ky5Lyk55qE5Lq65om+5LiN5Yiw5b+r5LmQ55qE5Zyw5bim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iw5LiN5LqG5oKy5Lyk55qE56uZ54K544CC5b+r5LmQ6L+H77yM5oKy5Lyk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Zyw5pa55oiR6YO95Y676L+H77yM5aaC5LuK5Y205LiN6IO95YaN5qyh5YmN5b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dqOafs+S+neS+ne+8jOa4hemjjuWQn+WUse+8jOS9o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uOi/nOeahOi1sOS6hu+8jOaIkeeahOW/g+eXm+S6huWNg+S4h+asoeOAguS9o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7nuiDjueahOeijueJh+eVmee7meS6huaIke+8jOS9oOivtO+8muWmguiLpeatpO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mO+8jOadpeeUn+W4puedgOi/meWdl+eijueJh++8jOWcqOiMq+iMq+WNgeWtl+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Wvu+S9oOOAgjwvcD48cD48ZW0+NjcuPC9lbT7niLHkuI3mmK/pgIPpgb/vvIzmmK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kuI3mmK/pgIPpgb/nnYDnu5nlvbzmraTlubjnpo/nmoTotKPku7vvvIzogIzmmK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rp7njrDorqnlvbzmraTlubjnpo/nmoTkuYnliqHjgILlvZPkvaDor7TnprvlvI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I3orqnlr7nmlrnlj5fliLDkvKTlrrPnmoTml7blgJnvvIzkvaDlt7Lnu4/nu5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KDmiJDkuobmnIDlpKfnmoTkvKTlrrPjgII8L3A+PHA+PGVtPjY4LjwvZW0+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Oz77yM5Li66Ieq5bex6ICM5rS744CC5Li65Yir5Lq6552A5oOz77yM5omN5LiN5a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Ca77yb5Li66Ieq5bex6ICM5rS777yM5omN5LiN5aSx5rS755qE5rSS6I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OmVv+WwseaYr+i/meagt++8jOeXm+W5tuW/q+S5kOedg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aOpeWPl+S4lueVjOW4pue7meS9oOeahOaJgOacieS8pOWus++8jOeEtuWQju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p+WcsOmVv+Wkp+OAgjwvcD48cD48ZW0+NzAuPC9lbT7niLHkuI3mmK/nrYnlvoX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J3lpJXnm7jlpITjgILpnaLljIXmiJHlj6/ku6Xoh6rlt7HotZrvvIzkvaDlj6r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KjmiJHouqvovrnvvIznu5nmiJHniLHmg4XlsLHlpb3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qE5Lq677yM5LiN5LiA5a6a5Lya57uT5ama77yM6ICM57uT5ama55qE5Lq6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6Ieq5bex55qE5oSP5Lit5Lq644CCPC9wPjxwPjxlbT43Mi48L2VtP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Vv+S6hu+8jOS5n+WwseWGjeS5n+aXoOazleWbnuWIsOS6uue+pOS4reS6h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WtpOeLrO+8jOWWnOasouWtpOeLrO+8jOeIseS4iuWtpOeLrO+8jOi/meS4gOWIh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eQhuaJgOW9k+eEtuOAgjwvcD48cD48ZW0+NzMuPC9lbT7miJHkuI3lhYHorr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ku7vmiJHvvIzmiJHlr7nkvaDmib/or7rnmoTor53vvIzor7Tov4fnmoTor53vvIz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vaDnmoTkuIDliIfmiJHpg73kvJrlgZrliLDvvIE8L3A+PHA+PGVtPjc0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oiR55qE55y85rOq77yM5piv5YiG5omL55qE6ZSZ77yM5piv5peg5oOF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mf5piv5pyA5ZCO55qE6IuN55m977yM54ix5oGo5Lik6Zq+77yM5pWF5LqL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5qE55y86KeS77yM5rWB552A5oOz5L2g55qE5rOq5rC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S7gOS5iOavlOaXtumXtOabtOacieivtOacjeWKm+S6hu+8jOWbo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XoOmcgOmAmuefpeaIkeS7rOWwseWPr+S7peaUueWPmO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h4LlvpflpKrlpJrvvIznnIvnmoTlpKrpgI/vvIzlsLHkvJrlj5jmiJD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lhL/jgILmgLvmmK/mt7Hmg4XooqvovpzotJ/vvIzlgY/lgY/lpZfot6/lvpfkur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nn6XpgZPvvJrkuJbkuIrmnInkuKTmoLfkuJzopb/kuI3lj6/nm7Top4bvvIzkuI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kuozmmK/kurrlv4PjgII8L3A+PHA+PGVtPjc3LjwvZW0+6Lev55qE5bC95aS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77yM5oiR5LiN55+l5pmT77yM5oiR5Y+q55+l6YGT5YmN6Z2i55qE6Lev5piv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5qE5Z2O5Z2355qE77yM5oiR5LiN55+l6YGT5L2g6L+Y5piv5ZCm6ZyA6KaB5oiR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6L+Y5piv5ZCm6ZyA6KaB5oiR6Zmq552A5L2g44CCPC9wPjxwPjxlbT43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eWPquWmguWIneinge+8jOaYr+aAgOW/tei/mOaYr+WTgOaAqOOAguiLpeaDs+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mdnuWTgOaAqO+8jOWUr+acieePjeaDnOecvOWJje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m77nu4/niLHov4fmiJHnmoTpgqPkupvnn63mmoLlsoHmnIjph4zvvIzmiJH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lubjnpo/nmoTkurrvvIzlj6rmmK/pgqPkupvml6XlrZDlt7LmiJ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poHnlZnkuZ/nlZnkuI3kvY/jgII8L3A+PHA+PGVtPjgwLjwvZW0+5b6I5aSa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l6YCJ54ix6Ieq5bex55qE5Lq66L+Y5piv6Ieq5bex54ix55qE5Lq677yf5YW25a6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5L2g5by65aSn77yM5L2g5bCx6YCJ6Ieq5bex54ix55qE5Lq677yM5L2g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6YKj5bCx6YCJ54ix6Ieq5bex55qE5Lq65Lq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WGjea3seS5n+WPquaYr+WbnuW/hu+8jOaipumGkuS6hu+8jOS6uuS5n+ivpe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p+aDheWIsOatpOe7iOe7k++8jOaIkeS7rOS5i+mXtOi/nue7k+WxgOmDve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sIHor7QmbGRxdW875b+15b+15LiN5b+Y77yM5b+F5pyJ5Zue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WnOasoueahOS6uuS7juayoeaQreeQhui/h+aIke+8jOaDs+S4gOWknOaa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S7juayoeWunueOsOi/h+OAgjwvcD48cD48ZW0+ODMuPC9lbT7niLHmg4X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oqbvvIzlo67kuL3nnYDmr4/kuKrkurrnmoTkurrnlJ/jgILml6Dorrr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ov5jmmK/ogIHlubTvvIzml6DorrrkvaDmmK/nprvlvILov5jmmK/ni6zouqv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ZPnoLToh6rlt7HnmoTniLHmg4XmoqbjgILorqnlv4PkuK3nmoTlpKrpmLPmuKnmmp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vaDlsLHkvJrmsLjov5zlubTovbvjgII8L3A+PHA+PGVtPjg0LjwvZW0+5Lq6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6LSj5Lu777yM5Lmf5piv5LiA56eN6L+B5bCx77yM6LWw5Zy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oC75pyJ5LiA5Lqb5peg5aWI77yM5Lmf5pyJ5LiA5Lqb5pS+5byD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77yM5Lq655Sf6L+36Iyr44CCPC9wPjxwPjxlbT44NS48L2VtPuW4heawl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aIke+8jOiTneiTneeahOaciOS6ru+8jOWCu+WCu+eahOeskeWuu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Wlve+8jOWWnOasouS9oOeahCZsZHF1bzvlnY8mcmRxdW8777yM5bm95bm9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riF5riF55qE5rmW5rC077yM5oiR5Yaz5a6a54ix5L2g5Yiw5bq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aIkeS4jeaYr+mBh+S4jeWIsOabtOWlveeahO+8jOaIkeS4jeaYr+S4j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WKqOW/g++8jOaIkeS5n+S4jeaYr+S4jeS8mueIseS4iuWIq+S6uu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3sue7j+acieS6huS9oOOAgjwvcD48cD48ZW0+ODcuPC9lbT7mg7PniLHkuI3og7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v4fkuo7mmK/mnIDnl5voi6bnmoTkuovmg4XmnInmnLrkvJrniLHvvIzlsLH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b7lvIDjgILniLHog73niLHmlaLniLHvvIzlsLHliqrlipvlkKf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6C5LiL5aS05p2l77yM5Zyo57qi5YWJ6Zeq6ICA55qE54KJ5a2Q5peB77yM5YeE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276L276K+J6K+06YKj54ix5oOF55qE5raI6YCd77yM5Zyo5aS06aG255qE5bGx5Li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yT6Lix552A5q2l5a2Q77yM5Zyo5LiA576k5pif5pif5Lit6Ze06ZqQ6JeP552A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WPquaciemCo+S4quiuqeS9oOmavui/h+eahOS6u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W8gOW/g++8jOS9humAmuW4uO+8jOmCo+S4quiuqeS9oOmavui/h+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uqeS9oOS4gOebtOmavui/h+OAgjwvcD48cD48ZW0+OTAuPC9lbT7miJHpmr7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lkozliKvkurrlpb3vvIzogIzmmK/kvaDmiJHkuYvpl7Tov5nkuYjkuYX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iKvkurrpgqPkuYjlrrnmmJPlsLHlj6/ku6Xku6Pmm7/miJHnmoTlrZjlnKjjgI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or7TmsqHmnInkurrlj6/ku6Xlg4/kvaDvvIzkvYblr7nkvaDmnaXor7T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mmK/miJHjgII8L3A+PHA+PGVtPjkxLjwvZW0+5YaN6KeB55qE55qH5Z+O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b235b6o77yM5b+n5Lyk5LiA5Liq5Lq655qE5LiW55WM77yM5piv5YaN6Ke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d5b+155qE5oOF57yY77yM5Y+q5piv5Lq655Sf55qE5oSf5Yqo77yM6ZSZ6L+H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6ZSZ6L+H5Lq655Sf55qE5rOq5ru044CCPC9wPjxwPjxlbT45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4lueVjOiAjOiogO+8jOS9oOaYr+S4gOS4quS6uu+8m+S9huaYr+WvueS6ju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Yr+S7lueahOaVtOWkqeS4lueVjOOAgjwvcD48cD48ZW0+OTM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pgYfliLDkuIDkuKrlr7nkvaDlv4PliqjnmoTkurrvvIzogIzkuI3mmK/mnYPooaH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iIbmnpDliKnlvIrlkI7vvIzop4nlvpfkvaDkuI3plJnnmoTkurrvvIznnJ/mraP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nlJ/vvIzmg7PmiormnIDlpb3nmoTpg73nu5nkvaDvvIzlr7nkvaDkuIDkuJbov4H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kuIDnlJ/lrqDniLHjgII8L3A+PHA+PGVtPjk0LjwvZW0+5LiK5LiL5Zi055q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omN5Yeg5YWs5YiG77yM6ISa5LiL55qE6Lev5Y+I5L2V5q2i5LiA5LiH5YWs6YeM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K6Imz5LuW6K+055qE5pyJ5aSa5aW977yM6KaB55yL5LuW5piv5LiN5piv5bey57uP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6ISa5q2l44CCPC9wPjxwPjxlbT45NS48L2VtPuaIkeWPquWQrOS9oOeIseWQr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WBmuS9oOeahOaci+WPi++8jOaIkeWPmOS6huWlveWkmuaYr+WQpuabtOmdoO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aIkeS4jeaYr+aVheaEj+eahO+8jOS4jeaYr+aVheaEj+iuqeiHquW3seWP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Dj+iHquW3s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DlpdDdxajdxdC5odG1sIj5odHRwczovL2R1YW5qdXppa3UuY29tL2R1YW5qdXppL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3cWo3c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8B9A64E70F54FCE0DE46159B6A6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