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FEB5D545007A58CC672644743F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EB5D545007A58CC672644743F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6LW15LqR5r6c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i+Wwj+WMuuS4jeaYr+e7n+S4g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l++8jOaIkemCo+i+ueWwseacie+8jOS9oOWutuayoeacie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jOacieWkqeS4i+WQjeWxseWkp+W3ne+8jOaDs+i1t+adpeS5n+ayoeS7gOS5iOeo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ei/h+WwseaYr+S4gOWghueDguefs+WktOmHjuays+awtO+8jOa1kei6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amguS5n+WwseWPquaciei/meWHoOWIhuecn+W/g+iDveS4iuenpOWNluS4iuS4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mge+8n+aLv+WOu+OAgjwvcD48cD48ZW0+My48L2VtPuaIkeaXoOaEp+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aEv+ebuOaxgu+8jOelnuS9m+S5n+Wlve+8jOWmlumtlOS5n+Wlve+8jOiwg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IkeeahOaYr+mdnuWvuemUme+8n+S7luS7rOW0h+mrmOS8n+Wkp+S7luS7r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IkeS7gOS5iOS6i+S6hu+8nzwvcD48cD48ZW0+NC48L2VtPuaWqemtguS9v++8n+aW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aAjuS5iOS6hu+8n+aIkeeci+S4iuS6huWwseaYr+aIkeeahO+8jOWFtuS7lumDv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ujOibi+WOu++8gTwvcD48cD48ZW0+NS48L2VtPuS4juWFtuiuqeiHquW3seeah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gOS6jOWNgeWkmuW5tO+8jOWAkuS4jeWmguS4gOW8gOWni+WwsemBteS7juacr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guWMheWFu++8jOS8muaaluW6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eivnemHjOacieivneWViu+8jOS9oOeahOaEj+aAneaYr++8jOaIkeaJvuad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S6uu+8jOa8lOiLsembhOaVkee+juWRouOAgjwvcD48cD48ZW0+OC48L2VtPuaIk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5n+acie+8jOWPquaYr+S9oOWPr+iDveWkp+WkmumDveeci+S4je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eCueecn+W/gyZoZWxsaXA7JmhlbGxpcDvkvaDopoHmmK/kuI3mjqXnnY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lkKfjgII8L3A+PHA+PGVtPjkuPC9lbT7lsI/ku4DkuYjlsI/llYrvvIzkva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5nkvJrlvJXotbfnoLTkvKTpo47vvIzooYzkuobvvIzlnKjov5nnrYn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mlLbmi77lrozov5nkupvkuJzopb/vvIzluKbkvaDljrvljLvpm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K+055yf6K+d77yM5oiR5LiN55+l6YGT5Li65LuA5LmI77yM5LiA6KeB5Yiw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6I77yM5bCx5pyJ5LiA56eN77yM5LiA6KeB5aaC5pWF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cieWPq+Wkp+W6hu+8jOWwj+WQjeatu+eMq++8jOWkluWPt+atu+iDl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pu5Hooo3lk6Xlk6XmhaLotbDvvIzkurrlrrbnrYnkvaDl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2g5Yir6K+077yM5oiR6Ieq5bex5Lmf5rKh5oOz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aSp44CCPC9wPjxwPjxlbT4xNC48L2VtPuS9oOimgeaYr+i/meS5iO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cn+ayoeazleWPjemps+OAgjwvcD48cD48ZW0+MTUuPC9lbT7miJHmjqX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IDovojlrZDvvIznlJ/nlJ/mrbvmrbvjgIHmrbvmrbvnlJ/nlJ/miJHpg7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b7miYvvvIzlk6rmgJXkvaDmnInkuIDlpKnng6bkuobjgIHljozkuobjgIHmg7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Z/nu53lr7nkuI3kvJrmlL7lvIDkvaDvvIzlsLHnrpfli5LvvIzkuZ/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5LmrbvlnKjmiJHmgIDph4zjgII8L3A+PHA+PGVtPjE2LjwvZW0+6Lef5L2g6K+0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625Y2n5a6k5pyJ5LiA5Liq56qX5oi377yM5LuO6YKj55yL5Ye6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iC5pyA5aSn55qE6LWE5paZ5YKo6JeP5qGj5qGI6aaG77yM6YKj5YS/5Zyw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xNy48L2VtPuS4jeWkn+aEj+aAne+8jOS9oOWImuaQ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mCgOivt+S4gOS4i+mCu+Wxhe+8jOe7meS9oOaaluaaluaIv++8jOi/m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MTguPC9lbT7mnIDov5HnqbflmJvvvIzlubTnu4jlpZblho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JHpg73lv6vljrvmiJHniLjpgqPopoHppa3kuob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65YCZ5aSn54i36IiS5pyN5LqG5bCx5Y6f6LCF5L2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tu+aWueeUn+OAgjwvcD48cD48ZW0+MjEuPC9lbT7miJHkuIDnm7TmiorkvaD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lhYTlvJ/miJHov5jog73nm7jkv6HkvaDlkJfvvJ/or7Tlrp7or5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bblrp7mgIDnlpHov4fkvaDlvojlpJrmrKHvvIzkvYbmiJHmr4/mrKHp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miJHkuZ/kuI3nn6XpgZPkuLrku4DkuYj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y877yf5bqU5pmv77yM5Y+q5LiN6L+H5rCU6YeP5bCP5LqG54K55YS/77yM5L2g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Gx5rW355u45o6l77yM5beN5beN6auY5bOw57u15LqY5LiN57ud77yM5LiN5aa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Yeg56yU77yM5YeR5Liq5beN5b6X5LqG44CCPC9wPjxwPjxlbT4y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suaIkeWPkeiEvuawlO+8jOWvueWIq+S6uumDveWuouWuouawlOawlO+8jOWxheeEt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Evuawl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N6Y2o5YjBrai5odG1sIj5odHRwczovL2R1YW5qdXppa3UuY29tL2R1YW5qdXppL3Vz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FEB5D545007A58CC672644743F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