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4EDC1C450D14DEF18EECFC4776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4EDC1C450D14DEF18EECFC4776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Y+L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9oOeahOaXpeWtkOmH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Ou+ePjeaDnO+8m+ayoeaciemSseeahOaXpeWtkOmHjO+8jOS9oOimgeS/ne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m+ayoeacieeIseeahOaXpeWtkOmHjO+8jOivt+S9oOWSjOaI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3neemu+S4jeWcqOi/nOi/ke+8jOecn+ivmuWNs+WPr+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XtuWFieS4jeiDveWAkui9rO+8jOWbnuW/huWwseaYr+epv+i2iu+8m+WPi+iw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/mO+8jOi2iuS5hei2iuaYvuePjei0te+8m+WIq+emu+iZveeEtuaXpeS5h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4uOeJteaMgu+8m+mXruWAmeihqOi+vuaAneW/te+8jOWPi+aDhee7tee7te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s+Wuie+8jOW/q+S5kO+8jOWQieelpe+8jO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aDheS7veacieS6huS9oO+8jOS4lueVjOS+v+WkmuW9qeW8puS4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QjOihjOacieS6huS9oO+8jOWJjeihjOi3r+S4iuWkmuS6huS7vea0kuiEseix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efreS/oeWkqeS4iumjmOWViumjmO+8j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aUtuWIsO+8jOS/oeS4reacieajteW5uOi/kOagke+8jOagkeS4i+S4gOag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iNieS4iuW8gOedgOa4qemmqOeahOiKse+8jOagkeS4iuaOpea7oeW5uOemj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PqumcgOi9u+i9u+iuuOS4quaEv++8jOaciOS6ruaYn+aYn+maj+S9o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+WPi++8jOaYr+ebuOmAouS4gOeskeeahOaDrOaEj++8jO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tuaMgeeahOS+nemdoO+8jOaYr+WJqueDm+mVv+iwiOeahOaCoOmXsu+8jOaYr+Wll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WFheWunu+8jOaYr+S7juacquW/mOiusOeahOeJteaMgu+8jOaYr+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qOeahOWPt+egge+8jOabtOaYr+WGheW/g+acgOa3seeahOS+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W/huS7juWJjeivtOaYjuS9oOWcqOaIkOmVv++8m+WbnuW/huaXtu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aYjuS9oOmVv+Wkp+S6hu+8m+WbnuW/huaXtuS9oOWTreS6hu+8jOivtOaY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m+WbnuW/huaXtuS9oOa3oeWumuS6hu+8jOivtOaYjuS9oOW8gOWni+iA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n+ato+eahOaci+WPi++8jOS6pOWHuueahO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aYr+a3seaDhe+8m+S7mOWHuueahOaYr+ecn+ivmu+8jOaUtuiOt+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ecn+ato+eahOWPi+aDhe+8jOavq+S4jemAiuiJsuS6jueIseaDhe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W/g+eBte+8gTwvcD48cD48ZW0+OC48L2VtPuaXtuWFieWPr+S7peW4pui1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ftuWNju+8jOWNtOW4puS4jei1sOa3seWOmueahOWQjOWtp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huW/g+WBnOaziuWcqOW9qeS6keWNh+i1t+eahOa4r+a5vu+8jOWBt+WBt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u+WcqOS9oOeahOW/g+mXtO+8jOeUqOS4gOe8leWPi+iwiueahOS4nee6v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0p+e0p+e7keWcqOWygeaciOWPmOi/geeahOe7iOeC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ouqvovrnvvIzlpKnlpKnpg73mnInmhJ/mgannmoTmlYXkuov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JPlv4PljrvkvZPkvJrvvIzml7bml7bpg73kvJrmnInnu4jnlJ/pmr7lv5j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lpKnlpKnpg73mnInmhJ/mgankuYvlv4PvvIzmmK/lpJrkuYjlubjnpo/muIXlh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orqnmiJHku6zpg73lgZrkuIDkuKrlrabkvJrmhJ/mgannmoTkur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yr6Iyr5Lq65rW35Lit77yM5pyA5piv5L2g6YKj5Zue55y4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rip5p+U77yM5pyJ5aaC5rGf6L655p2o5p+z5Z6C5LiL55qE5aiH576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Y5bCB5bey5LmF55qE5b+D54G157u95byA77yB5oSf6LCi5LiK5bid6K6p5oiR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l5oSf5oGp55qE5b+D57uZ5L2g6YCB5Y675oSf5oGp6IqC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ato+eahOaci+WPi+WwseaYr+emu+WIq+aXtu+8j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ebuOS6kum8k+WKseivtO+8jOWRiuivieWvueaWueS4gOWumu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IhuW8gOWQjuWNtOaXoOmZkOaAneW/teWvueaW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hJ/mganlnLDvvIzmlrnmiJDlhbbpq5jls7vvvJvmtbfmhJ/mganmuqrvvIzmlr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rlpKfvvJvlpKnmhJ/mganpuJ/vvIzmlrnmiJDlhbblo67pmJTvvJvkurrliJn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vvIzmlrnmiJDlhbblpKfkuJrvvJvlgJ/mraTmhJ/mganoioLnmoTmnLrkvJr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K7liqnov4fmiJHlkozmiJHniLHnmoTmnIvlj4vku6zor7Tlo7DmhJ/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5u46YGH77yM5peg6KiA5b+D5rip5pqW77yb55yf6K+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iN6K+t5b+D55u455+l44CC5LiA6Lev6LWw5p2l77yM6aOO6Zuo5ZCM6KG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6Z2Z6Z2Z55qE5a6I5YCZ55u45Ly055u45L6d77yM55yf5oya55qE5oOF6LCK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O5b+D77yM5pqW5pqW55qE5oSf5Yqo5LiN5pu+5b+Y6K6w44CC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b+D5oi/77yb5LiA5Lu9576O5aW977yM5Zyo5b+D6Ze05b6c5b6J77y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Zyo5b+D5rW357u95pS+44CC5ryr5ryr57qi5bCY77yM5rip5pqW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rWB5bm077yM55yf5oOF55u45oOc44CCPC9wPjxwPjxlbT4xNS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eahOWGjei/nO+8jOS5n+imgeiusOS9j+W9k+aXtumAieaLqemjjumbqOWFvO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Ineiht+OAgjwvcD48cD48ZW0+MTYuPC9lbT7ml7blhYnojY/lhon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lm57pppblkIzlrabnlJ/mtq/vvIzmiJHku6zkuI3ku4Xku4Xku4Xku4X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kuJrvvIzmm7TmlLbojrfkuoblj4vosIrvvIE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6Jm954S25Lya57uP5Y6G5LiN5ZCM55qE5LqL5oOF77yM5L2G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2l55Sf6L+Y5piv5pyL5Y+L77yM6L+Y6IO955u46YGH44CC6L+Y6IO9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5oiR5Lus5LiN5LiA5qC377yM5a6I5oqk5aW96L+Z5Lu95oOF5o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W95aW954+N5oOc77yBPC9wPjxwPjxlbT4xOC48L2VtPue8mOa3seWImeiBm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WImeaVo++8jOaLpeacieWPr+S7peaLpeacieeahO+8jOW/mOiusOmcgOimg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DveaNouadpeWygeaciOmdmeWlve+8jOeOsOS4lu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qPlubTpmLPlhYnmraPlpb3vvIzmiJHku6zlpoLmraTnm7jpgYf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6bkuIDkuKrmiJHjgII8L3A+PHA+PGVtPjIwLjwvZW0+5oiR5Lus6KaB6IO9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oya55qE5Y+L6LCK77yM5Lmf6K646L+Y6KaB5aSa5aSa5rOo5oSP6Ieq5be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LiN6L6c6LSf5aW95Y+L5Lus55qE55+l5Lq65LmL5pi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hOW8n+aYr+i6q+i+uemCo+S7veWFheWunu+8m+aYr+W/jeS4jeS9j+aXtu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qOeahOWPt+egge+8m+aYr+a3seWknOmVv+WdkOeahOmCo+adr+a4he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vpm6jkuobvvIzmiY3nn6XpgZPosIHkvJrnu5nkvaDpgIHkvJ7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miY3nn6XpgZPosIHlr7nkvaDnnJ/lv4PjgILmnInkupvkurrvvIzlj6rkvJr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vvIzkuI3kvJrpm6rkuK3pgIHngq3vvJvmnInkupvkurrvvIzlj6rkvJrnga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srnvvIzkuI3kvJrlnabor5rnm7jlvoXjgII8L3A+PHA+PGVtPjIz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Y2O5YWo5ZKM5L2g5Lus5LiA6LW36Lii55CD5Zad6YWS5ZC554m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CO5p2l5oiR5Lus6YO95piv5YWJ5qON44CCPC9wPjxwPjxlbT4yNC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gkeacqO+8jOaIkeS7rOedgOaEj+Wfueakje+8jOenjeWHuue7j+WGrOS4jeWH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OAgjwvcD48cD48ZW0+MjUuPC9lbT7miJHnmoTnlJ/mtLvvvIzmnInmsqHmnInkur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JHml6DmiYDosJPvvIzkvaDnmoTnnJ/lv4PpmarkvLTmiY3mnIDnj43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iv5oiR6KeB6L+H5pyA576O5Li955qE5qCR5Y+2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65L2g5YeL6LCi77yb5L2g5YOP5LiA6aaW5peL5b6L6K6p5oiR55qE55Sf5ZG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oiR5Y+q6IO955So5bCP5bCP5aOw6Z+z6K+05oSf6LCi77yM5bCP5Y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qG6Kej77yBPC9wPjxwPjxlbT4yNy48L2VtPumDveaYr+mCo+ivpeatu+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ueeahOeluO+8jOaIkeS4gOWumuS8muaBqOaBqOeahOmqguWug+S4gOmhv+eahO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lveWQl++8nzwvcD48cD48ZW0+MjguPC9lbT7lj6/ku6Xlv5jljbT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lv5jljbTkuI3kuobkuIDnp43mhJ/mg4XvvJvlj6/ku6Xlv5jljbTkuIDlvK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vYblv5jljbTkuI3kuobkuIDnp43mgJ3lv7XjgILkuIDlo7Dlj4vosI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ubPmt6HnmoTnpZ3npo/vvIzpgIHnu5nkvaDvvIzmhL/kvaDkuovku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brlv4PjgII8L3A+PHA+PGVtPjI5LjwvZW0+5Lq66ISJ5LiN5piv5L2g5ZKM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+H5Lqk6YGT77yM6ICM5piv5pyJ5aSa5bCR5Lq65oS/5oSP5Li75Yqo5ZKM5L2g5om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MC48L2VtPuS6sueIseeahOaci+WPi++8jO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aYr+aDs+W/te+8jOS9huaEv+S9oOeahOeUn+a0u+iDveavlOaIkei/h+W+l+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eahOS6i+S4muiDveWkn+S4gOWIh+mhuuWI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rrlkIzlpITvvIzliJnml6Xpl7vlmInorq3vvJvmgbbkurrku47muLjvvIzliJ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rmg4XjgII8L3A+PHA+PGVtPjMyLjwvZW0+5aSn5qaC6Ze65a+G5bCx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4qv5LqG5YaN5aSn55qE6ZSZ77yM5L2g5Lmf5Lya56yR552A6K+077yM5Yi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Zue5a6244CCPC9wPjxwPjxlbT4zMy48L2VtPuaIkeWcqOi3r+S4iu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S9oO+8jOWkp+WutueCueWktOW+rueske+8jOe7k+S8tOS4gOeoi+OAgue8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a1he+8jOe8mOiBmue8mOaVo++8jOivpeWIhuaJi+aXtuWIhuaJi++8jOivpemHje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mAou+8jOaDnOe8mOWNs+WPr++8jOS4jeW/heaUgOe8mO+8jOWQjOi3r+S6u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S4jei/nOS4jei/keeahOmZquS8tOW9vOatpOS4gOeoi++8jOS4jeW3sue7j+W+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OAgjwvcD48cD48ZW0+MzQuPC9lbT7lj5jmvILkuq7vvIzlvZPnhLbopoH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gI7kuYjog73nrpflrozmlbTnmoTnvo7kuL3lka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+L6LCK77yM5peg5YWz6aOO5pyI77yM57qk5bCY5LiN5p+T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pyq56a777yM5oiR5Lqm5pyq5byD44CC5Y+L5oOF77yM5pys5bCx5aaC5q2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Ds++8jOabvue7j+S4juS9oOS7r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Co+autee+juWlveaXpeWtkO+8jOWwhuS8muawuOi/nOePjeiXj+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/teS4gOeUn+OAgjwvcD48cD48ZW0+MzcuPC9lbT7kurrnmoTkuIDnlJ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n63mmoLnmoTlh6DljYHlubTvvIzkuLrkvZXkuI3nj43mg5zoh6rlt7H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kaLvvIHlsLHnrpfliqrlipvov4fvvIzlsLHnrpfov73msYLov4fvvIzliLDmnIDlkI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jmmK/kuI3lsZ7kuo7oh6rlt7HjgILoh7PlsJHoh6rlt7Hliqrlipvov4fvvIzkuZ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3mmK/kuIDku7blv6vkuZDnmoTkuovmg4XjgII8L3A+PHA+PGVtPjM4LjwvZW0+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iv5LiA5Liy5YWF5ruh6YW455Sc6Ium6L6j55qE5pio5aSp77ya5pio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K++5aCC5LiK55qE5LqJ6K6677yb5pio5aSp77yM5pyJ5oiR5Lus5Zyo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WU6LeR77yb5pio5aSp77yM5pyJ5oiR5Lus5Zyo6ICD5Zy65LiK55qE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pyJ5oiR5Lus5Zyo54Ob5YWJ5Lit55qE5q2M5ZSx44CC5piv5ZWK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76O5aW977yM5aSa5LmI5YC85b6X5Zue5b+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W9k+WcqOaci+WPi+ato+aYr+WbsOmavueahOaXtuWAmee7meS6iOW4ruWKq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i+aDheW3sue7j+aXoOacm+S5i+WQjuWGjeivtOmXsuiv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hbPlv4PvvIzlsLHmmK/lr7nliKvkurrnmoTkvZPotLTkuYvlv4PjgI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3mmK/nhZ7mnInku4vkuovnmoTvvIzogIzmmK/nu4blvq7nmoTvvIzkuI3pnLLlo7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Y+L6LCK5piv5ruL5ZGz55SY6YaH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ue5ZGz5peg56m344CC5a625piv5LyR55Sf5YW75oGv55qE5riv5rm+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b6A6L+U44CC56ul5bm05piv5LqU5b2p57yk57q355qE5qKm77yM6K6p5Lq6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JCm44CCPC9wPjxwPjxlbT40Mi48L2VtPuaXqeS6m+W5tO+8jOWTpeS7rOi/mOW+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cqOWli+aWl+S4rei3i+a2ie+8jOW4jOaxguedgOiDveWkn+Wkp+i4j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i/m+OAgjwvcD48cD48ZW0+NDMuPC9lbT7lkrHku6znmoTmg4XosIrlpb3kvLzkuIDl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vvIzpmo/nnYDml7blhYnnmoTpo57pgJ3vvIzotorphb/otornu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f5q2j5LqG6Kej5L2g55qE77yM5piv5b2T5Yir5Lq66YO95a+5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+h5Lul5Li655yf55qE5pe25YCZ77yM55yL5b6X6KeB5L2g55y86YeM55e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pOWPi+mcgOecn+mcgOivmu+8jOWvueS6i+mcgOi9u+m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seW/g+mcgOeLrOmcgOeri++8jOi3neemu+mcgOmAgumcgO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gZrkvJrmmK/pgqPmoLfnmoTku6Tkurrmv4DliqjvvIzmmK/pgqPmoL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JTml6XnmoTlkIzlrabomb3nhLblpJrlubTmsqHop4HkuobvvIzkvYbmhJ/op4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nhp/mgonpgqPkuYjnnJ/liIfpgqPkuYjoh6rnhL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bKB5pyI5peg5oOF77yM6Z2S5pil6Z2T5Li95riQ5Y6777yM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76O5Li95L6d5pen5aaC5Yid77yM5Y2z5L2/5Lik6ayT6Zyc55m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OO5oOF5LiH56eN77yM6YGH6KeB56yR6aKc5Zue55y477yM5b2T5bm06a2F5Yqb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En+aBqeaIkeeahOiAgeW4iO+8jOaYr+S7luS7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eskeiEuOaKmuaFsOaIkeW/g+eBteeahOWIm+S8pO+8jOeUqOaXoOaCl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puWGmeS4jeacveeahOi+ieeFjOevh+eroOOAgjwvcD48cD48ZW0+NDk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IDmnaHlloToia/nmoTmsrPmtYHvvIzmvoTmuIXnnYDmsr/ot6/nmoTpo47ls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lnKjkurrnmoTlv4PngbXkuK3mpI3kuIvnmoTkuIDmlrnlh4DlnJ/vvIzln7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5rlrp7lloToia/nmoToirHmnLXjgII8L3A+PHA+PGVtPjUwLjwvZW0+5YWE5b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mJ5peg5Y+N6aG+5YaN5qyh6YCJ5oup5LqG56a75Yir77yM5bCx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1MS48L2VtPuWBmuS6uua7tOawtOS5i+aBqe+8jOW/he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Kpe+8m+WPl+S6uuaBqeaDoO+8jOW/heaXpeWQjuWliei/m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7kvJrlpoLmraTnjrDlrp7vvIznjrDlrp7nmoTorqnkurrlv4Plr5LvvIz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I3mnYLvvIzlpI3mnYLnmoTorqnkurrlrrPmgJXvvIzkuqTlj4vnnIvouqvk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4XnnIvotKLkuqfvvIzkvaDmnInpkrHvvIzmnIvlj4vpmo/lpITlj6/op4HvvIz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nIvlj4vlsJHnmoTlj6/mgJzjgILlvZPkvaDokL3prYTkuobvvIzosIHov5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+PGVtPjUzLjwvZW0+5Lqy54ix55qE5ZCM5a2m44CB5ZCM5LqL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5ZCM5a2m5oOF6LCK5rex77yM5ZCM5LqL5b+D6L+e5b+D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us5LiA55u06Zmq5Ly05Zyo5oiR5bem5Y+z77yM5a+55oiR55qE5YWz5b+D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K6YWN5ZCI77yM5L2/5oiR5LiA6Lev6aG655WF77yM5pyJ5LqG5L2g5Lus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oSf5Yiw5Lq655Sf5a2k5Y2V77yM6LCi6LCi5L2g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i+iwiuWDj+azoeayq++8jOacieaXtuiDveW5uOemj+eahO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WIhuWIsOWQhOWcsO+8jOS9huawuOi/nOS4jeS8muWMluS4uuS5j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roHlj6/miJHku6zkuI3mm77nm7jmv6Hku6Xmsq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ku6zku47mnaXlsLHnm7jlv5jkuo7msZ/muZ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5Y+I6K6k6K+G5LqG5b6I5aSa5paw5pyL5Y+L77yM5pyJ5Lq6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ZCD6aWt77yM55yL54Wn54mH5L2g5pyA6L+R5rCU6Imy5b6I5aW95L2g5paw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mf5b6I5aW955yL77yM5oiR5Lus57uI5LqO5Zyo5rKh5pyJ5b285q2k55qE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K6LWw6LaK6L+c5LqG77yM6Jm954S257uZ5L2g5bim5p2l56yR5a6555qE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b6I6auY5YW05L2g5Zyo5LuW5Lus6Lqr6L6556yR55qE5q+U6L6D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yo5Yir5Lq66K+06LW35pyA5aW955qE5pyL5Y+L55qE5pe25YCZ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oOz5Yiw5L2g44CCPC9wPjxwPjxlbT41Ny48L2VtPui/meS4gOeUn++8jOacie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acieaDheS4jei0n++8jOacieeIseS4jeW8g++8jOWBmuS4quefpeaBqeefpe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ljbPkvb/mnInlpKrlpJrnmoTkuI3op6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g73lubbogqnotbDov4fmnIDoibDpmr7nmoTlsoHmnI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F5q+b6LWg5Y2D6YeM77yM5omA6YeN5Lul5YW25Lq677yb6bit6ISa6Jm955m+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6K+a5Y+v54+N44CCPC9wPjxwPjxlbT42MC48L2VtPuaci+WPi+aYr+WPi+iwi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ci+WPi+aYr+S4ieaciOeahOaYpeiKse+8jOaci+WPi+aYr+a4heaXqeeahO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ahOaci+WPi+WwseixoeaIkeW/g+S4reeahOS4gOebj+aYju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moTkurLliIfmlrDlubTpl67lgJnvvIzmi4nov5Hlvbzmra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hJ/mg4XljYfljY7vvIzorqnlt6XkvZzpobrliKnvvIzorqnkuovkuJr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L6L+H5LiW6Ze057mB5Y2O77yM6ZiF5bC95LiW5Lq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ZCE56eN55qE55eb6Ium5ZKM5aSx6JC977yM5pyA5ZCO77yM5oiR5Y+R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yf5aW944CCPC9wPjxwPjxlbT42My48L2VtPuWPi+iwiuWmguidtOid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ieeskei/vemAkO+8jOWUpOi1t+S4gOW8oOW8oOeBv+eDgu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vlj4vkuI3pnIDlpKrlpJrkuInkuKrlsLHlpJ/vvJrkuIDkuKr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pKnlgJ/miJHpm6jkvJ7vvIzkuIDkuKrmhL/mhI/lnKjmt7HlpJzpmarmi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gq/lj4LliqDmiJHnmoTokaznpLzjgII8L3A+PHA+PGVtPjY1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Cx5piv77yM5YWo5LiW55WM6YO96KeJ5b6X5L2g5Zyo5bCP6aKY5aSn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pyJ5aW55piO55m95L2g5Li65LuA5LmI5ZOt5b6X5q2H5pav5bqV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i+iwiuaYr+WugeelnuiNr++8jOaYr+WFtOWli+WJg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kp+a1t+S4reeahOeBr+WhlO+8jOaymea8oOmHjOeahOe7v+a0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oLToo4LnmoTlj4vosIromb3nhLbog73mgaLlpI3vvIzkvYbljbT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liLDkurLlr4bml6Dpl7TnmoTnqIvluqbkuobjgII8L3A+PHA+PGVtPjY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6a2E55qE5pe25YCZ77yM5oS/5oSP6Zmq552A5L2g77yb5b2T5L2g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oSP5biu5Yqp5L2g77yb5b2T5L2g6Zq+6L+H55qE5pe25YCZ77yM5oS/5o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77yb5b2T5L2g5b+r5LmQ55qE5pe25YCZ77yM5oS/5oSP5Li65L2g5Zad5b2p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55qE5pe25YCZ5oS/5oSP5Li65L2g6byT5o6M77yb6YKj5bCx5piv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5qE5pyL5Y+L77yM5pyJ6K+d6K+05Zyo5b2T6Z2i77yM5pyJ5LqL5pGG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/q+i/h+W5tOS6hu+8jOmAgee7meaIkeacgO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n+iwouS9oOS4gOi3r+ebuOS8tO+8jOacieS9oO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p/vvJrliKvnrYnkuI3or6XnrYnnmoTkurrvvIzliKvkvKTkuI3or6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iKvmjonkuI3or6XmjonnmoTms6rvvIzliKvor7TkuI3or6X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kuI3or6XniLHnmoTkurrjgII8L3A+PHA+PGVtPjcxLjwvZW0+5pyJ5b2i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N5pat5peg5b2i55qE5oCd5b+177yM5pyJ6ZmQ55qE5pe26Ze06ZqU5LiN5pat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pyJ5Lu355qE54+N5a6d5q+U5LiN6L+H5peg5Lu355qE5YWz5oC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yi56yR5q+U5LiN6L+H5peg5oSP55qE5oOz5b+144CC5Y+q5oS/5L2g5b+D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M576O5aaZ77yM5L2g5qKm6aOY5pGH77yM5L2g5oOF5qyi56yR77yM6Imz6Zi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oqK5L2g54Wn44CCPC9wPjxwPjxlbT43Mi48L2VtPuePjeaDnOavj+S4gOS7v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aYr+S9oOeUqOecn+W/g+aNouadpeeahO+8jOS5n+acieWPpuS4gOS7v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edgOS9oOWOu+WRteaKpOOAgjwvcD48cD48ZW0+NzMuPC9lbT7lhYTlv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uIXmpZrogIzlj4jkurLliIfnmoTlj6vnnYDvvIzkuZ/mm77mg7Pku6XnrJHmna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jbTnjJvnhLblj5HnjrDvvIzov5nlsZ7kuo7kuIDpgZPkurrnlJ/pmr7popj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JHmnInkupvml6Dog73kuLrlipvvvIzpmr7ku6Xop6PnrZTjgILmiJborr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4zmiJHov5jlpKrov5zvvIzmiJborrjku5blsLHmmK/kuIDluYXnlLvkuI3miJ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hLbvvIzmiJHku6zml6Dpobvmsr7lt77vvIzmiJHku6zlsIbnnYDln4v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ir3nu5PmnpzmmK/pgoLpgIXjgII8L3A+PHA+PGVtPjc0LjwvZW0+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G5oiR55qE6Ze66Jyc77yM5oiR5Lmf5Y+q6IO9546p5L2g55qE5YWE5by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Nl+aWueS6uueIseS4iuWMl+aWueiPnO+8jOWMl+aWueeUt+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ls+eIseOAguS4jeWQjOWcsOWfn+ebuOWQjOeahOeIse+8jOaxh+iBmuS4gOi1t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+8jOeIseaDheeUnOeUnOicnOicnOWIsOawuOS5heOAguaci+WPi++8jO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+8jOS4jeW/heWGjeW+mOW+iu+8jOaVouaDs+WwseaVoueIse+8jOS4j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csOWfn+eahOmZkOWItu+8jOWboOS4uuaXtuS4jeaIkeW+he+8jOWLh+aVouivt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lpKflnK3nmb3nkqfnlLflhL/kuovvvIzlsI/phY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TlvJ/mg4XjgILlgJrpmIHng5/kupHnlJ/lj6bmtabvvIzpq5jmnpfpo47mnIjmu6H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gII8L3A+PHA+PGVtPjc3LjwvZW0+5LuO5L2g5Y+R55qE54Wn54mH77yM5LuO5L2g5L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5LuO5L2g5YiG5Lqr55qE5paH5a2X77yM5LuO5L2g5YaZ5LiL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52A5L2g55qE5LiW55WM77yM5Zyo5LmO552A5L2g55qE5LiA5Yi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OmumBk++8jOW6lOaYr+S6uueUn+i3r+S4iuS4gOebtOmBteW+queah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muS4gOS4quWOmumBk+S5i+S6uu+8jOaJjeiDveS6q+WOmuemj+OAguS9oOiLpeWO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/heWPi+S5i++8gTwvcD48cD48ZW0+NzkuPC9lbT7mja7or7TvvIz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voDlvoDlu7rnq4vlnKjkupLnm7jor6/op6PnmoTln7rnoYDkuIrjgILmgYvniL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/mmK/lpoLmraTjgII8L3A+PHA+PGVtPjgwLjwvZW0+5Y+L6LCK5YOP5ama5ae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7u05oyB5pyJ6LWW5LqO6YG/5YWN5LiN5Y+v5a695oGV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n+a0u+S4reacieiuuOWkmuWAvOW+l+S6uuS7rOWtpuS5oOea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AheS4jei/h+aYr+eci+inge+8jOe7huW/g+iAheaJjeaYr+acieaJgO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4/kuKrpmLPlhYnngb/ng4LnmoTml6XlrZDvvIzpg7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rZjmhJ/osKLvvIHlnKjov5nkuKrmhJ/mganoioLvvIznnJ/lv4PnmoT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6/ku6Xku6XlnZrlvLrnmoTmhI/lv5flkozml6DosJPnmoTnsr7npZ7vvIz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hbfmmpHkuKXlr5LvvIzpo47pm6jpm7fnlLXvvIzogIzkuI3op4nnlrLmg6vlkoz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yf5b+D55qE5pyL5Y+L77yM5LiA6Lev5bm26IK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C86ZKx77yb55yf5q2j55qE5oSf5oOF77yM5b285q2k5Y+W5pqW77yM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2i77yBPC9wPjxwPjxlbT44NC48L2VtPuaci+WPi++8jOWwseaYr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guS4quWFq+eZvumBje+8jOS5n+S4jeiuuOWIq+S6uumqguS4gOS4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j4vosIrkuYvoirHmmK/lvIDlnKjkupLnm7jnkIbop6PjgIH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lnJ/lnLDkuIrnmoTjgII8L3A+PHA+PGVtPjg2LjwvZW0+5Y+L5oOF5pi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ruL5ram5b+D55Sw77yM5Y+L5oOF5piv5rWp54Ca55qE5rW35rSL77yM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77yM5Y+L5oOF5piv6JOd5aSp5LiK55qE55m95LqR77yM57ua5Li95aSa5b2p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ZmI5bm05L2z6YW/77yM6YaH6aaZ5rqi5Lq677yM5Y+L5oOF5piv5LyY576O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y5puy5oSf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nE3MTh4dXo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JxNzE4eHV6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4EDC1C450D14DEF18EECFC4776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