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76AA3C554D40D45D21DB89ED25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76AA3C554D40D45D21DB89ED25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6ICB5YWs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lneS9oOaWs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gOeJh+aZtOacl++8jOW/q+S5kOW/g+S4reW+nOW+ie+8jOiHqueUs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+8jOi6q+S9k+WKm+ihjOWBpeW6t++8jOWli+WKsuWEv+eDreaDhemrmOa2qO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wseaipuaDs++8gTwvcD48cD48ZW0+Mi48L2VtPueJh+eJh+e7v+WPtumlseWQq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ahOaDheaEj++8jOS7luS5oeeahOaIkei9vea7oeWvueWutuS5oeeahOaAnee7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aDs+S9oOaDs+WutuaDs+S6suS6uuOAgumAgeWO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aEv+WFqOWutuW5uOemj+eUn+a0u+abtO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imgemynOiJs++8jOiCpeaWmeebuOS8tO+8m+i9puimgeihjOi/n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eUte+8m+S6uuimgeeyvuelnu+8jOWwseW+l+WQg+mlre+8m+aIkeWcqOmDgemX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/te+8m+S9oOeahOWHuueOsO+8jOaIkeeahOacn+ebvOOAgu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i1t+WQg+mlreOAguaWsOW5tOW/q+S5kO+8gTwvcD48cD48ZW0+N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i1sOi/h+eahOiEmuatpe+8jOeVmeS4i+eahOaYr+iJsOi+m+WSjOaUgOeZ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adpeS4gOW5tOmHjOWxleacm+eahOi3r++8jOS9oOaIkeS7jemcgOW4puedg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QhuaDs+e7p+e7reS7mOWHuuOAguS7jueOsOWcqOWBmui1t+i/iOWHuuWLh+aVou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elneaWsOeahOS4gOW5tOmHjOacieabtOWkp+eah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mYs+WFieaYjuWqmui/mOaYr+mYtOmbqOmcj+mcj++8jOaIkemDv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i1t+iKseS8nu+8m+S4jeeuoeeBr+eBq+mAmuaYjui/mOaYr+m7keaal+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v+S4uuS9oOeCueeHg+icoeeDm++8m+ivt+S9oOe7meaIkei/me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lveWlveeIseS9oO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hueahOaDs+W/teWIq+eahOS9oO+8jOW8oOeFp+eJh+W8oOaYr+S9oO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WPquWDj+S9oO+8jOaguemqqOWktOagueW9kuS9oO+8jOiEmuedgOWcsOWum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kqeWkqemihuedgOS9oO+8jOmihOelneaWsOW5tOW/q+S5kO+8jOS4gOi3r+aX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y48L2VtPuinpuaRuOS6huaAjuagt+eahOaDhee7q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esrOS4gOecvOi1t++8jOS9oOiuqeaIkeaAjuagt+eahOedgOi/t++8jOS4i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W9qeiZue+8jOaZtOWkqeWwseaDs+i1t+eskeWuue+8jOWwseaYr+mCo+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i3neemu+eahOepuueZveWSjOmZjOeUn+eahOWvueeZve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ecn+aEv+aIkOS4uuivl+S6u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s+S6juS9oOeahOWlveWQrOWlveeci+eahOWtl+mDveS+te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dnOm5g+S8vOeahOWVvOWHuuaIkeWvueS9oOeIse+8geS9huaIkeS4jeaYr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UqOW5s+W6uOeahOivreiogOmBk+WHuuaIkeWvueS9oOeahOeIs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S48L2VtPuayoeaciei/h+WkmueahO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WPpeaIkeWWnOasouS9oO+8jOWNtOiDveiuqeW9vOatpOeJteaMgu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OAgjwvcD48cD48ZW0+MTAuPC9lbT7miJHlt7LkuaDmg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lv4PmgJ3lkozniLHmhZXlhpnmiJDniYfniYfpo57puL/vvIzmiJ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po57puL/liLDovr7lvbzlsrjnmoTml7blgJnjgILlj6bkuIDpopflloToia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nu5nmiJHmnIDnnJ/mjJrnmoTniLHmgYvjgIHmnIDmuKnmmpb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t7Hmg4XnmoTnpZ3npo/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Zeu5oiR54ix5L2g5pyJ5Yeg5YiG77yM5oCd5b+15Zyo5bu25Ly4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YWz5oCA5L6d54S255yf44CC5pe26Ze0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iG77yM5L2g55qE5a656aKc5Zyo5oiR5b+D44CC5oS/5oiR5Lus5bm456aP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7qi5bCY44CC6ICB5YWs77yM5paw5bm0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W5tOi9ru+8jOeivui/h+S4gOW5tOeahOeWsuaDq+OAgueUn+a0u+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n+W+heWhq+WFheeahOiJsuW9qeOAgui+nuaXp+i/juaWsO+8jOe/u+i/h+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seOAgueXtOi/t+W+gOi/lO+8jOa7oeaAgOaYpeiKguaGp+aGrOOAgu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W/g+ivre+8jOaEv+S9oOW5uOemj+W5s+Wui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lvq7po47ovbvovbvpo5jov4fvvIzlhoXlv4PnmoTmgJ3lv7Xmt7Hmg4X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kurrnlJ/oiqzoirPoirHmnLXvvIzniLHmg4XnmoTpgZPot6/oh6rlt7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ku4rnlJ/kuI7kvaDlv4Plv4Pnm7jplIHvvIzmsLjkuJbmiorkvaDmt7Hmt7HljbDn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E0LjwvZW0+5LyX5Lq655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6YaS77yM5YiH6I6r56yR5oiR5aSq55e05oOF77yM5LuK55Sf5pyJ57yY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bCG5L2g562J77yM6L276L275p2+5p2+5pS+5Liq6KGM77yM5Y+R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645Y+v6K+B77yM5rKh5L2g5Lq655Sf5peg6aOO5pmv77yM5Zue5p2h5L+h5oG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m077yM562J5L2g5a6B5oS/55So5LiA55Sf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u+eBq+i9pui3kee0r++8jOS7u+ihjOadjuaMpOeij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WxseS4h+awtO+8jOaKiumZpOWklemlrumGieOAguiuqeS6suaDheS4jeedoe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eWsuaDq++8jOaQuua1k+a1k+W5tOWRs++8jOWPkeadoeefreS/oee7meS9oOi0u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WsOW5tOWkp+WvjOWkp+i0teOAgjwvcD48cD48ZW0+MTYuPC9lbT7miJbml6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g73lpJ/pgYfliLDkvaDlsLHlpb3vvJvmiJbpo47miJbpm6jvvIzog73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sLHlpb3vvJvmiJblpJrmiJblsJHvvIzkvaDog73lnKjkuY7miJHlsLHlpb3vv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bkuZDvvIzmiJHku6zlnKjkuIDotbflsLHlpb3jgILmlrDlubTliLD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i6Xlronlpb3vvIzlsLHmmK/mmbTlpKnjgII8L3A+PHA+PGVtPjE3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6L+Z5q615pe26Ze05oiR5b6I5b+r5LmQ77yM5LiN5rGC5aSp6ZW/5Zyw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u+57uP5pyJ6L+H77yM5Lul5ZCO55qE5pel5a2Q5LiN6IO96Zmq5L2g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byA5a+86K6p5oiR5a2m5Lya5Z2a5by644CC5oiR5Lya5pe2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M54+N6YeN77yB6ICB5YWs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CueWWnO+8jOS4pOeCueS5kO+8jOS4ieeCuee+ju+8jOWbm+eCueas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emj++8jOWFreeCueemhO+8jOS4g+eCueWQie+8jOWFq+eCuei0ou+8jOS5neeCue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eCueWvjO+8jOWNgeS4gOeCuei/kO+8jOWNgeS6jOeCueWtkOaXtumSn+WjsO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+8gTwvcD48cD48ZW0+MTkuPC9lbT7lm6DkuLrmnInoirHvvIzkuJbnlY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qzoirPvvJvlm6DkuLrmnInmsLTvvIzoh6rnhLbmiYDku6XmuIXlh4nvvJvlm6D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J/mtLvmiYDku6XpmLPlhYnvvJvlm6DkuLrmnInkvaDvvIzlubjnpo/miYDku6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Lku4rnlJ/mnInkvaDvvIzmhJ/osKLkuIroi43vvIzku4rnlJ/mnInkvaDvvI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vvIHogIHlhazvvIzmlrDlubTlv6vkuZDvvIE8L3A+PHA+PGVtPjI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5LiA6Lev6LWw5p2l5oiR5Lus6YO96IO95pyJ5YuH5rCU5Z2a5oyB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qS55u45L+h5Lu75omN5piv5pyA6YeN6KaB55qE44CC5LuA5LmI6YO95Y+v5Lu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L2G77yM5L2G6K+35L2g5LiN6KaB5oCA55aR5oiR5a+55L2g55qE55yf5b+D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5pu054ix5L2g5ZOm77yBPC9wPjxwPjxlbT4yMS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IseS4iuS9oO+8jOS6jOivneayoeivtOmUgeWumuS9oO+8jOS4ieeUn+acieW5uOi/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bm+Wto+WkqeWkqeaBi+edgOS9oO+8jOS6lOiEj+WFreiCuuWFqOaDs+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PiOWIsOaWsOW5tOS6hu+8jOaIkeeahOeUn+WRvemHjO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eIseS9oO+8gTwvcD48cD48ZW0+MjIuPC9lbT7nvJjliIbvvIzorqnmiJH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p4nvvIzorqnmiJHllpzmrKLkvaDvvIzmgJ3lv7XvvIzorqnmiJHorrD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vvIzorqnmiJHmg7PotbfkvaDvvIzml7bpl7TvvIzorqnmiJH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DliIfpg73mmK/kvaDvvIzlj6rmmK/vvIzouqvovrnnvLrlsJ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p5pil6aOO5ZC56LWw5L2g5LiA5bm055qE6LSf5ouF77yM6K6p6Zuq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bKB5pyI55qE5bmz5Z2m77yM6K6p6Ziz5YWJ5bim57uZ5L2g5rip6aao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7uZ5L2g5paw5bm055qE5b+r5LmQ77yM5oS/5L2g5Zyo5paw55qE5LiA5bm0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pat5aW96L+Q6L+e6L+e77yM5paw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MluS6hu+8jOmCo+aYr+WboOS4uuaIkeeahOeDreaDhe+8m+WkqeaZtO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ahOecn+ivmu+8m+WNs+S9v+e7k+WGsOS6hu+8jOmCo+S5n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awuOaBku+8geaWsOaYpeW/q+S5kO+8jOaWsO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kvaDmmKXoioLmhInlv6vvvIzmmL7lvpflpKrlrqLlpZf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ubTlpKflkInvvIzmmL7lvpflpKrop4HlpJbvvIzogIHlpKvogIHlprvnmoT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XloILnmofvvIzkuLrkvaDorrjkuIvlv4PmhL/vvIznm7zkvaDlubjnpo/kuY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m7Tnu5XvvIzmlrDlubTlv6vkuZDvvIE8L3A+PHA+PGVtPjI2LjwvZW0+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uc5bm06KaB6LW25pep77yM5aW96L+Q6Lef5L2g6LeR77yM5ZCJ56Wl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LSi5rqQ6L+b6IWw5YyF77yM5b+D5oOz5LqL5bCx5oiQ77yM5pil6IqC6b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aaC5q2k5pep77yM6K+35L2g5LiA5a6a6KaB5pS2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n+W/g+eahOWRteaKpOS9nOmZqu+8jOeXtOW/g+eahOaDheaEj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eahOS4gOW5tOacieS9oO+8jOWkqeWkqemDveaYr+W/q+S5kOaXp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3kuYXkuI3op4HvvIzljYHliIbmg7Plv7XjgILlnKjov5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uLjluLjlv4botbflhbHlpITnmoTlsoHmnIj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I5LjwvZW0+5LuK5aSp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eg6K665LiW55WM5aaC5L2V5Y+Y5bm777yM5LiN566h5pe256m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WB6L2s77yM5oiR55qE56Wd56aP5rC46L+c5LiN5Y+Y77ya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M5YGl5bq35aaC5oSP77yB5ZG15ZG1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aYpeW4uOaYr+mbqOWSjOmjju+8jOaDiumGkuiPnO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RseOAguWCrOaIkOa4heazqu+8jOaDiuaui+WtpOaipuOAguaHkuWQkeaymeWkt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tu+8jOWwseedgOWwj+iRsei1j+aYpeaZr+OAguaBqOaIkeept++8jOWOn+aYr+mAmui0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gOS4reOAguiAgeWFrO+8jOaWsOW5tOW/q+S5kO+8gTwvcD48cD48ZW0+Mz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vvIzkuIDot6/otbDmnaXoibDpmr7pmanpmLvvvIzmiJHku6zpg73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nZrmjIHliLDnjrDlnKjjgILkupLnm7jkv6Hku7vmiY3mmK/mnIDph43opo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mgIDnlpHvvIzkvYbvvIzkvYbor7fkvaDkuI3opoHmgIDnlpH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lkozniLHjgII8L3A+PHA+PGVtPjMyLjwvZW0+5pWy5ZON5paw5bm055q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amx5pWj6YOB6Ze355qE5a+S5Yas77yM6LW26LWw54Om5oG855qE6Lef6Li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H5p2l5ZC55ZC56aOO77yM5paw5bm05b+r5LmQ5pyJ5Yeg6YeN77yM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6m377yM5rip5pqW5rip6aao5pyA5LuO5a6577yM56Wd56aP56Wd5oS/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zMy48L2VtPuS7iuWkqe+8jOWboOS4u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ZquS8tOiAjOagvOWklue+juS4ve+8jOWboOS4uuacieS6uuS7rOeahOesk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a4qemmqO+8jOWboOS4uuacieW5uOemj+eahOWjsOmfs+iAjOagvOWklu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IsOS6hu+8jOaEv+S9oOeahOS6uueUn+avj+WkqemDveacie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gIHlhazvvJrniLHkvaDvvIHmlrDlubTlpb3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uIDlubTovpvli6TnmoTmk43lirPvvIHnpZ3kvaDmlrDlubTlt6XkvZzpobrliK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nu6fnu63ovpvli6Tmk43lirPvvIHosKLosKL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LmL5aSc54as5LiA5a6/77yM5bmz5a6J5b+r5LmQ6Lef5L2g6LWw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5omt5LiA5omt77yM5YGl5bq35bm456aP5LmQ5peg5b+n77yb5aSn5bm0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U6aW65a2Q5ZKs5LiA5Y+j77yM5Y2H6IGM5Yqg6Jaq5YWo6YO95pyJ44CC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7yM5oS/6ICB5YWs5bm456aP5b+r5LmQ5rC46L+c5LiO5L2g5pC6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MquW5tOaYpeiKgu+8jOS9oOWwhuS8mumBh+WIsOaegeerr+Wkqeawl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5uOi/kOmjju+8jOWIruadpemHkemSsembqO+8jOmjmOadpeW5uOemj+S6ke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mcsu+8jOmZjeS4i+WQieelpembqu+8jOWTjei1t+W8gOW/g+mbt++8jOaOoO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te+8jOW5s+Wuiembvui/mOS8mue8oOe7leS9oOS4gOaVt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flubTliJ3kuozvvIzmlrDlubTnpZ3npo/pgIHlr7nlrZDlhL/vvJr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lsI/kuKTlj6PlhL/vvIzlkozlkoznvo7nvo7lpKflrrblrZDlhL/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b3ouqvkvZPlhL/vvIzlvIDlvIDlv4Plv4PmtqjolqrmsLTlhL/vvIznuqLnuqLnga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lhL/vvIzlv6vlv6vkuZDkuZDnsr7msJTnpZ7lhL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05pyb5Y2V57qv55qE5bm456aP77yM6LWw5aSa6L+c6YO95LiN5Lya6L+36Lev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f5ZG956eN5ruh6LGh5b6B5biM5pyb55qE5qCR77yM5b+D5oi/5LiA55u0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O95bGF5L2P77yM5o+h57Sn5omL77yM5oiR5Lus5rC46L+c6YO95LiN5Lya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6c6LSf77yB6ICB5YWs77yM5paw5bm05b+r5LmQ77yBPC9wPjxwPjxlbT4z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ivreiogOWvhOaJmOa3sea3seaDpuW/te+8jOatquaWnOeahOWtl+mHjOWGm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lneaEv+OAguaLnOW5tOS6hu+8jOaEv+aWsOW5tOeUn+a0u+eOiea2puePoOWc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1gea3jOW/g+eUsO+8jOaXpeWtkOi2iui/h+i2iueUnO+8jOWuiOacm+W5uOemj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nqpflpJbnmoTpurvpm4DvvIzlnKjnlLXnur/mnY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LTvvIzkvaDor7Tov5nkuIDlj6XvvIzlvojmnInlpI/lpKnnmoTmhJ/op4nvvIz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XnrJTvvIzlnKjnurjkuIrmnaXmnaXlm57lm57vvIzml6DpnZ7mmK/mg7Plhpn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Hnu5nkvaDvvIzkuI3nn6XkuI3op4nvvIzmiJHnmoTlv4PkuI3op4HkuobvvIz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7rnjrDkuobmiJHnmoTlv4PjgII8L3A+PHA+PGVtPjQx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KaB5b+Y5o6J77yM5byA5b+D5pyA6YeN6KaB77yb5paw5bm05Yiw5LqG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j5o6J77yM5b+r5LmQ5piv5b+F6KaB77yb5paw5bm05Yiw5LqG77yM5Ya35ryg6Ka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IGU57O75bi45bi46KaB77yb5paw5bm05Yiw5LqG77yM56Wd5L2g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bm05bm456aP77yBPC9wPjxwPjxlbT40Mi48L2VtPuS4gOS4qui1t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n+ebvO+8jOacquadpeWPrOWUpO+8m+S4gOasoeW/mOiusO+8jOS4gOenjeaWs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tOW8gOWni++8m+S4gOS4quacuumBh++8jOS4gOenjeaKiuaPoe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S4quaWsOW5tO+8jOS4gOenjeelneemj++8j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lsoHlubPlronjgIHlubTlubTlpoLmhI/jgIH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ga3llpzlj5HotKLvvIE8L3A+PHA+PGVtPjQ0LjwvZW0+5pil5bey5Yiw77yM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5m+6bif5LqJ6bij5p6d5aS05Y+r77yb5aSp5q2j6JOd77yM5LqR57+p57+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g5aOw57uG57u157u177yb5pil5YWJ576O77yM6J2257+76aOe77yM5oCO5q+U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c6Zmq77yb5oS/5ZCb5aW977yM54ix5oOF56yR77yM5LqL5Lia6IW+6aOe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eahOeIseaYr+aIkeS4gOeUn+eahOebvO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eahOavj+S4gOa7tOazqu+8jOmDveWMluS9nOS6huaIkeeahOWTgOaEg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aWsOW5tOW/q+S5kO+8jOS4gOeUn+W5uOem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ubjov5DvvIzog73lvpfliLDkvaDnmoTniLHmg4XjgILkvaDorqn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mnIDlubjnpo/nmoTkurrvvIzosKLosKLkvaDvvIzlrp3otJ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v6vkuZDvvIE8L3A+PHA+PGVtPjQ3LjwvZW0+5paw5bm05p2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+r5LmQ5aSp5aSp5pyJ77yM5LiH5LqL6ZqP5b+D5oS/44CC5LqL5Lia5YaN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6O5ruh44CC57qi6aKc55u45Ly054ix5peg6L65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44CC5YWc6YeM6ZKe56Wo5q+U5pif5pif6L+Y5aSa77yM6IS45LiK56yR5a6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u05Yqg54G/54OC44CC56Wd54yq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jue7humbqOa2puS6uumXtO+8jOWWnOawlOa0i+a0i+i/juaWsOW5tO+8jO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q+eZvuW5tO+8jOW5uOemj+eUn+a0u+S5kOaXoOi+ue+8jOa0quemj+mrmOeFp+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kqemZjeelpeeRnuS9k+W6t+WBpe+8jOS6i+S6i+mhuuW/g+Wlvei/kO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i1m+elnuS7meOAguaYpeiKguW/q+S5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IDliIfvvIzkvaDmmK/miJHnmoTmnIjkuq7mmJ/mmJ/lpKrpmL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rHmnLXvvIzlnKjmiJHnnLzph4zmgoTmgoTnmoTnu73lv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YOP55ub5byA55qE6Iqx5py177yM5LiA54mH54mH5oKg54S26aO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LiA6aaW5rWB5reM55qE5q2M77yM5oGN54S26Ze05ZSx5Yiw5LqG5LiA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KB5pyI5piv5LiA6aG16K6w5LqL55qE6JaE77yM5oGN5oOa5Lit57+75Yiw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i777yM56Wd5L2g5paw5bm05b+r5LmQ77yBPC9wPjxwPjxlbT41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ahOaXtuWAmeacgOeUnOicnO+8jOebuOefpeeahOaXtuWIu+acgOW8gOW/g+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IhuacgOW5uOemj++8jOebuOS+neeahOaXtumXtOawuOW/q+S5kO+8j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IkeeIseS9oO+8jOaEv+S4gOS4luebuOS+ne+8jOS4gOeUn+ebuOWu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buOefpeS4gOi+iOWtkO+8jOmZpOWkleW/q+S5k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mhL/oh6rlt7HmmK/kvaDmnIDkv6HotZbnmoTmuK/mub7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mkYfml7bnrYnnnYDkvaDpnaDlsrjvvJvlpoLmnpzlj6/ku6XvvIzmiJHmhL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J/lvoXnmoTpo47mma/nur/vvIzlraTni6zlr4Llr57ml7bnrYnnnYDkvaDmnJ/nm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opoHnrYnnnYDkvaDvvIH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pe26Ze055qE6am/56uZ77yM5oiR6KaB6K645LiA5Liq5b+D5o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Zyo54ix5oOF55qE5riv5rm+77yM5oiR5bCG5a+E5LiA5Lu95biM5pyb5Y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44CC5Zyo6L+Z5Liq5paw5bm077yM5oiR5Lya55So55yf5oOF5ZKM5L2g5rih6L+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a6I55qE5oOF6LCK5bCG5Ly0552A55yf5oya5Yiw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mAouaYr+mmluaCoOaJrOeahOatjO+8jOebuOaDnOaYr+aUr+WSjOiwk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uOefpeaYr+adr+mGh+mmmeeahOmFku+8jOebuOWkhOaYr+WjtueUnOicnOeahO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eahOW9kuS+ne+8jOaYr+e8mOS7veeahOWkqeepuuOAguW5uOemj+eahOWJp+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quWujOW+hee7reOAguaWsOeahOS4gOW5tOelneS9oOaIkeW/q+S5k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qzlpLTmnJvlpKnvvIzkvaDkvJrnnIvliLDmiJH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JvkvY7lpLTlk4HojLbvvIzkvaDkvJrmhJ/lj5fliLDmmK/lr7nkvaD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JvmiormiYvmlL7lnKjlv4Ppl7TvvIzkvaDkvJrkvZPpqozliLDmiJ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Jvnn6XpgZPlkJfvvJ/nu5nkvaDlubjnpo/vvIzmmK/miJHkuIDnlJ/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U2LjwvZW0+6Zuq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5qE54Ot5oOF77yb5aSp5pm05LqG77yM6YKj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5Y2z5L2/57uT5Yaw5LqG77yM6YKj5Lmf5piv5Zug5Li65oiR56Wd56aP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paw5pil5b+r5LmQ77yM5paw5bm05ZCJ56Wl77yB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mbquiKsemjmOS4i++8jOavj+S4gOS4queDn+iKseeHg+i1t++8jOavj+S4gOe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WKqO+8jOavj+S4gOS7veaAneW/teS8oOmAge+8jOmDveS7o+ihqOedg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eahOavj+S4gOS4quelneemj++8muaWsOW5tO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mK/pgI/mmI7nmoTvvIzpm6jmmK/nvKDnu7XnmoTvvIzmsLTmmK/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mK/mtIHnmb3nmoTvvIzmmJ/mmK/npZ7np5jnmoTvvIzmtbfmmK/ovr3pmJ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ml6DovrnnmoTvvIzniLHmmK/msLjmgZLnmoTvvIzkvaDmmK/mnIDlrp3otJ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DovojlrZDkuI3nprvkuI3lvIP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S/5oiR5Lus55qE54ix5oOF5pyJ55m95aiY5a2Q5ZK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qE5Yi76aqo6ZOt5b+D77yM5pyJ5qKB5bGx5Lyv5ZKM56Wd6Iux5Y+w55qE5Z2a6L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5pyJ54mb6YOO5ZKM57uH5aWz55qE5bGx55uf5rW36KqT77yM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44CC5a6d6LSd77yM5paw5bm0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YjuWqmueahOmYs+WFie+8jOmAj+inhuaIkeW/g+aIv+OAguS9oOaYr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OaDs++8jOijhea7oeaIkeW/g+eUsOOAguS9oOaYr+aXoOWjsOeahOmXruWAme+8jOS4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aZqOWuieOAguS9oOaYr+a4qemmqOeahOaipuWig++8jOavj+aZmuaLpeaIkeec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iAgeWFrO+8jOaWsOW5tOW/q+S5kO+8gTwvcD48cD48ZW0+NjE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nmoTluIzmnJvvvIzkvYbmhL/mlrDnmoTkuIDlubTkvaDmnInmlr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lrDnmoTot6/pgJTvvIzmlrDnmoTpo47mma/vvIzkvYbmhL/mlrDnmoTkuJbnlY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msJTosaHvvIznpZ3kvaDmlrDlubTlv6vku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4eGphcmllY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eHhqYXJpZW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76AA3C554D40D45D21DB89ED25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