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3E2CCC58A14AD727B40CCB9F5B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3E2CCC58A14AD727B40CCB9F5B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eu5aW955qE55+t5Y+l5a2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tkOWcqOW/meS5n+i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Gjee0r+S5n+imgeath++8jOaUvuS4i+S4gOWRqOeahOeWsuaDq+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eahOS4i+i3r++8jOeci+e7v+iNieS4m+eUn+mynOiKseebm+W8gO+8jOmXu+idieWY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S6sui/keiHqueEtu+8jOWTgemjjui9u+S6kea3oeWjruS4veWxseW3ne+8jOaEv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eahOWOi+WKm++8jOi9u+i9u+advuadvui/h+WRqOacq++8jO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cieS4gOenjeeXm+iLpu+8jOaYr+i6q+S7veayoea3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mHj+e6p++8jOi6q+S9k+WAkuaIkOS6humHjemHj+e6p++8m+acieS4gOen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JjeW+gOaipuaDs+eahOi3r+S4iu+8jOacieWkquWkmueahOaUtui0ueerm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sOWunu+8jOaYr+mSnuelqOi1muS6hu+8jOaTjeWuiOS4ouS6hu+8m+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W+iOWwkeS6pOa1ge+8jOWNtOW+iOS6pOW/g+OAguaci+WPi+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y48L2VtPuW/meeijOWwkeiBlOezu++8jOS7j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m+mXruWAmeiZveS4jeWkmu+8jOe7j+W4uOiusOW/g+W6le+8m+eUn+a0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e+8jOi/mOWlvemDveWmguaEj+OAguWPquaYr+S4gOS4quWwj+Wwj+eahO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7vea1k+a1k+eahOecn+aEj++8jOiuqee+juWlveeahOWbnuW/hueVm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iuqeeIseebuOmaj+WcqOS9oOWugemdmeeahOeUn+a0u+mHjO+8jO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aXpeWtkOWDj+iKguaXpeiIrOW/q+S5kO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IsOWRqOacq++8jOW/g+aDheW/q+a0u++8m+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ZpOeDpuaBvO+8m+ihl+S4iumAm+mAm++8jOS/neS9oOiIkueVhe+8m+e6pu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heaEj+mVv+S5he+8m+W4uOW4uOiBlOezu++8jOW/q+S5kOS8oOmAk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Ev+S9oOW5uOemj+OAgjwvcD48cD48ZW0+NS48L2VtPuaKiueDpuaBv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eWfi++8jOiwg+aVtOWlveW5s+WSjOeahOW/g+aAge+8jOaKiuWlveW/g+aDhe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aZku+8jOWSjOiSmeWonOS4veiOjuavlOavlOiwgeeskeW+l+abtOWPr+eIs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mjjuaZr+S4gOaPveWFpeaAgO+8jOS4uuW5uOemj+eUn+a0u+WwveaDheWWneW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mdnuW4uOaEieW/q++8gTwvcD48cD48ZW0+Ni48L2VtPum7hOmHke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i/nOi/nOavlOS4jeS4iuS9oOeahOecn+ivmuOAguS6i+S4muiZveeEt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vlOS4jeS4iuS9oOeahOWFs+eIseOAguS8keaBr+iZveeEtui9u+advu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jeS4iue7meS9oOWPkeS/oeaBr+W/q+S5kOOAguaci+WPi+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6i+S6i+mhuuW/g++8gTwvcD48cD48ZW0+Ny48L2VtPuWRqOacq+WIsO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iuqeWug+WGkuS4quazoe+8m+eci+eUteW9se+8jOS5sOaWsOihq+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qeWug+mcsuS4quiEuO+8m+mCgOS6suaci++8jOWTgeS9s+iCtO+8jOW5uOemj+iuqe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mBk++8m+ivu+S/oeaBr++8jOaUtuelneemj++8jOWRqOacq+iuqeWug+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RqOacq+WTn++8gTwvcD48cD48ZW0+OC48L2VtPuWRqOS4gOW/q+S5kOma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5uOemj+adpe+8jOWRqOS4ieWmguaEj+i3n++8jOWRqOWbm+eUnOicnOicnO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8gOaAgO+8geWRqOacq+iuqeW/q+S5kOeahOaXpeWtkOe7p+e7reWQp++8g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WkqeWmguaEj++8jOaXpeaXpeW8gOaAgO+8geelne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sOi/m+aymea8oOawtOacgOePjei0te+8m+ayieayieWknOW5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cgOePjei0te+8m+iMq+iMq+S6uua1t+WPi+iwiuacgOePjei0te+8m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cgOePjei0te+8m+aEv+aCqOaLpeacieS4gOWIh+acgOS4uuePjei0t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eWRqOacq+aEieW/q++8gTwvcD48cD48ZW0+MTAuPC9lbT7ml7bpl7T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vvIznlJ/mtLvpvp/lhZTmr5TotZvvvJvlv5nph4zlj4jlnKjlv5nlpJb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mnaXvvJvohJrmraXmhaLmhaLnmoTov4jvvIzorqnlv4PlubPpnZnkuIv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JblpJrmiJblsJHvvIzlj6ropoHlvIDlv4PluLjlnKjjgILlkajmnKv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o5LiA5oqX5ouS5pyJ77yM5LiH5LqL5omN5byA5aS0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6b6YW45pyJ77yM5LqL5LqL5LiN6aG65omL77yb5ZGo5LiJ54WO54as5py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t6L2077yb5ZGo5Zub5pyf55u85pyJ77yM5b+r5LmQ5Zyo5YmN5aS077yb5ZGo5Lq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yJ77yM55+t5L+h56Wd56aP5YCZ44CC5Lqy54ix55qE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gt+eahOWRqOacq++8jOS4jeS4gOagt+eah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i+S6i+WmguaEj++8jOW/g+aDheWlve+8jOeskeWPo+W4uOW8gO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/oeaBr++8jOaEv+aCqOWRqOacq+Wlve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n6XkuI3op4nlj4jliLDlkajmnKvvvIzlv4Pmg4XlhbTlpY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I/puJ/vvIzmgqDlk4nmgqDlk4nlv6vmtLvkvLznpZ7ku5nvvIzlvIDlv4Pml7b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vvIzmiYDku6Xlj5HmnaHnn63kv6Hpl67lgJnkvaDvvIzpgIHkuIrnpZ3npo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3kvaDkuqvlkajmnKvlpb3ml7blhYnvvIzlv4Pmg4Xml6DpmZ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6L+Z5qC35LiA5Liq5ZGo5pyr77yM5pyA54ix55qE5piv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5ZCD5LiN5Zad77yb5pyA54ix55qE5piv5ouN5ouW77yM5Y+v5Lul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77yb5pyA54ix55qE5piv5bGx5rC077yM5Y+v5Lul5LiA6Lev6LiP5q2M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LmQ5L2g5omA5LmQ77yM5ZGo5pyr5pWw5L2g5py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aci+WPi+WPr+S7peW+iOS5heS4jeiBlOezu++8jOS9huWPi+aD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iuqeW9vOatpOWni+e7iOaDpuiusOOAguecn+W/g+eahOelneemj+iZveeEtu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eCmeeDreeahOivmuaEj+iuqeW9vOatpOabtOaciem7mOWlke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S4gOWumuimgeedoeWIsOS4jeinieaZk+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ajmnKvpgIHkvaDlhasmbGRxdW8754K5JnJkcXVvO++8mueyvueln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epv+edgOiIkumAguS4gOeCue+8jOmlrumjn+WPr+WPo+S4gOeCue+8j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Ej+S4gOeCue+8jOWHuuihjOmhuuWIqeS4gOeCue+8jOWlveWPi+efpe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qeWIsOS4gOeCue+8jOW8gOW/g+W/q+S5kOWkmu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ajmnKvliLDkuobvvIzlv6vkuZDkuIrmiazkuobvvIzovbvmnb7ojaHmv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lv4Pmg6zmhI/kuobvvIznrJHlrrnngb/ng4LkuobvvJvnlJ/mtLvnvo7lk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Dlk4nkuobvvJvmnIvlj4vpl67lgJnkuobvvIzmg4XosIrmtZPljprkuob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mhInlv6vlk6bvvIE8L3A+PHA+PGVtPjE4LjwvZW0+5LyR6Zey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M56Wd56aP55+t5L+h57Sn6Lef5p2l44CC5oS/5ryC5Lqu55qE5L2g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+v54ix55qE5L2g77yM6L+H5b6X5b+r5LmQ77yb5L2T6LS055qE5L2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b5LyR5oGv55qE5L2g77yM6L+H5b6X5YWF5a6e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ci++8jOavj+WkqemDveaciemYs+WFiea4qeaaluS9o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aZmumDveacieaYn+WFiemZquS8tOS9oO+8jOWQrO+8jOavj+WIu+mDveac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WRqOacq+adpeS4tO+8jOaEv+S9oOa3ueayoeWcqOW/q+S5kO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W5uOemj+acieeskeaEj+OAguelneWRqOacq+W/q+S5kO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t5/lt6XkvZzmi5zmi5zvvIzmnaXnnaHkuKrlpb3op4nvvJv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ho3op4HvvIzlkJHovbvmnb7mipXpnaDvvJvmiorokKXlhbvot5/kuIrvvIzlsIb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bHvvJvlsIblubjnpo/nu6fnu63vvIzlkozmnIvlj4vogYrogYrvvJvorqnlv6vkuZ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iLDlkITlnLDot5Hot5HvvJvpmarlrrbkurrkuIDotbfvvIzorqnnlJ/mtLv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orqnnlJ/mtLvlubjnpo/otbfmnaXlk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e5byA5bCY5bCB55qE5b+D5omJ77yM5oqb5Y675LiA6Lqr55qE55ay5oOr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yf6Laj44CC6K6p5YyG5YyG55qE6ISa5q2l5YGc5YGc77yM6K6p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H5q2H44CC5ZGo5pyr5oSJ5b+r77yM5pyL5Y+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+8jOimgee6puS4ieS6lOWlveWPi++8jOiBmuiBmuS8mu+8jOWwseWws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/q+S5kOeahOa6kOazieOAguWRqOacq++8jOimgemZqumZquiAgeWphu+8jO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utuW6reaYr+W/g+eBteeahOa4r+a5vuOAguWRqOacq+WNgeWI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NgeWIhu+8jOW/q+S5kOWNgeWIhu+8gTwvcD48cD48ZW0+MjM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InkuKTlpKnvvIzmr4/kuKrmnIjpg73mnInlm5vkuKrlkajmnKvvvIzmr4/lu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KrmnIjvvIzkvaDnmoTkuIDnlJ/kuK3mnInlvojlpJrlubTvvIzkvYbmiJH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npo/lj6rmnInkuIDlj6XvvIzpgqPlsLHmmK/mr4/kuKrlkajmnKvpg73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pZ3npo/kvaDjgII8L3A+PHA+PGVtPjI0LjwvZW0+5ZGo5pyr5p2l5LqG77yM5oqK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el5L2c5YWo5oqb77yM5b+D5oOF5YOP5aSp5rCU5LiA5qC35pm0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ij6YeR5byA6YGT77yM576O5pmv5a+55L2g54K55aS05b6u56yR77yM5aW96L+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Yqo5oqV5oCA5YWl5oqx77yM5a+55L2g55qE5oOm6K6w5LiA54K55LiN5b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b6X6YCN6YGl77yBPC9wPjxwPjxlbT4yNS48L2VtPua1t+awtO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zoua1qua8q+eahOazoua2m++8m+WkqeepuueahOWugemdme+8jOaYr+WkmuWPm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ihrO+8m+aIkeeahOW5uOemj++8jOaYr+acieS9oOeahOaUr+aMge+8jO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RqOacq+W/q+S5kO+8gTwvcD48cD48ZW0+MjYuPC9lbT7lsoHmnIj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bTliqDmt7Hkuoblj4vosIrvvJvot53nprvpmLvmjKHmjqXop6bvvIzljb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nibXmjILvvJvlnKjov5nnvo7kuL3nmoTlkajmnKvvvIzmiJHnnJ/or5rlnLD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lv6vkuZDvvIE8L3A+PHA+PGVtPjI3LjwvZW0+5Lmf5b+Z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+H77yM5pel5a2Q5YWF5a6e6L+H77yb5Lmf5ZOt6L+H77yM5Lmf56yR6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6L+H77yb5Lmf6YaJ6L+H77yM5Lmf6YaS6L+H77yM6Zq+5b6X57OK5raC6L+H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5LuK5Lmf6L+H77yM5piO5aSp6K+l6L+H5oCO5LmI6L+H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6L+H77yBPC9wPjxwPjxlbT4yOC48L2VtPuaXtuWFieWmgu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i9rOecvOi3keOAguWRqOacq+WPiOadpeWIsO+8jOW/g+aDheagvOWkluWlve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Iqe+8jOi6q+i+ueaXoOeDpuaBvOOAguaci+WPi+elneemj+WIs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leOAguaEn+aDhemdoOiBlOe7nO+8jOecn+W/g+adpeWbnuaKpeOAguaXtuW4u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Pi+iwiuS4jeS8mui3keOAguefreS/oemAgeadpeWIsO+8jOaEv+S9oO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WRqOacq+W/q+S5kO+8gTwvcD48cD48ZW0+MjkuPC9lbT7mmKXpm6j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jgILmmKXpo47vvIzmuIXmuIXniL3niL3jgILlkajmnKvvvIzlv6vlv6vkuZD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ozmiJHluLjogZTns7vvvIzorrDlvpfmiJHlv4Pph4zlr7nkvaD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vvIzlgaXlurflubPlronvvIzlubjnpo/mrKL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I5Yiw5ZGo5pyr77yM5b+Z56KM5LqG5LiA5ZGo55qE5oKo5Y+v5Lul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yR5oGv5LiA5LiL5LqG77yM5oS/5Yid5aSP55qE5pqW6Ziz5Ly05oKo5rih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b+r55qE5ZGo5pyr77yBPC9wPjxwPjxlbT4zMS48L2VtPuaLpeaci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WmguaLpeacieS4gOS7veivmuaMmueahOelneemj+OAgu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W/q+S5kO+8jOS9huaEv+aIkeWNg+S4h+S4quelneemj+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3puWPs+OAgjwvcD48cD48ZW0+MzIuPC9lbT7lkajmnKvnpZ3npo/liL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lj4vvvIzlvq7nrJHlj6/kvp3ml6fvvJ/mraTlkajpnZ7lvbzlkajvvIzlubT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pb3ov5Dog73plb/kuYXjgILpl67lgJnpgIHliLDmiYvvvIzmhL/lj4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ubjnpo/kuYXkuYXvvIzlubTlubTlsoHlsoHpg73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+Z5LqG5omN55+l6YGT5riF6Zey5piv5LiA56eN5b+r5LmQ77yM5Zuw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2h6KeJ5piv5LiA56eN5Lqr5Y+X77yM6Lqr5L2T5LiN6YCC5LqG5omN55+l6YGT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A5YmC6Imv6I2v77yM5a2k5a+C5LqG5omN55+l6YGT5pS25Yiw5pyL5Y+L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5oiR6K+055qE5a+55ZCX77yf5rS75Yqo5LiA5LiL5omL5oyH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Y+R57uZ5L2g6Lqr6L6555qE5aW95pyL5Y+L5ZCn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NC48L2VtPuWPr+S7peW4ruS9oOaJk+W8gOeql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S6q+WPl+mYs+WFie+8m+WPr+S7peW4ruS9oOi1sOWHuumXqO+8jOWNt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mHiuaUvumDgemXt++8m+WPr+S7peW4ruS9oOWwveiAjeWune+8jOWNtOS4je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/q+S5kO+8m+aci+WPi++8jOWRqOacq+ecn+aAp+aDhe+8jOecn+aIke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UuPC9lbT7lkajmnKvliLDvvIzmiorng6bmgbzmuIXnqb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mjILohLjkuIrvvJvmiorlv6fkvKTpmpDol4/vvIzorqnlpb3ov5D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miorlv5nnoozpgZflv5jvvIzorqnnlJ/mtLvmm7TmmL7pgI3pgaXvvJv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aLvvIzorqnlv4Pmg4Xmm7TliqDnvo7lppnjgILnpZ3kvaDlkajmnKvlv6vkuZ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N566h5pil6aOO5pqW5pqW77yM6L+Y5piv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b5LiN566h56eL5pel5Liw5pS277yM6L+Y5piv5Yas5pel55m96Zuq77yb5pe2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R55qE56Wd5oS/5rC45LiN5Y+Y44CC5ZGo5pyr77yM56Wd56aP6YCB5Yiw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/5L2g5ZGo5pyr5b+D5oOF6IiS55WF77yBPC9wPjxwPjxlbT4zNy48L2VtP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+8jOaUvuW8g+S6hueni+W/memAieaLqeS6huWGrOmXsu+8m+agkeWPt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WdmuWuiOmAieaLqeS6huWbnuW9ku+8m+W3peS9nOe0r+S6hu+8jOaUvuW8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mAieaLqeS6huaIkeeahOmXruWAme+8m+aEv+S4gOWjsOmXruWAmeWPr+S7pea2iO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WsuWKs++8jOelneWRqOacq+aEieW/q++8gTwvcD48cD48ZW0+Mz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6zmhI/nmoTlroHpnZnkuJbnlYzvvIzpmLPlhYnngb/ng4LlpoLmmJTvvIzmn5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poLmmJTvvIzkvYbmhL/nvo7lpb3nmoTml7blhYnlsLHov5nmoLfpqbvotr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rKLmrKPkuI7pvJPoiJ7vvIzlkajmnKvmhInlv6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Yiw77yM5b+r5LmQ6ZmN5Li077yb5bel5L2c5YGc5bel77yM5b+n5oSB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L5Yqb5raI5pWj77yM5oOG5oCF6LWw6L+c77yb5b+D5oOF5oSJ5oKm77yM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Lqr5b+D5pS+5p2+77yM6YCN6YGl6Ieq5Zyo77yb5oS/5ZCb5byA5b+D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C48L2VtPuWRqOacq+aKiuW/meeijOa4heepuu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KseWJjeaciOS4i+OAguS9oOaIkeS4jeaYryZsZHF1bzvng6YmcmRxdW875Lq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S57ud5b+r5LmQ44CC6K6p5b+D5oOF5Zyo5b6u6aOO5Lit57u95pS+77yM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4K954OI77yM5oS/5L2g5oul5pyJ5LiA5Liq6YCN6YGl5ZGo5p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uOS5heacquiBlOezu++8jOaDpuW/tea4kOWinumVv+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aXge+8jOWvueS9oOeahOWFs+W/g+S4jeabvuWwke+8m+ivneivreiZ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peWPpeivieiht+iCoO+8jOWvpeWvpeaVsOWtl+S8oOaDheaEj++8jOeJteaM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g+S4iuOAguWPiOWIsOWRqOacq++8jOaEv+S9oOaCoOmXsu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IHkvaDkuIDmiorlv6vkuZDmpIXvvIzkuIDlpZflvIDlv4PojL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kuIrlubjnpo/nlJzngrnvvIznha7kuIrkuIDlo7boiJLlv4Ppvpnkup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lv6vkuZDmpIXvvIzlkKznnYDpn7XlvovvvIzlkIPnnYDngrnlv4PvvIzlvID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I8L3A+PHA+PGVtPjQzLjwvZW0+5pil5aSp5p2l54K56Z+z5LmQ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l5aSp5p2l54K56K+X56+H77yM5b+D5oOF576O5Li977yM5pil5aSp5p2l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4S25oOs5oSP77yM5pil5aSp5p2l55S15L+h5oGv77yM6IGU6YCa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ISa5q2l77yM5pyL5Y+L77yM5pil5aSp5Yiw5LqG77yM5oiR5Lus5LiA6LW35Y67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Cn44CCPC9wPjxwPjxlbT40NC48L2VtPuaKiuiHguiGgOe7meS6iOmjnumbgOWws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m+aKiuW/g+aKm+e7meWkp+a1t+Wwsei+vemYlOS6hu+8m+aKiuebruWFieeVmee7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Wwsea3sei/nOS6hu+8m+aKiuelneemj+WPkee7meS9oOWwseW8gOW/g+S6hu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DUuPC9lbT7miJHmi5zmiZjlubjov5DmiZ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rZDvvIzor7TmiJHlvojmg7PkvaDvvJvorqnlv6vkuZDnu5nkvaDkuIDmo43lrZ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lv7XkvaDvvJvlho3lkb3otKLnpZ7mj43kvaDkuIDplKTlrZDvvIzor7TmiJH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bXlkbXvvIzlkajmnKvlv6vkuZDlk5/vvIE8L3A+PHA+PGVtPjQ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YO95piv5LiA5b6X5Ly05LiA5aSx77ya5Yqg54+t57uZ5L2g6Ja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bim5LiN5p2l6Ieq55Sx77yb6Ieq55Sx5bim57uZ5L2g5Lqr5Y+X77yM5L2G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6ZKx6LSi44CC5oeC5b6X6YCJ5oup77yM5oeC5b6X5bm456aP44CC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byA5b+D77yBPC9wPjxwPjxlbT40Ny48L2VtPuacgOi/keWkqeaw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CqOeahOi6q+S9k+WBpeW6t++8jOaEv+WJqeWkj+eahOaalumYs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i/h+S4gOS4qui9u+advuaEieW/q+eahOWRqOacq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lj6ronbTonbbpgIHmgqjvvIzmhL/mgqjmi6XmnInlv6vkuZDnmoTnv4XohoDvvIzl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po47pgIHmgqjvvIzmhL/mgqjlv4Pmg4XoiJLnlYXvvIzlj5HkuKrnn63kv6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lpKnlpKnnpZ7ph4fpo57miazvvIHnpZ3mgqjmuKHov4fmhInlv6v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J5L2g55qE5aSp56m65LiN5Lya5rWB5rOq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LiN5Lya5p6v6JCO77yM5pyJ5L2g55qE5aSc5pma5pyA5Li65rKJ6Y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f56m655KA55Ko5aiH576O77yM5pyJ5L2g55qE54m15oyC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6K6w5b6X5LyR5oGv77yBPC9wPjxwPjxlbT41MC48L2VtP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Wlvei/kOS6pOS4jeWBnO+8m+aJk+W8gOWQieelpemUge+8jOi/juaOpe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VsuW8gOWmguaEj+mXqO+8jOWAvuWQrOmXruWAmeWjsO+8m+aykOa1tOeIseaDh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XoOatouWig++8m+eVhea4uOW5uOemj+iwt++8jOmAjemBpeWlveW/g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maj+ihjO+8gTwvcD48cD48ZW0+NTEuPC9lbT7lkajkuIDmu6HpnaL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kajkuozml6Dnsr7miZPph4fvvIzlkajkuInlhYXmu6Hml6DlpYjvvIzlkajlm5vn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vvIzlkajkupTnsr7npZ7osarov4jvvIzlkajlha3mgqDpl7Loh6rlnKj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popPotKXjgILlkajmnKvlpoLmraTnn63mmoLvvIzlpb3lpb3kuqvlj5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KM5ZGo5pyr5p2l5Liq57qm5Lya77yM6K6p5bm456a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b+r5LmQ5a+55a+556Kw77yM6K6p5b+D5oOF54i95q2q5q2q77yM6K6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yX5pyX77yM6K6p5aW96L+Q5rua5rua5p2l77yM6K6p54Om5oG85b+Y5YWJ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5Y+Z5Y+Z5pen77yM5aSa5aSa6IGU57O777yM56Wd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HoeWwmOS/l+S4lu+8jOe6t+e6t+aJsOaJsOmavuS7peWbn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eUn+awlOeahOS6uuivt+S4jeimgeWcqOaEj++8jOiuqeS9oOW/q+S5k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ePjeaDnO+8jOiuqeS9oOWkqeWkqeaUtuWIsOelneemj+eahOS6uu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Xj+WcqOW/g+W6le+8jOWRqOacq+i/h+eahOW8gOW/g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u6Hmnp3lpLTmmKXmhI/pl7nvvIzlkajmnKvmlL7mnb7kuI3lj6/lsJHjgILpg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Xlv4Pmg4Xlpb3vvIzlkbzmnIvllKTlj4vmg4XosIrniaLjgILml6notbfplLvngr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ppa7po5/lkIjnkIblgaXlurfliLDjgILlpKnlpKnlvIDlv4PnlJ/mtLv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tLvliLDogIHvvIE8L3A+PHA+PGVtPjU1LjwvZW0+5LiA5p2v6Iy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YWS77yM6L275p2+6Ieq5Zyo6Lqr6L6555WZ77yb5LiA5YiG5oKg77yM5LiA5Yi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YW76I2J5b+D5qyi6aKc77yb5LiA54K5576O77yM5LiA54K556yR77yM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4Om5oG877yb5LiA5Lu95oOF77yM5LiA55Sf5b+177yM56Wd5L2g5ZGo5pyr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1Ni48L2VtPuaTpuW5sumineWktOeahOaxl+awtO+8jOatpeS8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umu+8m+aUvuadvueWsuaDq+eahOi6q+W/g++8jOW/g+aAgeabtOWKo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mcsueUnOeUnOeahOW+rueske+8jOeUn+a0u+abtOWKoOmYs+WFieOAguWRqO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S5iOeOqe+8jOWwseaAjuS5iOeOqeWQp++8g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KXpo47lkLnmi4LvvIzluKbnnYDmmKXnmoTnpZ3npo/vvIzlh53ogZ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lL7po57mmKXnmoTnlYXmg7PvvIzmlLbojrfmmKXnmoTlv4PmhL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mmKXlpKnlpYnnjK7nu5nmgqjvvIzmhL/mgqjmmKXpo47lvpfmhI/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mKXoirHng4LmvKvvvIzmmKXoibLmu6Hlm63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Sx57yw5LiA5qC36aOe5aWU77yM5b+Z56KM5LiA5ZGo6L2s556s5Y2z6L+H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2h55yg5L+d5oyB57K+56We77yM5pS+5p2+6Lqr5b+D5b+Y5o6J5bel5L2c77yb6Z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a5YGa5a625Yqh77yM57qm57qm5pyL5Y+L5ZSg5ZSg5a625bi477yb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M5LqL77yM5ZGo5pyr5b+r5LmQ44CCPC9wPjxwPjxlbT41OS48L2VtPuWPi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RqOacq++8jOW/g+aDheWlveW+l+WUseatjOOAguWIsOWkhOi1sOi1sOmAm+mA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avlOS9oOW/q+S5kOOAguWoseS5kOavlOavlOaJi+awlO+8jOmXsuiBiui2o+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kOWKqOWwj+ivlei6q+aJi++8jOa0kueCueaxl+awtOW/q+a0u+OAguWRqOacq+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+8jOelneS9oOW8gOW/g+a0kuiEse+8gTwvcD48cD48ZW0+Nj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uKbotbDnmoTlj6rmmK/lsoHmnIjvvIzlj4vosIrljbTmsLjov5znlZn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lj5jov4HlhrLmt6HnmoTlj6rmmK/lv6fkvKTvvIzkuYvlv4PljbT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lnKjov5nmgqDpl7LnmoTlkajmnKvlj5HkuIDmnaHnn63kv6HvvIzlj6rmg7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E8L3A+PHA+PGVtPjYxLjwvZW0+5pil5oSP6ZiR54+K77yM5qKm5oOz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4K557yA552A5bm456aP55qE5Zu+5qGI77yb5pil5YWJ5aaC5qKm77yM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Oc5Yip55qE56yR5a655aaC5q2k54G/54OC77yb5Yeg5aSa5ou85pCP77yM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iA5aOw56Wd56aP6YGT5LiN5bC95pil5aSp55qE56Wd5oS/77yM56W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e546w77yBPC9wPjxwPjxlbT42Mi48L2VtPuaXtumXtOWboOelneemj+iA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jOepuuawlOWboOelneemj+iAjOiKrOiKs+iireS6uu+8jOW/g+aDhe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KseW8gOeBv+eDgu+8jOW9k+aCqOaJk+W8gOS/oeaBr+aXtu+8jOaEv+elneemj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dvuatpOaXtuatpOWIu++8geWRqOacq+aEieW/q++8g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XlpKnmmK/mgYvniLHnmoTlraPoioLvvIzkvYbmiJHljbTlp4vnu4jmj5D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naXjgILlm6DkuLrmiJHmnIDniLHnmoTkurromb3nhLblj6rog73pmarmiJH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jbTmmK/miJHnmoToh7PniLHjgILllYrvvIzlkajmnKvlkajmnKvkvaDlv6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mhInlv6vvvIE8L3A+PHA+PGVtPjY0LjwvZW0+5Y+I5Yiw5ZGo5pyr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O5b+r5LmQ57qm57qm5Lya77yb55yL55yL6aOO5pmv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Sp5rqD77yb5pWj5q2l5oKg6Zey77yM6K6p55ay5oOr5YWo5raI6YCA77yb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bm456aP5p2l6Zm26YaJ44CC5pyL5Y+L56Wd56aP5b6I54+N6LS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piv57ud5a+577yBPC9wPjxwPjxlbT42NS48L2VtPuW/q+S5kOS4jemcgOimg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asoueskeeahOiDjOW9seWwseihjO+8m+W5uOemj+S4jemcgOimge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iIkuWdpuW8gOW/g+WwseihjO+8m+elneemj+S4jemcgOimgeaLjemprOWx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+vuaEj+WwseihjOOAgumXruWAmemXruWAme+8jOiBlOezu+iBlOezu+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qOacq+elneS9oOS4gOWIh+WmguaEj++8gTwvcD48cD48ZW0+Nj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u5nkvaDnmoTvvIzkvaDmmK/lv6vkuZDmsLjov5znmoTvvIzlubTlupXlsLHlia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iY3pnaLnrYnkvaDnmoTmmK/lpb3ov5DvvIzmkp7ov5vkvaDmgIDph4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Kflpb3liY3nqIvnrYnkvaDvvIzov5DmsJTlpJrlpJrlvZLkvaDjgIL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r4/lj6XpppbkuKrlrZfov57otbfmnaXor7vjgII8L3A+PHA+PGVtPjY3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uY5bGx77yM5bCx5Yuk5aWL55m75pSA77yb6YCJ5oup5a6B6Z2Z77yM5bCx5b+N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6YCJ5oup5py66YGH77yM5bCx5oiY6IOc6aOO6Zmp77yb6YCJ5oup5rGC57S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6Oo6Zq+77yb6YCJ5oup5pyL5Y+L77yM5bCx5pe25bi45oOm5b+144CC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piv5oiR5pyA5aSn5b+D5oS/77yBPC9wPjxwPjxlbT42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Foui3ke+8jOi1j+i1j+iKseiNie+8jOeDpuaBvOaKm+S6hu+8m+mfs+S5kOi9u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tjOWUse+8jOW/p+S8pOW/mOS6hu+8m+S6suS6uuiBmuS8mu+8jOiBiuiBiui/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i+WKm+S4ouS6hu+8m+aci+WPi+S4jeW/mO+8jOelneemj+aOpeaUtu+8jOW/g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WRqOacq+e+juS6hu+8jOW/g+mHjOS5kOS6hu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nKjkuI3ntKfkuI3mhaLkuK3lj5jlsJHvvJvlv4Pnu6rvvIzlnKj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K3ml6DmgbzvvJvml6XlrZDvvIzlnKjkuI3lkrjkuI3mt6HkuK3lpLjlp6P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ov5/kuI3ml6nkuK3pgIHliLDjgILnpZ3kvaDlkajmnKvkuqvmgqDpl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Go5LiA5bel5L2c5o6S5LuU57uG77yM5ZGo5LqM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ZGo5LiJ5bel5L2c5LiA6Iis6Iis77yM5ZGo5Zub5bel5L2c5b+r5YGa5a6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el5L2c57uT57uT5bC+77yM5ZGo5YWt5LyR5oGv546p5ri45oiP77yM5ZGo5pel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6LW344CC5ZGo5pyr5b+r5LmQ44CCPC9wPjxwPjxlbT43M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Ng+iogOS4h+ivreadpemXruWAme+8jOepv+i2iuS4h+awtOWNg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n+aDheWunuaEj+W/g+S4reeVme+8jOWPkeiHquiCuuiFkeW8oOW8gOWPo++8j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adpeaEn+WPl++8jOWkj+aXpei3n+S9oOS4gOi1t+i1sO+8jOWRqOacq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gTwvcD48cD48ZW0+NzIuPC9lbT7lkajmnKvliLDkuobvvIzlk6rmgJX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o7ng63vvIzlk6rmgJXot6/kuIrmi6XmjKTvvIzlk6rmgJXlkpbllaHlupfmu6H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kvaDnmoTmnIvlj4vku6zlkKfvvIzmtbfovrnvvIzlkpbllaHlupfvvIz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lvIDlp4vnvo7lpb3nmoTlkajmnKvkuYvml4XlkKfvvIH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zLjwvZW0+57uZ5b+D5oOF5pS+5Liq5YGH77yM5ZKM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5oqs5aS055yL55yL6JSa6JOd55qE5aSp77yM5L+v6aaW5ZeF5ZeF6aao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KH5byA5LiW5L+X55qE57q357q35omw5omw77yM6K6p5Lq655Sf5Zue5b2S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5yf44CC56Wd5L2g5ZGo5pyr5b+r5LmQ77yBPC9wPjxwPjxlbT43NC48L2VtPu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cieW3peS9nOihqO+8jOi/vemBguaXtumXtOWmgui1m+i3keOAguWKoOePreWKo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jueGrO+8jOi6q+W/g+eWsuaDq+W/q+S5kOWwkeOAgui6q+S9k+S6i+S4mu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aViOeOh+mrmOOAguWRqOacq+S6hu+8jOazqOaEj+S8keaBr+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nlKjpgY3lnLDnuqLlj7bpk7rmiJDluorvvIzmiornoq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vZPlgZrmiL/vvIzkvLTnnYDpuJ/lhL/nmoTmrYzllLHvvIzpl7vnnYDmoYL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npXnnYDlpKnovrnnmoTkupHpnJ7vvIzpppnpppnnlJznlJzlhaXmoqb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lpb3lpb3kvJHmga/vvIznpZ3lubjnpo/kvLznp4vmsLTnu7X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Go5pyr5Yiw77yM5Zac5rSL5rSL77yM5bCP5oeS54yq77yM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bim5L2g5Y6777yM5oqK6KGX6YCb77yM576O6aOf5pGK77yM6Iqx6KGj6KO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77yM6ZqP5L2g5bCd77yM5pS+5p2+5b+D5oOF57K+56We54i9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Zy644CC5ZGo5pyr5oSJ5b+r77yBPC9wPjxwPjxlbT43Ny48L2VtPuWRqOacq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aCqOmXruS4quWlve+8muWKnuS6i+WkhOWkhOmhuueUn+a0u+atpeatpemrm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Wlvei/kOWkqeWkqeS6pO+8m+aJk+eJjOWcuuWcuuiDn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+WutumHjOWHuum7hOmHkeWimeS4iumVv+mSnuelq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uKPkuobvvIzlj6vlk43kuoblv4PlupXnmoTllpzmgqbvvJvoirHlhL/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uobpnZLmmKXnmoToibLlvanvvJvlkajmnKvoh7PkuobvvIzmlL7mnb7kuo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pZ7nu4/vvJvpl67lgJnliLDkuobvvIzmhInmgqbkuoblvbzmraTnmoTlv4Pnl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c5LjwvZW0+56Wd5L2g77ya5ZGo5pyr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5m+5peg56aB5b+M44CB5LqU56aP5Li06Zeo44CB5a+M6LS15ZCJ56Wl44CB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L44CB6LSi6L+Q5Lqo6YCa44CB5q2l5q2l6auY5Y2H44CB55Sf5oSP5YW06Zq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W/5bCx44CB5oGt5Zac5Y+R6LSi44CCPC9wPjxwPjxlbT44MC48L2VtPuW+rumj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WKqOeahOWPtuWtkO+8jOaYr+aIkeaAneW/teeahOmikeeOh+OAguS4i+mbqO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eahOmbqOS4ne+8jOaYr+aIkeelneemj+eahOiur+aBr+OAguaXpeWHuuWQj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aYr+aIkeeUnOicnOeahOiogOivreOAguelne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lkajnmoTnlrLlirPmipvlnKjkupHnq6/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YblkKzliqjkurrml4vlvovvvJvlv6vkuZDnmoTngrnmu7Too4Xmu6HooYzlm4r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qDpl7Lkuqvlj5flubjnpo/mi6XmirHjgILlkajmnKvvvIzmhL/kvaDlsIbng6bmgb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vvIzlv4Pmg4Xlj6rlianlpLjlp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mcG56cDRmc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ZnBuenA0Zn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3E2CCC58A14AD727B40CCB9F5B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