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BC5FCAFA69F5019BE6C5349BA2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BC5FCAFA69F5019BE6C5349BA2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YWS6K+N6aG65Y+j5rqc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pOS6jOS4pOa8sea8seWPo+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S4pOS4jeeul+mFku+8jOS6lOS4pOWFreS4pOaJtuWimei1sO+8jOS4g+S4pOWFq+S4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QvOOAgjwvcD48cD48ZW0+Mi48L2VtPumFkumHj+S4jemrmOaAleS4ouaEge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adn+S4jeWWnemFkuOAgjwvcD48cD48ZW0+My48L2VtPuWbm+W5s+WFq+eos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+8jOWbm+Wto+mDveWPkei0ouOAgjwvcD48cD48ZW0+NC48L2VtPuS4gOS4p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sea8seWPo++8jOS4ieS4pOWbm+S4pOS4jeeul+mFku+8jOS6lOS4pOWFreS4pOaJtu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+S4pOWFq+S4pOi/mOWcqOWQvOOAguS4gOWjtuiAgemFkuS4pOadr+iMtu+8jOS4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qui5hOWbm+ebmOeTnOOAguS6lOWFreS4g+WFq+aci+WPi+iBmu+8jOS5neWIhumGie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KseOAgjwvcD48cD48ZW0+NS48L2VtPueBq+i9pui3keW+l+W/q++8jOWFqOmdo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+8jOWkp+WutuWQg+WlveWWneWlve+8jOWFqOmdoOaCqOadpemihuWv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dr+S4pOadr+Wkp+atpei1sO+8jOS4ieadr+Wbm+adr+aJtuWi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dr+WFreadr+Wimei1sOaIkeS4jei1sO+8jOWWneS4iuS4gOaWpOWmueWmueaKs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4guWcuue7j+a1juaQnuernuS6ie+8jOW/q+Wwh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S4gOebheOAgjwvcD48cD48ZW0+OC48L2VtPumUhOemvuaXpeW9k+WNiO+8jOaxl+a7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n++8jOi/nuW5suS4ieadr+mFku+8jOS9oOivtOiLpuS4jeiL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S4gOi1t++8jOeahuWkp+asouWWnO+8jOWWnemFkuS4gOWumuimg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AuPC9lbT7kuYXllp3lq4zlsJHvvIzkurrmiY3pmr7mib7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p3lgJLvvIzmnKrmnaXpooblr7zjgII8L3A+PHA+PGVtPjExLjwvZW0+5pe26Ze0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LqL5Lia5aOu5aaC6JmO77yM5Zad6LW35p2v5Lit6YWS77yM5aW95LqL6Lef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iTneiTne+8jOa1t+iTneiTne+8jOS4gOad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S4i+S8oOOAgjwvcD48cD48ZW0+MTMuPC9lbT7kuIDmnaHlpKfmsrPms6Lmtarlr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ov5nmna/lkrHlsLHlubLjgII8L3A+PHA+PGVtPjE0LjwvZW0+5L2g5LiN5Za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77yM6Lev6L6555S15p2G57uZ6LCB5pG444CCPC9wPjxwPjxlbT4xNS48L2Vt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WknOWFieadr++8jOS7iuacneaciemFkuS7iuacnemG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ZvogIHnqpbnlKjmlrDmna/vvIzkuozkurrlsI/phYzliLDlpKnpu5H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phpLog6HkubHlkLnvvIzkuIPliIbphonmhI/lvoDlrrblvZ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Yqo55qE5b+D77yM6aKk5oqW55qE5omL77yM5oiR57uZ6aKG5a+85YCS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a+85LiN5Zad5auM5oiR5LiR44CCPC9wPjxwPjxlbT4xOC48L2VtPuS9oOmG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ie+8jOWkp+WutuS4h+Wyge+8gTwvcD48cD48ZW0+MTkuPC9lbT7nlLfkurropoHosar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opoHllp3lj4zjgII8L3A+PHA+PGVtPjIwLjwvZW0+5Lq655Sf5aaC6YWS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5rGC44CCPC9wPjxwPjxlbT4yMS48L2VtPuS4gOW/g+S4gOaEj++8j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Un+W5s+Wuie+8jOS4gOW4humjjumhuuOAgjwvcD48cD48ZW0+MjI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p4nmmZPvvIzlpITlpITpl7vllbzpuJ/vvIzkuL7mna/pl67nvo7lpbPvvIzmiJ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lsJHvvJ88L3A+PHA+PGVtPjIzLjwvZW0+6YWS6YCi55+l5bex6aWu77yM6K+X5Z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f44CCPC9wPjxwPjxlbT4yNC48L2VtPuS7iuaXpemFku+8jOS7iuaXpemG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WkqueWsuaDq+OAguWlveS5n+i/h++8jOatueS5n+i/h++8jOWPquaxgu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UmeOAgjwvcD48cD48ZW0+MjUuPC9lbT7phZLmmK/plb/msZ/msLTvvIzotorllp3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jgII8L3A+PHA+PGVtPjI2LjwvZW0+5a6B5oS/6K6p6IOD5Zad5Liq5rSe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WZ5p2h57yd44CCPC9wPjxwPjxlbT4yNy48L2VtPuWPquimgeS9oOaIkeaEn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WneWkmuWwkeWWneWkmuWwkeOAgjwvcD48cD48ZW0+MjguPC9lbT7phZLpgK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Pmna/lsJHvvIzog73llp3lpJrlsJHllp3lpJrls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aJ77yM5oqK6YWS55WZ5Zyo6IOD44CC5oCV6YaJ77yM5rC05b6A6YWS6YeM5YWR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Wi5Zad5pWM5pWM55WP44CC54OC6YaJ77yM5qGM5a2Q5bqV5LiL6YaJ44CC6KO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7uZ5bCP6LS544CCPC9wPjxwPjxlbT4zMC48L2VtPuWktOWPkeeQhuW+l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iCr+WumuihjOOAgjwvcD48cD48ZW0+MzEuPC9lbT7phZLkuI3phonkurrkur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jYrmoqbljYrphpLlk4HkurrnlJ/jgILnnJ/mmK/kuL7mna/pgoDmmI7mnIj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flj6TmhIHjgII8L3A+PHA+PGVtPjMyLjwvZW0+5LiA5Y+M5o6l5LiA5Y+M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yj6LWP44CCPC9wPjxwPjxlbT4zMy48L2VtPue7k+ivhuaWsOaci+WPi++8jOS4jeW/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OAgjwvcD48cD48ZW0+MzQuPC9lbT7pnZLmmKXnjK7nu5nlsI/phZLmoYzvvI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lsLHmmK/llp3jgII8L3A+PHA+PGVtPjM1LjwvZW0+5Lq65LiN5Zad6YWS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2h54uX77yM55S35Lq65LiN5oq954Of5rS755qE6LGh5aSq55u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aEn+aDheacie+8jOWWneWVpemDveaYr+mFkuOAguWPquimg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tuawtOS5n+W9k+mFkuOAgjwvcD48cD48ZW0+MzcuPC9lbT7miJHmnInoso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vvIzmna/norDmna/vvIzkuIDotbfmnaXjgII8L3A+PHA+PGVtPjM4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M5p2v5oSP77yM5LiJ5p2v5omN5piv5aW95YWE5byf44CC5LiA5p2v5bmy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77yM5LiJ5p2v5Zad5Ye655yf5oSf5oOF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WHoOWbnumGie+8jOimgeWWneS4gOWumuWWneWIsOS9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hZLkuI3phonkurrvvIzotorllp3otornsr7npZ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q65a+56YWM5bGx6Iqx5byA77yM5LiA5p2v5LiA5p2v5aSN5LiA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leS7peino+aEge+8jOaDn+acieadnOW6t++8m+S9leS7peS6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WWnemFku+8m+S9leS7peWPkeWxle+8jOaDn+acieWWnemFku+8m+S9leS7p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n+acieWWnemFkuOAgjwvcD48cD48ZW0+NDMuPC9lbT7kuInmmJ/pq5jnhaf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IDms7DvvIzoip3purvlvIDoirHoioLoioLpq5jvvIzmraXmraXpq5j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Zyo5rGf5rmW6aOY77yM5ZOq6IO95LiN5Zad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semavuS5i+WkhOaYvui6q+aJi++8jOWmueWmue+8iOWFhOW8n++8ieab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adr+mFkuOAgjwvcD48cD48ZW0+NDYuPC9lbT7kuIDkuKTkuozkuKTkuI3mmK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lm5vkuKTmvLHmvLHlj6PvvIzkupTkuKTlha3kuKTmiY3mmK/phZLvvIzkuIPkuK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bblopnotbDvvIzkuZ3kuKTljYHkuKTlopnotbDkurrkuI3ot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YCi55+l5bex5Y2D5p2v5bCR77yM6K+d5LiN5oqV5py65aSn5Y+j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ouS6uuWWnemFkuWwseW+l+mGie+8jOimgeS4jeS4u+S6u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OAgjwvcD48cD48ZW0+NDkuPC9lbT7lsI/lv6vmtLvvvIzpobrlopnmkbjvvJvlpK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obrlnLDmi5bjgILkurrlnKjmsZ/muZbotbDvvIzlk6rog73kuI3llp3phZ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3phZLvvIzliY3pgJTmsqHmnInvvIzkuIDllp3kuZ3ph4/vvIzph43ngrnln7n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35Lq65LiN5Zad6YaJ77yM5aWz5Lq65oCO5LmI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WktOWPkeagueagueerme+8jOWWnemFkuS4jeeUqOW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kvJrllp3phZLvvIzliY3pgJTmsqHmnInvvIzlj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mj5Dmi5Tpmr7mlpnjgII8L3A+PHA+PGVtPjUzLjwvZW0+5Y2K5pak5LiN5b2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k5om25aKZ6LWw77yM5pak5Y2K5aKZ6LWw5oiR5LiN6LWw44CC6YWS6YCi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bCR77yM6IO95Zad5aSa5bCR5piv5aSa5bCR77yM5Zad5LiN5LqG5bCx6LW257S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6IW/5LiA56uZ77yM5Zad5LqG5LiN566X44CC6Lev6KeB5LiN5bmz5LiA5aOw5Z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d6YWS6LCB5Zad6YWS77yfPC9wPjxwPjxlbT41NC48L2VtPua/gO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WKqOeahOaJi++8jOmihuWvvOS4jeWWneaIkeS4jei1sO+8m+WGjeS4jeWWn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keOAgjwvcD48cD48ZW0+NTUuPC9lbT7kurrnlJ/lpoLphZLvvIzljYrphonljY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mlazlvoDkuovvvIzkuInmna/mlazkurrnlJ/vvIzmhL/lkJvkuI3lpI3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op6PljYPmhIHjgII8L3A+PHA+PGVtPjU2LjwvZW0+6YWS6YeM5Lm+5Z2k5aSn77yM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5pyI6ZW/44CCPC9wPjxwPjxlbT41Ny48L2VtPuepuuawlOWcqOmipOaKl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Hg+eDp++8jOS9oOivtOWSi+WWneWwseWSi+WWn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kJHliY3otrTvvIzllp3phZLpobblkbHlkbHjgII8L3A+PHA+PGVtPjU5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M5LiA5bmy5LqM5YeA77yM5LiJ6Ziz5byA5rOw77yM5Zub5a2j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77yM5LiA6aG655m+6aG677yM6b2Q5b+D5Y2P5Yqb77yM5ZCE5pi+56W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b2S5LiA77yM5a6e5b+D5a6e5oSP44CCPC9wPjxwPjxlbT42M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emFku+8jOaeieWcqOS4luS4iui1sOOAgjwvcD48cD48ZW0+NjEuPC9lbT7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msLTvvIzpl7votbfmnaXpmbbphonjgILllp3ov5vmnaXovqPlmLTvvIznlZnogp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rLzjgILotbDot6/mnaXnu4rohb/vvIzljYrlpJzmg7Pmib7msLTjgILphpLmnaXlsL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uqvlv4Pkv7HnlrLmg6vjgII8L3A+PHA+PGVtPjYyLjwvZW0+5oSf5oOF5r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344CC5oSf5oOF5rWF77yM6IiU5LiA6IiU44CC5oSf5oOF6ZOB77yM5Zad5ZCQ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geWPr+iDg+S4iueDguS4qua0nu+8jOS4jeWPq+aEn+a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ee8neOAgjwvcD48cD48ZW0+NjQuPC9lbT7lsYHogqHkuIDmiqzvvIzllp3kuob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Zyo5rGf5rmW6LWw77yM5ZOq6IO9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d6YWS77yM5YmN6YCU5rKh5pyJ44CCPC9wPjxwPjxlbT42Ni48L2VtPueZvuW3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a1t++8jOS9leaXtuWGjeW5suadr++8jOeOsOWcqOS4jeWWnemFku+8jOWwhuadpeW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NjcuPC9lbT7otoHlubTovbvmnaXkuIDmlqTvvIzlprnl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DmmJ/mmJ/jgII8L3A+PHA+PGVtPjY4LjwvZW0+5Lya5Zad5LiA5Lik5Zad5Lq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yL5Y+L5aSf6LGq54i977yB5Lya5Zad5LqM5Lik5Zad5LqU5Lik77yM6L+Z5qC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qU5Z+55YW744CC5Lya5Zad5Y2K5pak5Zad5LiA5pak77yM6L+Z5qC35ZOl5Lus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ya5Zad5LiA5pak5Zad5LiA5qG277yM6ICD6JmR5o+Q5ouU5b2T5Ymv5oC7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qG25Zad5LiA57y477yM6YWS5Y6C5Y6C6ZW/6K6p5L2g5b2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WWneS4jei+k++8jOWHhuW9k+enmOS5pu+8jOS4gOWWneS5neS4pO+8j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eWFu+OAgjwvcD48cD48ZW0+NzAuPC9lbT7lsYHogqHkuIDmiqzvvIzllp3kuob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HogqHkuIDliqjvvIzooajnpLrlsIrph43jgILlj4zohJrkuIDnq5nvvIzllp3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nq5nnnYDmlazphZLvvIzlj4zmna/mga3lgJn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5rmW6LWw77yM5LiN6IO956a75LqG6YWS44CCPC9wPjxwPjxlbT43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emFku+8jOS6pOS4jeWIsOWlveaci+WPi+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h6Dlm57phonvvIzopoHllp3kuIDlrprllp3liLDkvY3jgILllp3phZL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3lpoLmiZPnnoznnaHjgILlj6ropoHnsr7npZ7lpb3vvIzllp3phZLlpoLllp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TlvJ/llp3phZLkuI3kvJrntK/vvIzllp3lgJLkuZ/nrpfmmK/pmbb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iN6YaJ77yM5oiR5LiN6YaJ77yM5a695pWe55qE6ams6Lev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3NS48L2VtPuWQg++8jOWQg+WwveS6uumXtOe+juWRs+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uWWne+8jOWWneWwveWkqeS4i+e+jumFkuS4jeimgeWWnemGieOAgu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kurrpgKLllpzkuovnsr7npZ7niL3vvIzphZLpgK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mna/lsJHjgII8L3A+PHA+PGVtPjc3LjwvZW0+5LiA5b+D5LiA5oSP77yM5Lik5YW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J5pif6auY54Wn77yM5Zub5a2j5aaC5pil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peX5byA5b6X6IOc77yM5YWr5LuZ6L+H5rW377yM5aSp6ZW/5Zyw5Lm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3OC48L2VtPueci+aCqOS4gOebtOS4jeivt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Cr+WumuS4jeWus+aAleOAgjwvcD48cD48ZW0+NzkuPC9lbT7ljYrmlqTkuI3lvZ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qTmibblopnotbDvvIzkuIDmlqTljYrlopnotbDmiJH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WG5ZOB57uP5rWO5aSn5rWB6YCa77yM5byA5pS+5pCe5rS75Zad5Lik55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W4puiCieeahOWPi+iwiuS4jemmme+8jOS4jeW4p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4jee6r+OAgjwvcD48cD48ZW0+ODIuPC9lbT7lsYHogqHkuIDmiqzvvIzllp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LkuKTohb/kuIDnq5nvvIzllp3kuobkuI3nrp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d6aWu5paZ77yM6aKG5a+85LiN6KaB44CC6IO95Zad5LiN6L6T77yM6aKG5a+8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ad5bCx5YCS77yM5a6Y5L2N6Zq+5L+d44CC6ZW/5Zad5auM5bCR77yM5Lq65om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5LiA5Y2K5bCx6LeR77yM5Y2H5a6Y6L+Y5pep44CC5YWo56iL6aKG6LeR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44CCPC9wPjxwPjxlbT44NC48L2VtPuiAgeS5oeingeiAgeS5oe+8jOWWnemFk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OAguiAgeS5oeingeiAgeS5oe+8jOWWnemFkuimgeWWneWPjOOAguiAgeS5oeinge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rOmFkuimgeaVrOWPjOOAgjwvcD48cD48ZW0+ODUuPC9lbT7phZLkuI3phon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vvIzlhbPplK7lnKjkuo7msJTmsJvlr7njgILkvaDoi6Xlm7Dpmr7miJHkuI3o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j6/ku6Xmna/lr7nmna/jgILkvaDkuIDmna/vvIzmiJHkuIDmna/vvIzlhYTlv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lKjlkLnjgILmiJHmnaXmm7/kvaDllp3lh6Dmna/vvIzmiJHphonlhYTlvJ/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II8L3A+PHA+PGVtPjg2LjwvZW0+5LuK5pel5pyJ6YWS77yM5LuK5pyd6Ya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b+r5rS777yBPC9wPjxwPjxlbT44Ny48L2VtPumFkuaYr+exs+WBm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hjOOAgjwvcD48cD48ZW0+ODguPC9lbT7phZLmmK/nsq7po5/nsr7vvIzotorllp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g5LjwvZW0+6YeP5bCP6Z2e5ZCb5a2Q77yM5peg5q+S5Li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5MC48L2VtPumFkuaYr+m7hOays+a1qu+8jOi2iuWWnei2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EuPC9lbT7kuIfmsLTljYPlsbHmgLvmmK/mg4XvvIzlsJH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oYzkuI3ooYzvvJ88L3A+PHA+PGVtPjkyLjwvZW0+5Zac5qyi5Z2Q5Zyo5Lit6Ze0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Kv5a6a5LiN5LiA6Iis44CCPC9wPjxwPjxlbT45My48L2VtPuWkqeS4iuaXoOS6k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e+8jOWImuaJjemCo+adr+S4jeiDveeul+OAgjwvcD48cD48ZW0+OTQuPC9lbT7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iJjpvJPmk4LvvIzku4rlpKnllp3phZLosIHmgJXosIH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5Lq65LiN55+l77yM6Zmk6Z2e5L2g5bmy5p2v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cieahg+WbreS4iee7k+S5ie+8jOS7iuacieS4gOWwiuS4ieeis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pTosLfkuLDnmbvvvIzkupTnpo/kuLTpl6jvvIzlpKflsZX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+q6KaB5YWE5byf5oSf5oOF5rex77yM56uv6LW35p2v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5OS48L2VtPuS4gOadr+mHke+8jOS6jOadr+mTtu+8j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S4quiBmuWuneebhu+8jOaCqOeci++8jOi/memHkemTtumDveacieWVpu+8jOi/m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r+ivpeWFpeW6k+S6huWQp+OAgjwvcD48cD48ZW0+MTAwLjwvZW0+6KaB6K6p5a6i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a625YWI6KaB5Zad5YCS77yBPC9wPjxwPjxlbT4xMDEuPC9lbT7kuIDlu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lpb3kuovmiJDlj4zvvIzkuKTlhajlhbbnvo7vvIzniLHmg4XkuovkuJrlj4z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6uuWcqOaxn+a5lui1sO+8jOS4jeiDveemu+S6h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p2l5pe25aSr5Lq65pyJ5Lqk5Luj77yM5bCR5Zad6YW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I+c44CCPC9wPjxwPjxlbT4xMDQuPC9lbT7lrrDnm7jogprph4zog73mkpH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I3mib7mnI3liqHlkZjjgII8L3A+PHA+PGVtPjEwNS48L2VtPuacnei+nueZveW4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XtO+8jOWNiuaWpOWFq+S4pOWPquetiemXsuOAgjwvcD48cD48ZW0+MTA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OF5pyJ77yM5Zad5ZWl6YO95piv6YWS44CCPC9wPjxwPjxlbT4xMDc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phZLlnLrpmr7ogJDjgILogIHlqYbkuqTku6PvvIzlsJHphZLlpJroj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nYDoj5zvvIzlsLHnq5notbfmnaXjgILotaLkuobkuI3llp3vvIzovpPkuobogI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ianppa3oj5zvvIzmiZPljIXlm57mnaXjgII8L3A+PHA+PGVtPjEwOC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rumjn+WBmu+8jOS4jeWWneaYr+e9qui/h+OAgjwvcD48cD48ZW0+MTA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bCP6YWS5qGM77yM6YaJ55Sf5qKm5q275bCx5piv5Zad44CC5Lq655Sf5bCx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S77yM6LCB5YWI5Zad5a6M6LCB5YWI6LWw44CCPC9wPjxwPjxlbT4x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pflh6Dlm57phonvvIzllp3phZLkuIDlrpropoHliLDkv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muWWneeahOaYr+mFku+8jOS4jeS8muWWneeahOaYr+aEge+8jOWNg+aEgeS4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abtOaEge+8gTwvcD48cD48ZW0+MTEyLjwvZW0+6ICB5p2/55Sf5oSP5oO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G576O6YWS5Zad5LiA55uF44CCPC9wPjxwPjxlbT4xMTMuPC9lbT7kuIDllp3lsL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rpjov5jml6nvvIzkuIDllp3lsLHlgJLvvIzlrpjkvY3pmr7kv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imgeiuqeWuouS6uuWWneWlve+8jOiHquWutuWFiOimgeWWn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pep5LiK5LiN6KaB5Zad77yM5LiK5Y2I5LqL5oOF5aSa77y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6YaJ77yM5LiL5Y2I6KaB5byA5Lya77yb5pma5LiK5Zad5LiA5pak77yM5Zad5a6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6F44CCPC9wPjxwPjxlbT4xMTYuPC9lbT7kurrlnKjmsZ/muZbpo5jvvIzpgqP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q5jjgII8L3A+PHA+PGVtPjExNy48L2VtPuWKneWQm+S4gOebj+WQm+iOq+i+nu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ebj+WQm+iOq+eWke+8jOWKneWQm+S4ieebj+WQm+Wni+efpe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rKz5rWB5rC05rOi6L+e5rOi77yM5bem6L655Zad5LqG5Y+z6L65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or6Xllp3lsLHllp3kuI3mgJXlpJrvvIzphZLov4fkuInlt6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jgII8L3A+PHA+PGVtPjEyMC48L2VtPuaEn+aDhea3se+8jOS4gOWPo+mXt+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iIlOS4gOiIlOOAguaEn+aDheWOmu+8jOWWneS4jeWkn+OAguaEn+aDheiW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dgOOAguaEn+aDhemTge+8jOWWneS4jeath+OAgjwvcD48cD48ZW0+MTI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u6aOf57K+77yM5Y2K6YaS5Y2K6YaJ5Lmf6Zq+5Y+X77yB5Yqd5ZCb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Sa5LiA54K577yBPC9wPjxwPjxlbT4xMjIuPC9lbT7llp3phZLkuI3llp3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kuI3mnaXjgII8L3A+PHA+PGVtPjEyMy48L2VtPuS6uuWcqOaxn+a5l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mu+S6humFkuOAguS6uuWcqOaxn+a5lumjmO+8jOWTquiDveS4jeWWnemrmO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emFku+8jOaeieWcqOS4luS4iui1sOOAguWTpeS7rOS4jeWWnemFkuOAg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uWPquimgeW/g+mHjOacie+8jOiMtuawtOS5n+aYr+mFkuOAgumFkuaYr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+8jOi2iuWWnei2iuW5tOi9u+OAgjwvcD48cD48ZW0+MTI0LjwvZW0+5LiA5pe2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4i977yM5LiA55u05Zad6YWS5LiA55u054i944CCPC9wPjxwPjxlbT4x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Z/oirHnuqLog5zngavvvIznpZ3lkJvnlJ/mhI/mm7TnuqL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e+jumFkuWGjeWlve+8jOi0quadr+S8mumGie+8jOmFkuWGjeino+aE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ziua2guOAgjwvcD48cD48ZW0+MTI3LjwvZW0+6YWS5aOu6Iux6ZuE6IOG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66h44CCPC9wPjxwPjxlbT4xMjguPC9lbT7ku4rml6XphZLvvIzku4rml6X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lvpflpKrnlrLmg6vjgII8L3A+PHA+PGVtPjEyOS48L2VtPuWWnemFk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+8jOWQg+iPnOWWnemFku+8jOi2iuWQg+i2iuacieOAguWkm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mFku+8jOW5uOemj+aJjeiDvei3n+edgOi1sOOAgj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LiN5Lya5YCS77yM5LiH5p2v5LiN5Lya6YaJ44CCPC9wPjxwPjxlbT4x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KTovrnliIbvvIzllp3phZLogq/lrprm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xbmJ4djN6b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cW5ieHYzem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BC5FCAFA69F5019BE6C5349BA2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