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E9164DE47ACC0CA30F7A68E1ED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E9164DE47ACC0CA30F7A68E1ED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b+D5oOF5Y+l5a2Q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W4ruWKqeWIq+S6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sOmavuWSjOeXm+iLpuaYr+S6uueUn+acgOWkp+eahOW5uOemj+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LvOS4jeaQj+S6uueUn+eZvea0u++8jOS4jeiLpuS4jee0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Rs+OAgjwvcD48cD48ZW0+My48L2VtPuiBquaYjueahOS6uuWwiumHjeWIq+S6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+8jOaEmuigoueahOS6uuS8pOWus+eIse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ieaLqeavlOWKquWKm+mHjeimge+8jOS4i+asoemAieaLqeWKoeW/h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FrOWPuOOAgjwvcD48cD48ZW0+NS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Ni48L2VtPuWIq+eti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rOmXtOWwsei1sO+8jOi0teS6uumDveS8mui6sumBv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Nt+W+hOWPr+S7pei1sO+8jOaoquedgOecgeS4i+eahOi3r+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luedgOeahOWdkeOAgjwvcD48cD48ZW0+OC48L2VtPuWugeS6pOS4gOW4ruaKrOad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e7k+S4gOe+pOWYtOeUnOeahOi0vO+8gTwvcD48cD48ZW0+OS48L2VtP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aJjeiDvea0u+edgOS4jee0r+OAgjwvcD48cD48ZW0+MTAuPC9lbT7kv67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b3vvIzlpKnlnLDoh6rnm7jkv53vvIE8L3A+PHA+PGVtPjExLjwvZW0+5LiA6Iis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KeB6ZKf5oOF55qE5Lq677yM5a+56Ieq5bex55qE55u46LKM5LiN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i3r+S4jeWQiOiEmu+8jOWNtOW/hemhu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gLvmmK/mioroh6rlt7HkvKTnmoTpgY3kvZPps57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rabkvJrniLHoh6rlt7HjgII8L3A+PHA+PGVtPjE0LjwvZW0+5LiW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rOV5b6L6LSf6LSj5Lu744CC5L+u6KGM55qE5Lq66KaB5a+55Zug5p6c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qeWpieefpeaAp+eahOWls+S6uu+8jOWmguS4gOm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eahOatjOOAgjwvcD48cD48ZW0+MTYuPC9lbT7ljYHlrZflvIDlpLT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lpYvkuI3pob7ouqvjgII8L3A+PHA+PGVtPjE3LjwvZW0+5LiA5Liq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Ga5LqL77yM5LuW55qE6IOM5ZCO5LiA5a6a5pyJ5p+Q5Lqb5r2c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+ju+8jOaYr+mBk+W+t+S4iueahOWWhO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hbblrp7lvojnvo7lpb3vvIz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mmK/lrozlloTnmoTkurrnlJ/jgII8L3A+PHA+PGVtPjIwLjwvZW0+5o2i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W55WM6L+Y5piv5LiA5qC355qE44CCPC9wPjxwPjxlbT4yMS48L2VtPuaX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+8jOaXoOi0peaXoOWkseOAgjwvcD48cD48ZW0+MjIuPC9lbT7miJHmsqHmnIn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mK/mg7PnnIvnnIvkvaDnmoTmoLflrZDvvIzlkKzlkKzkva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Q5oSP6K646K+677yM5Y+q5pyJ5Zyo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Lya5oOz6LW35pyA5pyA54af5Lmg55qE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S4jeWMru+8jOWImeWNmuaWveOAgjwvcD48cD48ZW0+MjU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nlJ/kuZ/kuI3plb/jgII8L3A+PHA+PGVtPjI2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+M6LS15pi+6L6+77yM5L2G5rGC6Zeu5b+D5peg5o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SjOS9oOWvueinhu+8jOaIkeaAle+8jOWboOS4uuS9oOecvOmHjOeahOe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qOWkqeeci+ingei/h+S6huOAgjwvcD48cD48ZW0+MjguPC9lbT7mh4Llvpf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qvlj5fkuIDovojlrZDjgII8L3A+PHA+PGVtPjI5LjwvZW0+5L2g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CO5qC355qE5LyY54K577yM5L2g5bCx6KaB5oCO5qC35Zyw5Y676LWe576O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p+WkmuaVsOS6uuaDs+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Mz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kuI3mu6Hnmb7vvIzlronlvpfmnJ3lpJXkuovpmpDlv6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6L6I5a2Q77yM6Z2g5Yir5Lq65LiN5aaC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eaLqe+8jOacieaXtuWAmeavlOWKquWKm+WSjOWli+aWl+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abtOWkp+OAgjwvcD48cD48ZW0+MzQuPC9lbT7miJHlvojntK/vvIzkvY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vvIE8L3A+PHA+PGVtPjM1LjwvZW0+5ouS57ud5Lil5bO755qE5Ya2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5bm25LiN5q+U6KKr5Y+R5o6Y5YmN5pu05pyJ5Lu35YC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/meS4gOeUn++8jOWUr+acieWGheW/g+eahOi4j+WunuWSjOWvjOi2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uqeS6uuW5uOemj+OAgjwvcD48cD48ZW0+MzcuPC9lbT7mgrLkvKTnmoTmia7mv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ntK/jgII8L3A+PHA+PGVtPjM4LjwvZW0+5a2m552A5YGa6Ieq5bex77yM5bm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pS+5omL5omA5pyJ5LiN5bGe5LqO5L2g55qE5Lic6K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4lueVjOaAjuagt+WPmOaNou+8jOaIkeeahOeIseWyv+eEtu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lv5flkJHlv5flkJHoh7PlhbPph43opoH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5bkuIDnlJ/nmoTlj5HlsZXmlrnlkJHjgII8L3A+PHA+PGVtPjQxLjwvZW0+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s5bCx5LiN5a2Y5Zyo5YWs5bmz44CB5oiR5pep5bey5LiN5aWi5rGC5LiK5aS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44CCPC9wPjxwPjxlbT40Mi48L2VtPuS4jeimgeWfi+aAqOWIq+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AquaIkeS7rOiHquW3seacn+acm+WkquWkm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miJHnmoTovabvvIzmiJHnvqHmhZXkvaDnmoTmiL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5av5a2Q5LiA5qC377yM5LiN55WP5oGQ5oOn77yM5YuH5pWi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6uuiDveW4pui1sOS9oOeahOeXm++8jOaJgOS7pe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4pui1sOS9oOeahOW5uOemj+OAgjwvcD48cD48ZW0+NDYuPC9lbT7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5jmgIHvvIzlr4Llr57miY3mmK/kurrnlJ/nmoTluLjm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Lq65pyJ5Lik6aKX5b+D77ya5LiA6aKX5b+D5YeG5aSH5rWB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eG5aSH5a695a6544CCPC9wPjxwPjxlbT40OC48L2VtPuWQuOeDn+mFl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W/g+OAgjwvcD48cD48ZW0+NDkuPC9lbT7ogIHlqYbllKDlj6jvvIzpob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wLjwvZW0+5pe26Ze05bCx5YOP5piv5b2x5a2Q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L2O5LiL5aS05p2l5LuU57uG6KeC5pyb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i+aWl++8jOS6uueUn+S+v+WvguWvnumavuW/j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mnInmsqHmnInvvIzmiormn5DkurrnmoTor7Tor7Tlhajpg6jnnIvlro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4TorrrjgII8L3A+PHA+PGVtPjUzLjwvZW0+5oiR5Y+q5piv5Lmg5oO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7y65L2g5LiN5Y+v44CCPC9wPjxwPjxlbT41NC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+l+WkseaXoOW4uO+8jOeluOemj+S6kuWAm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lkI3lrZfvvIzllpzmrKLkvaDnmoTlj6TngbXnsr7mg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LmL5omA5Lul5oKy5ZOA77yM5piv5Zug5Li65oiR5Lus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1Ny48L2VtPuecn+ato+eahOWPi+iwiu+8jOaYr+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WwiumHjeeahOWfuuehgOS4iueahOS6kuebuOS/oeS7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oi6XmsqHmnInmnIvlj4vvvIzlsLHlg4/kurrnlJ/mtLvkuK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jgII8L3A+PHA+PGVtPjU5LjwvZW0+5Z2a6Z+n5LmL5b+D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44CCPC9wPjxwPjxlbT42MC48L2VtPuS9oOeskeedgOivtOimge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JvuS4jeWIsOWLh+awlOemu+WOu+OAgjwvcD48cD48ZW0+NjEuPC9lbT7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Dor53liKvor7TvvIzpgqPkvJrlj5jmiJDkuIDkuKrnrJHor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65aSE5LqL77yM5b+M5Lul6Ieq5oiR5Li66Ye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mXruiHquW3se+8jOiwgeWvueaIkeacieaBqei/mOayoeWKoOWAjeaKpee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bDnmoTlubLohIblsLHliKvlkI7mgpTvvIzniLHlvpflpq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kL3ms6rjgII8L3A+PHA+PGVtPjY1LjwvZW0+5L2g5piv5oiR562J5LiN5Yiw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77yM5oiR5piv5L2g6K6w5LiN5L2P55qE6L+H5b6A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8uuWKoOeahOW4jOacm++8jOacgOe7iOS8muaYr+aLluWeru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qOefs+OAgjwvcD48cD48ZW0+NjcuPC9lbT7kurrlnKjnlJ/lrZjmr4/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lv4XnhLbmgKfmjozmj6HkuYvkuK3nmoTooqvliqjlt6X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5LqJ5pyd5aSV77yM5LiN6LSf6Z+25Y2O77yM5rS7552A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OS48L2VtPuWvjOi0teS4jeW/heS6q+Wwve+8jOeVmeS6m+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oia/lpb3nmoTkurrnlJ/mmK/lj5fooYzliqj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7znmoTjgII8L3A+PHA+PGVtPjcxLjwvZW0+6Iy25Zad5aSa5LqG5YW75oCn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Sa5LqG5Lyk6Lqr44CCPC9wPjxwPjxlbT43Mi48L2VtPuaaluS5n+Wlve+8jOWG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inhuS4gOeskeOAgjwvcD48cD48ZW0+NzMuPC9lbT7mi6nlloTkuabogIzo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lj4zlhajjgII8L3A+PHA+PGVtPjc0LjwvZW0+5rS75Li655Sf6ICM55Sf77yM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5rS744CCPC9wPjxwPjxlbT43NS48L2VtPuS9oOWkhOWcqOS7gOS5iOS9jee9r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gOS5iOmrmOW6pu+8jOWGs+WumuS6huS9oOaYr+aAjuagt+eahOinhu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mlaLlkLXpl7nvvIzlm6DkuLrmsqHkurrog73mg6/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Sy6ICM6IiN5LmL77yM5py95pyo5LiN5oqY77yb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3OC48L2VtPuW+rueskeS4jeeUqOiK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WNtOawuOi/nOS7t+WAvOi/nuWfjuOAgjwvcD48cD48ZW0+NzkuPC9lbT7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pg5Hph43lhbbkuovvvIzkvYbkuIDlrpropoHnnJ/or5rmh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6I54us5oKf5ZCM77yM5Yir5b6u6KeB5pi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eUn+awlO+8jOS4jeWPr+eUn+S6i+OAgjwvcD48cD48ZW0+O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nJ/mraPnmoTlt6flkIjmnKzmmK/pnZ7luLjlsJH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62J5Yiw54mp5piv5Lq66Z2e5LmL5ZCO77yM5Lq65omN5Lya5oeC5b6X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vueS6juecn+ato+mhveW8uuWli+aWl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aYr+S4gOaJgOmUpOeCvOmSoumTgeeahOWtpuag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Fpa3p1aXJu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xaWt6dWlyb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E9164DE47ACC0CA30F7A68E1ED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