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C70F9AF81CD95F493E2572B629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70F9AF81CD95F493E2572B629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mL5pyv6aG65Yi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+8jOaXtumSn+mDveWcqO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qgeeEtuaIkeWPkeeOsOS9oOWSjOaIkeW+iOS5heayoeacieingemdouS6h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lneemj+S7juacquaUueWPmOOAguaEv+aCqOaXqeaXpeWFi+acjeeWvu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aYr+awuOi/nOeahOOAgjwvcD48cD48ZW0+Mi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WwgeS/oeaBr+S4pOenjemXruWAme+8jOS4gOmXruS9oO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W/p+aEge+8jOS6jOmXruS9oOWBpeW6t+W5s+WuieWPr+S+neaX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qeaBouWkjeWBpeW6t++8jOW5uOemj+S4gOeUn+aXoOWw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3peS9nOS4jeimgeWkque0r++8jOeUn+a0u+aFouaFouS9k+S8m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Wunei0te+8jOaYr+mdnuaBqeaAqOaXoOaJgOiwk++8jOWksei0peW5tumdn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Kn+Wkque0r++8jOW5s+WHoeaMo+mSseS5n+aciea7i+WRs++8ge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OAgjwvcD48cD48ZW0+NC48L2VtPuWkqeWkqeW/meeijO+8jOWNgeWIh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/nemHjeiHquW3se+8jOS4uuS6huWutuS6uu+8jOWQg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WNg+WlveS4h+Wlve+8jOi6q+S9k+imgeWlveWV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mjju+8jOaYr+mjjuW4hu+8jOW5uOemj+aYr+awtOeahOWBpeW6t+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eahOelneemj++8jOaYr+WQueedgOWwj+WnkOeahOmjjuW4hu+8jO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BpeW6t+eahOiIuea8guWQkeW/q+S5kOeahOS9oO+8jOmBk+i3r+iJsOma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gTwvcD48cD48ZW0+Ni48L2VtPumprOS4iuimgeWBmuiCm+eYm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4jOacm+S4gOWIh+mhuuWIqe+8jOWujOS6i+Wmgu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doumVnOWtkO+8jOiuqeS9oOWPmOW+l+WPr+eIse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iuqeS9oOWPmOW+l+aEieW/q++8m+mAgeS9oOS4gOWPpemXruWA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9ruW9rea5g+OAguelne+8muaXqeaXpeW6t+Wkje+8jOeskeWuue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eiNr++8jOiZveeEtuiLpuS6hueCue+8m+aJk+mSiO+8jOiZveeE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eCue+8m+i+k+a2su+8jOiZveeEtumXt+S6hueCue+8m+WPr+S7luS7rO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umSse+8jOiZveeEtuiKseS6hueCue+8m+WMu+mZou+8jOS5n+i0t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iDveiuqeS9oOabtOW/q+eahOWlvei1t+adpe+8geS/neaMgeW5s+W4uOW/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eXhe+8gTwvcD48cD48ZW0+OS48L2VtPuazqOWwhOWJguWSjOiNr+eJqemDveaYr+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oeacieWRs+mBk+WwseS4jeiDveWkluWHuu+8jOaIkeiDveeQhuino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AjOS7juWuue+8geiuqeW5uOemj+WDj+mbqOS4gOagt+iQveWcqOaCq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eahOWBpeW6t+WDj+awtOS4gOagt+a7i+a2puaCqOeahOW/g+iE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aCqOWRqOWbtOeahOepuuawlO+8geaci+WPi++8jOW4jOacm+aCq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AuPC9lbT7nnJ/lv4PnmoTnpZ3npo/kvaDml6nml6Xlurflp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iYvmnK/kuIDlrprog73lpJ/miJDlip/jgII8L3A+PHA+PGVtPjEx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55qE6I2v54mH77yM5oGi5aSN5byA5b+D55qE56yR6IS477yM5ZGK5Yir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77yM6L+O5o6l576O5aW955qE5piO5aSp77yM6Lqr5L2T5piv6Z2p5ZG9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bm456aP55qE5rqQ5rOJ44CC56Wd5L2g77ya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i/mea3seaDheeahOWto+iKgumHjO+8jOaIkeWlv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7oeebiOiDuOaAgOeahOaAneW/teWSjOaVsOS4jeWwveeahOelneemj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r+aIkOWKn++8gTwvcD48cD48ZW0+MTMuPC9lbT7mgJ3lv7XnmoTkupH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vq7lh4nnmoTpo47mjY7ljrvmiJHnmoTnpZ3mhL/jgIL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pnaDovrnvvIzmiYDmnInlubjnpo/pg73nlZnlnKjouqvovrnvvIzouqvkvZ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gaXvvIzkuIDnlJ/msLjlubPlronjgII8L3A+PHA+PGVtPjE0LjwvZW0+5oOF57u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+55eF5LiN5L6177yM5oOF57uq6auY5piC55m+55eF5oGQ5oOn77yM5oOF57uq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eF6LCI5LmL5Y+Y6Imy77yM5b+D5oOF6LGB6L6+55m+55eF6YO96YCD5LmL5aSt5a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mQ6KeC6KaB5byA5b+D6KaB5byA5pyX77yM5L2g6Lqr5L2T5omN6IO9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b+D5oOF5omN6IO95byA5b+D5ZWK77yB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Vv+S5he+8jOWPq+WBmuW8gOW/g+eWvueXheS4jeaVoueVme+8jOacieS4gOenj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+WBmuaXoOeXhemcgOimgeWkmumUu+eCvO+8jOeUn+eXheiOq+aUvu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/g+aAgei1tuS7lui1sO+8jOeUqOa3oeWumueahOW/g++8jOaUvu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W/g+WktOOAgjwvcD48cD48ZW0+MTYuPC9lbT7npZ3npo/miYvmn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bvovbvlnLDvvIzkuI3mg4rkvaDmoqbvvJvlj6rmhL/kvaDvvIzmoqbkuK3mnIn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E3LjwvZW0+5oiR5Lus55qE5bm456aP77yM5bCx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bq35aSN44CC5oiR5Lus55qE56WI55u877yM5bCx5piv5L2g6IO95rC46L+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5qE56Wd56aP77yM5LiN6ZyA6KaB5Y2D6KiA5LiH6K+t77yM5Y+q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pep5pel5bq35aSN77yBPC9wPjxwPjxlbT4xOC48L2VtPueXhemtl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WBt+iireaIkeeahOWwj+WPr+eIse+8jOWIh+iusOedoeinieiusOedg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W+heWIsOWwj+WmueW6t+WkjeaXtu+8jOWHuuWOu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W4pu+8gTwvcD48cD48ZW0+MTkuPC9lbT7mnIjoibLmtZPmtZPlpoLphZ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bvovbvlkLnmn7PvvIzmoYPoirHlvIDkuoborrjkuYXvvIzkuI3nn6Xop4HliLD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mr5LkuJbpl7TlsJHmnInvvIzliIflv4zlm5vlpITkubHotbDvvIzmsqHkuovmtoj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vvIznpZ3kvaDlgaXlurfmsLjkuYXvvIE8L3A+PHA+PGVtPjIwLjwvZW0+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M5b2p6Jm55Li65L2g5aaW5aiG77yM576k5pif5Li65L2g6Zeq54O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55qO5rSB44CC5oiR55qE5LiN5Y+Y55qE5oOF6LCK5Y+q5Li65L2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peg6L656ZmF77yBPC9wPjxwPjxlbT4yMS48L2VtPuaJk+mSiOWQg+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4jeiDveWHuumXqOaXoOWRs++8jOW/g+aDheaIkeiDvemihuS8mu+8jOW5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aJjeWvue+8jOW9k+S9oOeUn+eXheeahOaXtuWAme+8jOS9oOeahOaci+WPi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W/teedgOS9oO+8jOS4uuS9oOm7mOm7mOeliOelt++8muW4jOacm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IuPC9lbT7miZPpkojlkIPoja/lj5fnvarvvIzkuI3og73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v4Pmg4XmiJHog73poobkvJrvvIzlubPlv4PpnZnmsJTmiY3lr7nvvIH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pm6jmtJLokL3kvaDlv4Ppl7TvvIzorqnlgaXlurflpoLmsLTmu4vmtqbkvaD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poLnqbrmsJTlm7Tnu5XkvaDouqvovrnvvIHmnIvlj4v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IzLjwvZW0+5aeQ5aeQ77yM55+l6YGT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oqK55eF5b2T5YGa5piv5a+56Ieq5bex55qE6IO95Yqb55qE5oyR5oi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5qE5oqK5o+h6L+Z55Sf55eF55qE5py65Lya77yM6K+B5piO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WK77yBPC9wPjxwPjxlbT4yNC48L2VtPumprOS4iuWwseimgeaJi+acr+S6huOAgu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uW4jOacm+S4gOWIh+mDveiDveWkn+mhuuWIqeOAguW4jOacm+i/meecn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OAgjwvcD48cD48ZW0+MjUuPC9lbT7kvaDnmoTlurflpI3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JvkvaDnmoTlronlurfvvIzlsLHmmK/miJHku6znmoTlubPlron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nmoTnpZ3npo/vvIzkuI3mmK/pnIDopoHljYPoqIDkuIfor63jgIL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hL/kvaDlsoHlsoHlubPlronvvIHmhL/ml6nml6XlurflpI3vvIz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625Lq65aW95Y+L77yM5rC46L+c6YO95Zyo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L2g77yB5L2g55qE55Sf5ZG95LiN5YaN5Y+q5bGe5LqO5L2g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mA5pyJ54ix5L2g55qE5Lq677yB5L2g55qE5bq35aSN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2g55qE5a6J5bq377yM5bCx5piv5oiR5Lus55qE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eXheS4jeWPr+aAle+8jOWPquimgeS/oeW/teWcqO+8jOW6t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adpeaXpeWxleWuj+Wbvu+8m+aKiueXhemtlOeci+S9nOaMkeaImO+8jO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9k+S9nOatpuWZqO+8jOelneaXqeaXpeW6t+Wkj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kvaDlj5fkvKTvvIznnJ/mnInkupvkuLrkvaDmi4Xlv4PvvIzmhJ/op4nlpb3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ov5jnlrzkuI3nlrzvvJ/liKvlv5jkuoblkIPoja/jgILnlrznl5vnmoT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vvIzluIzmnJvkvaDlpJrkvJHmga/vvIzliKvlv5jkuoblkIPoja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onlurfvvIE8L3A+PHA+PGVtPjI5LjwvZW0+5aaC5p6c5oiR5pyJ57+F6Ia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Oe5Y6755yL5L2g77yB5oiR5pyJ57+F6IaA5ZCX77yf5rKh5pyJ77yB5omA5Lul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Y6755yL5L2g77yB5L2G5piv5oiR5Y+v5Lul5Li65L2g56WI56W3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bmz5bmz5a6J5a6J77yM5YGl5bq35rC46L+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mdouWvue+8jOi/meWPquaYr+S6uueUn+S4reeahOS4gOS4quWwj+i3r+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S4gOWIh+mDveS8muWlveeahO+8jOimgeacieS/oeW/g+ebuOS/oeiHq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mi4Xlv4PvvIzmiYvmnK/msqHmnInku4DkuY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bvmnb7lsLHlpb3kuobjgII8L3A+PHA+PGVtPjMyLjwvZW0+5L2g55qE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bmz5a6J44CC55yf5b+D55yf5oSP55qE56Wd56aP77yM5LiN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6KiA5LiH6K+t44CC5LiA6aaW5b+D5puy77yM5oS/5L2g5bKB5bKB5bmz5a6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byA5b+D5peg6ZmQ77yBPC9wPjxwPjxlbT4zMy48L2VtPueXm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pOWcqOaIkeW/g++8jOWvueS9oOeahOaLheW/p+aXqeW3suWPmOaIkOS6huaBtum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8oOe7leOAgueEtuiAjO+8jOaIkeeahOW/g+WmguS6pOWJsumDve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axguS9oOaXqeaXpeW6t+Wkje+8jOWIsOaXtuaBtumtlOWumuS8mueDn+a2iOS6kea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QuPC9lbT7lgaXlurfnmoTpn7PnrKbvvIzpmo/po47lkozpm6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kuK3vvIzlpoLpspzoirHoiKznmoTlkozlubPml4vlvov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pl6rogIDvvIznpZ3kvaDml6nml6XlurflpI3vvIzmgaLlpI3lubjnpo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J/or5rku5jlh7rkvaDluIzmnJvlkoznlJzonJ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yL552A5L2g55eF5LqG77yM5oiR5aW95ouF5b+D77yM5aW9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V77yM5pyJ54Gr5Yay5oiR5p2l77yM5pyJ5rCU5Yay5oiR5Ye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4Om5oG877yM6L275p2+5YW755eF77yM5oiR5oS/5om/5YyF5L2g55q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BPC9wPjxwPjxlbT4zNi48L2VtPuimgeaYr+S9oOWvueS4gOWIh+S6i+W3s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mCo+WwseagueacrOS4jeW/heiusOaMguWug+S6hu+8geimgeaYr+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JgOS9nOS4uu+8jOmCo+WwseeUqOS4jeedgOaLh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mgJ3lv7XnvKnnn63ot53nprvvvIznlKjlvq7nrJHlu7bplb/orrD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liqjono3ljJblhrDpm6rvvIznlKjmiafnnYDlhZHmjaLmsLjov5zjgILnlKj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nnJ/or5rvvIznlKjnpZ3mhL/moqbmg7PmiJDnnJ/vvIHmnJ/lvoXnnYDkuIDkuK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nmoTkvaDvvIE8L3A+PHA+PGVtPjM4LjwvZW0+6I2v5piv6Ium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B55Sf5rS75piv576O5aW955qE77yM5oiR5Lus5piv54ix5L2g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Yas5aSp5p2l5LqG77yM5pil5aSp6L+Y6L+c5ZCX77yB5aSn5a6255qE5b+D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e5Zyo5LiA6LW377yM5LiN6K6p5LiA5Liq5Lq65o6J6Zif77yM5L2g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qE44CCPC9wPjxwPjxlbT4zOS48L2VtPuaXoOiuuuaIke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emu+S9oOWPquacieS4gOS4qui9rOi6q+eahOi3neemu+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tkOmHjO+8jOiuqeaIkeeahOW/g+mZquS9oOWFseWQjOi1t+iInuOAg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TwvcD48cD48ZW0+NDAuPC9lbT7npZ3kvaDmiYvmnK/miJDlip/vvIH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rYnnnYDkvaDkuIDotbfllp3lpKfpqqjnhbLmsaTvvIzmiYvmnK/lkI7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oaXooaXvvIE8L3A+PHA+PGVtPjQxLjwvZW0+5peg6K666YGH5Yiw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5byg77yM5LiN6KaB5pS+5byD77yM5LiN6KaB57ud5pyb77yM5Zug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Zyo5L2g6Lqr6L6544CC55eF6a2U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oiY6IOc55eF6a2U55qE5YuH5rCU77yM5oS/5L2g6byT6LW35YuH5rCU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77yM5bm456aP5L6d5pen5Lya5Zyo5L2g6Lqr6L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ahOmfs+espu+8jOmaj+mjjuiKsembqO+8jOmjmOi/m+S9oOW/g+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Xi+W+i++8jOWmguiKseeDgua8q++8jOmXquS6ruWcqOS9oOecv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WbnuWIsOW5uOemj+eUn+a0u+mHjO+8jOaIkeS7rOeahO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jOacm+WSjOeUnOicnOOAgjwvcD48cD48ZW0+NDMuPC9lbT7nlr7nl4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ropoHkv6Hlv7XlrZjlnKjvvIzlurflpI3kuI3mmK/moqbmg7PvvIz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DkuKrlro/kvJ/nmoTorqHliJLlsZXop4jvvJvlsIbnlr7nl4Xop4bkuLr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6Hlv7XnlKjkvZzmrablmajvvIzlubbluIzmnJv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rC46L+c5YGl5bq35b+r5LmQ55Sf5rS7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ZCs55qE5q2M77yM5byA5b+D5LiO5LiN5byA5b+D5pe26YO9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rC45LiN5bmy5ra455qE5Y+L6LCK5LmL5rKz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eXheeahOaXpeWtkOaIkeW+iOaLheW/g++8jOeOsOWcqOingeWIsOS9o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Useiht+mrmOWFtOOAguS7iuWQjuWkqumYs+WNh+i1t+eahOavj+S4gOWkq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eahOelneemj+mZquS8tOS9oO+8jOebtOWIsOawuOi/nOOAguWmguaen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/meS7veelneemj+WKoOS4gOS4quacn+mZkOeahOivne+8jOaIkeW4jOacm+S8m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AgeWkqeiNkuOAgjwvcD48cD48ZW0+NDYuPC9lbT7mg7Plv7XlpoLlkIz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mir3kuJ3liaXojKfvvIzmsqHog73lnKjkvaDouqvovrnvvI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luqbml6XlpoLlubTjgILkurLniLHnmoTvvIzkvaDopoHlpb3lpb3kvJHlhb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6nml6XlurflpI3vvIzlhbvlpb3ouqvkvZPljrvlrozmiJDmiJHku6zlhbHlkIz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3LjwvZW0+5pq06aOO6Zuo6L+H5ZCO77yM5b2p6Jm5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ZCO77yM6Lqr5L2T5YGl5bq377yM5LuO5q2k5Lul5ZCO77yM5bm456a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g57y677yM57K+56We55Sc576O55Sc6Jyc77yM5YGl5bq35b+r5LmQ6LWa6ZK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76O5aW955qE77yB5oiR5biM5pyb5pep5pel5bq35aS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aUvui/m+aJi+acuumHjO+8jOWPkeS4gOadoeeIseeahOmXruWAm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Bte+8jOaXoOiuuuaIkeWcqOWTqumHjOmDveeJteaMgu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qeaXpeaBouWkjeWBpeW6t++8jOaIkeS7rOS8muW5tuiCqeS9nOaImOeah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DnOWIqe+8gTwvcD48cD48ZW0+NDkuPC9lbT7mgqjnmoTlurflpI3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JvmgqjnmoTlubjnpo/lsLHmmK/miJHku6znmoTlkozlubPjgI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pnIDopoHkuIDljYPkuKrlrZfjgILoobflv4PnmoTmrYz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uIzmnJvml6nml6XlurflpI3vvIzlvIDlv4P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qR5py177yM5ZCR5oiR6Ie05oSP77yM6aG66aOO6L+O5o6l5oiR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omA5pyJ54Om5oG86YO95Zyo5LiA6L6577yM5omA5pyJ55qE5bm456aP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Zyo77yM5oKo55qE6Lqr5L2T5bCG5b6I5b+r5YGl5bq377yM5bm25LiU5oKo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5YWo77yBPC9wPjxwPjxlbT41MS48L2VtPumAgeS9oOS4gOebhuiKse+8jO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XheaIv+eahOmcieawlO+8jOmAgeS9oOawtOaenOiMtu+8jOelneS9oHZj5aSa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Wz5oCA5Yqg56Wd56aP77yM57uZ5L2g55qE5b+D6Kej6Kej6Iu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pep56a777yM6YeN5paw5Zue5b2S5bm456aP44CC56Wd5oKo5omL5py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lruiNr++8jOiZveiLpu+8m+azqOWwhO+8jOiZveeEt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+k+a2su+8jOiZveeEtuaXoOiBiu+8m+S9huWug+S7rOWPr+S7peS4uuaCq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mSse+8jOiZveeEtuiKseS6huS4gOeCueaXtumXtO+8m+WMu+mZouS5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Pr+S7peS9v+aCqOW+iOW/q+Wlvei1t+adpe+8geS/neaMgeitpuaDl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Xhe+8gTwvcD48cD48ZW0+NTMuPC9lbT7mr4/lpKnmjqXlj5f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lr7nkvaDor7TkuIDlo7DosKLosKLvvIzkvaDnlJ/nl4Xkuo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marlnKjkvaDouqvovrnvvIzpo57mnLrouI/noLTot53nprvnmoTpgaXov5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kbXmiqTnu5nkvaDnpZ3mhL/vvIzluIzmnJvkvaDog73ml6nml6XlurflpI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5nmiJHmuKnmmpbjgII8L3A+PHA+PGVtPjU0LjwvZW0+5bCR5Zad5LiA5Lqb6YW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5L2T5piv5L2g6Ieq5bex55qE77yb5bCR5LiA5Lqb5b+n5oSB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omN5Lya5b+r5LmQ77yM5pyL5Y+L77yM6K6w5b6X5aSp5aSp6KaB5byA5b+D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3sea3seeahOelneemj+WdmuW8uueahOeItuS6s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gei/mOaciemCo+S6m+aKl+eZjOWLh+Wjq+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KnmhJ/op4nlhrfkuobvvIzlv4PmhJ/op4nlr5LkuobvvIzmg7PnnYD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K3nmoTkurrvvIzmiJHnmoTouqvkvZPkuZ/lg7XkuobvvIzkuLrkuobmiJHnmo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nmoTlv4PvvIzkuLrkuobmiJHnmoTouqvkvZPvvIzkvaDopoHml6nngrn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lpb3otbfmnaXvvIE8L3A+PHA+PGVtPjU3LjwvZW0+5pil6aOO6L276L275Z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yA5LqG6K645LmF77yM5LiN55+l6KeB5Yiw5rKh5pyJ77yM55eF5q+S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77yM5YiH5b+M5Zub5aSE5ri46LWw77yM5rOo5oSP5raI5q+S5rSX5omL77yM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O96ZW/5LmF77yM6Zey5p2l5oyC5b+15ZC+5Y+L77yM56Wd5oS/5YGl5bq3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Un+S4queXheeul+S4quWVpe+8jOWwseS9oOmCo+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uui3uuiEmu+8jOaLm+aLm+aJi++8jOeWvueXheWFqOa6nOi1sOOAgueskeS4gOes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Xue+8jOWBpeW6t+adpeaKpeWIsOOAguS4jei/h++8jOi/mOaYr+W4jOacm+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Wkje+8jOi6q+S9k+WBpeW6t++8jOW5s+W5s+WuieWuie+8jOW/q+S5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LmnpzmiJHmnInnv4XohoDvvIzmiJHkvJrpo57ljr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nInnv4XohoDlkJfvvJ/msqHmnInvvIHmiYDku6XmiJHnjrDlnKjkuI3og73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YbmmK/miJHlj6/ku6XkuLrkvaDnpYjnpbfvvIznpZ3npo/kvaDvvIzmsLjov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aXlur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b3htdWE4M2YuaHRtbCI+aHR0cHM6Ly9kdWFuanV6aWt1LmNvbS9kdWFuanV6aS9tNW94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70F9AF81CD95F493E2572B629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