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B81294F21E2D3A335214E5AA6E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B81294F21E2D3A335214E5AA6E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a2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oeWkp+WMu+ayu+eXhe+8jOW/heW9k+WuieelnuWum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aXoOaxguOAgjwvcD48cD48ZW0+Mi48L2VtPuWknOWNp+aXqei1t++8jOW5v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e+8jOiiq+WPkee8k+W9ou+8jOS7peS9v+W/l+eUn+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eUn+OAgeaKpOWjq++8jOWwseW6lOivpeacieS4gOmil+avjeS6sueahOW/g++8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OWjq+W6lOivpeaYr+eIseeahOWMlui6q+OAgjwvcD48cD48ZW0+NC48L2VtP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+mHje+8jOaciei0teWNg+mHke+8jOS4gOaWuea1juS5i++8jOW+t+mAvuS6juat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S4uuWQjeS5n+OAgjwvcD48cD48ZW0+NS48L2VtPuebluWMu+iAheS6uuWRveaJg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iHs+mavuaegemHjeS5i+S6i++8jOWOn+S4jeWPr+S7pOS4i+aEmuS5i+S6uuS4u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LmOS6jumsvOelnuiAhe+8jOS4jeWPr+S4juiogOiH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BtuS6jumSiOefs+iAhe+8jOS4jeWPr+S4juiogOiHs+W3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HqumHjeiAheWPlui+se+8jOS4jeiHquW+i+iAheaLm+eluO+8jOS4jeiHqua7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+ebiu+8jOS4jeiHqui2s+iAheWNmumXu+OAgjwvcD48cD48ZW0+OC48L2VtPuaIk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+8jOimgeWKquWKm+WtpuWlveWMu+acr++8jOavleS4mueUn+WQjuWIsOWGnOad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5v+Wkp+e+pOS8l+ayu+eXhe+8jOi/meWwseaYr+aIkeWtpuWMu+eahOacgO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OS48L2VtPuWMu+W+t+WPr+S7peiuqeeXheS6uuW/mOWN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u+mjjuWPr+S7peS4uuaCo+iAheWIm+mAoO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XpnZ7or7vkuIfljbfkuabvvIzmnKrlj6/ovbvoqIDlj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LmL5Li66YGT5aSn55+j77yM5Yy75LmL5Li65Lu76YeN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geeXheiviueWvu+8jOiHs+aEj+a3seW/g++8jOivpuWvn+W9ouWA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q+WLv+WkseOAgjwvcD48cD48ZW0+MTMuPC9lbT7lloTlhbvmgKfogIXvvIzlhYjppa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hYjmuLTogIzppa7vvIzpo5/mrLLmlbDogIzlsJHvvIzkuI3mrLLpob/ogIz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2a5oyB5Y6f5YiZ77yM5Lul5rOV5pyN5Lq677yb5o6M5p2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ul5buJ5pyN5Lq677yb6Lqr5L2T5Yqb6KGM77yM5Lul5b635pyN5Lq677yb6Iu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+D77yM5Lul55CG5pyN5Lq677yb5b+D57O7576k5LyX77yM5Lul54ix5py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iZmuS5i+WkhO+8jOS+v+aYr+WuuemCquS5i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HkuLrljLvogIXvvIzmgKfmg4XmuKnpm4XvvIzlv5flv4XosKbm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v4XnpLzoioLvvIzkuL7mraLlkozmn5TjgII8L3A+PHA+PGVtPjE3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77yM5pel5YWl6ICM5oGv44CCPC9wPjxwPjxlbT4xOC48L2VtPuS6uuaYr+Wwj+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l+mYs+WImeeUn++8jOWksemYs+WImeatu+OAgjwvcD48cD48ZW0+MTkuPC9lbT7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IXvvIzpobrlpKnkuYvml7bvvIzmtYvmsJTkuYvlgY/vvIzpgILkurrkuYvmg4X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nkIbjgII8L3A+PHA+PGVtPjIwLjwvZW0+5Yy75Lul5rWO5LiW77yM5pyv6LS15Lm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+WMu+iAhe+8jOmdnuS7geeIseS5i+Wjq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S5n++8m+mdnuiBquaYjueQhui+vu+8jOS4jeWPr+S7u+S5n++8m+mdnuW7iea0ge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S/oeS5n+OAgjwvcD48cD48ZW0+MjIuPC9lbT7mnJvpl7vpl67liIflrpz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ms7vlr5LmuKnlrpzovqjvvIzlvZPmgJ3kurrlkb3oh7Pph43vvIzlhqXmiqXpmr7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t67orrnvvIzmsLjliqvojqvlv4/jgII8L3A+PHA+PGVtPjIzLjwvZW0+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r5Lq65oOo55eb55qE5pWZ6K6t6K2m56S66Ieq5bex77yb5oSa6ICF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J6YeN55qE5Luj5Lu35ZSk6YaS5Yir5Lq644CCPC9wPjxwPjxlbT4yNC48L2VtPuWk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Xhe+8jOihpeeUqOmFuO+8jOWKqeeUqOeEpuiLpu+8jOebiueUqOeUmOWRs+S5i+i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OAgjwvcD48cD48ZW0+MjUuPC9lbT7ljLvnlJ/opoHmnIDlpb3lrabjgIHmnIDosKb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rqLop4LjgIHmnIDlhrfpnZnjgIHmiY3mmK/lpb3ljLv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86KeC5Yy75a2m5aSn57qy77yM5LiN5aSW55CG5rOV5pa56I2v5Zub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iOWPpOS6uuS5i+aEj++8jOiAjOS4jeazpeWPpOS6uuS5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S4uuWWhOWtpuWPpOS6uuOAgjwvcD48cD48ZW0+MjguPC9lbT7lsI/lhL/ml6Dlhrv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PvvIzmnInppbHmmpbkuYvngb7jgII8L3A+PHA+PGVtPjI5LjwvZW0+5Yqo5L2c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Zi05bGF5Lul6YG/5pqR44CCPC9wPjxwPjxlbT4zMC48L2VtPuWHj+i9u+aCo+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0n+aLhe+8jOiuqeaCo+iAheeci+W+l+i1t+eXheOAgeeci+W+l+Wlve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LvpnZ7ljZrkuI3og73pgJrvvIzpnZ7pgJrkuI3og73nsr7vvI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3og73kuJPjgILlv4Xnsr7ogIzkuJPvvIzlp4vog73nlLHljZrogIz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m6Zeu5peg56qN77yM6K+75Lmm5LiN5Y+v6L276YeP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efpeWkqeOAgeWcsOOAgeS6uu+8jOS4jeWPr+S4juiogO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mK/msqHmnInotKLkuqfnmoTvvIzmiJH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mK/lgaXlurfjgIHli4fmsJTlkozmiJHnmoTlt6XkvZ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KGM5Y2D6YeM5LiN5aSx6LmE77yM5Y+q5Zug5q2l5q2l6LCo5oWO77yb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R6ZSZ6K+v77yM5bCx5Zyo6K2m6ZKf5bi46bij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csOeUqOWlveeXheS6uueahOavj+S4gOWIhumSse+8jOWwveaXqeWcsOW4ruWKqe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BpeW6t+OAgjwvcD48cD48ZW0+MzcuPC9lbT7ljLvnlJ/mjozmj6HnmoTmmK/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poHku6XmtY7kuJbmlZHkurrkuLrkuLvml6jvvIzlsL3oh6rlt7H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ioDmnK/vvIzmg7Pmlrnorr7ms5Xop6PpmaTnl4XkurrnmoTnl5voi6bvvIzmm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KnogYzjgII8L3A+PHA+PGVtPjM4LjwvZW0+55+l6K+G5pyJ5aaC5Lq65L2T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6d6LS144CC5Lq657y65bCR5LqG6KGA5ray77yM6Lqr5L2T5bCx6KaB6KGw5b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65bCR5LqG55+l6K+G77yM5aS06ISR5bCx6KaB5p6v56u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Mu+eUn++8jOWPquimgea0u+edgO+8jOWwseS4jeiDveW/mOiusOS8pOeX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lh6HnnIvnl4Xmlr3msrvvvIzotLXkuY7nsr7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A5Liq55m96KGj5aSp5L2/55qE6IOM5ZCO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Yy75b635Yy76aOO6ZO65bCx6LW35p2l55qE6YGT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oOS6juiBjOi0o+aXpeeQhuS4h+acuuS8vOinieWwke+8jOW7iea0geihjOWM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S4gOWIhuS5n+WrjOWkmuOAgjwvcD48cD48ZW0+NDMuPC9lbT7ljLvlvrflkozljL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LvnlJ/nmoTngbXprYLlhpnnhafvvIzljLvlvrflkozljLvpo47mmK/mgqPogIX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KXpo47jgII8L3A+PHA+PGVtPjQ0LjwvZW0+5Yy75Lmm5LiN54af5YiZ5Yy755CG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CG5LiN5piO5YiZ5Yy76K+G5LiN57K+77yM5Yy76K+G5LiN57K+5YiZ5Li0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0NS48L2VtPuWMu+W+t+WMu+mjjuaYr+eUn+WRv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ahOeBr+WhlO+8jOaIkOWKn+eahOWQkeWvv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vlvZPosIvkuYvkuovvvIzkuLrljLvkuYvogLvvvJvotKrmsYLouqvlpJbkuYv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LvkuYvljbHjgII8L3A+PHA+PGVtPjQ3LjwvZW0+5bel5qyy5ZaE5YW25LqL77yM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25Zmo77yM5Zmo5Yip6ICM5ZCO5bel5LmD57K+77yM5Yy76ICF6IiN5pa55Lm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aX55eF5LmL5pys44CCPC9wPjxwPjxlbT40OC48L2VtPuWMu+eXhemdnumavu+8j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S8vOS5i+i+qOOAguS4jeWPr+S6uuS6keS6puS6ke+8jOmaj+azoumAkOa1ge+8jO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qua1heOAgjwvcD48cD48ZW0+NDkuPC9lbT7mtLvliLDogIHvvIzlrabliLDogIH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JrvvIzouqvkvZPlpb3jgILkuI3nn6Xkv53lhbvkuI3nrpflt6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5Sf5b+X5a2m6ICF5bCR77yM5L2G55+l54ix5a+M77yM5LiN55+l54ix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L5LmL5pel77yM5pa555+l5a2m5Li65Y+v6LS177yM6Ieq5oGo5a2k6ZmL5a+h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fpeWFtuimgeiAhe+8jOS4gOiogOiAjOe7iO+8m+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+8jOa1geaVo+aXoOept+OAgjwvcD48cD48ZW0+NTIuPC9lbT7kuI3nn6XkuLr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ia/ljLvkuZ/jgII8L3A+PHA+PGVtPjUzLjwvZW0+5Yy75LmL6YGT5pyA5b6u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LiN5rex56m277yb5Yy75LmL5pa55pyA5bm/77yM5bm/5YiZ5LiN6IO9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S6uuS5i+aJgOeXhe+8jOeXheeWvuWkmu+8m+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JgOeXhe+8jOeXhemBk+WwkeOAgjwvcD48cD48ZW0+NTUuPC9lbT7ouqvlpoLpg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4PlpoLpk4Hnn7PlnZrvvIzmnJvniLbmiJDlhL/lv5fvvIzoh7PmrbvkuI3mgJX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65Yy76ICF77yM6aG757ud6amw6aqb5Yip5ZCN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a5pa95pWR5o+05LmL5b+X44CCPC9wPjxwPjxlbT41Ny48L2VtPuebluWM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u+8jOmdnuivu+S5puaYjueQhu+8jOe7iOaYr+W6uOS/l+aYj+aYp++8jOS4jeiDveeW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MluOAgjwvcD48cD48ZW0+NTguPC9lbT7lloTnlKjpkojogIXvvIzku47pmLTlv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LPlvJXpmLTvvIzku6Xlj7Pmsrvlt6bvvIzku6Xlt6bmsrv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Jaq6JaE6Jaq5Y6a55qG5Li655m+5aeT6KGA5rGX77yM5L2N5Y2R5L2N5bC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aSp5L2/44CCPC9wPjxwPjxlbT42MC48L2VtPuWMu+Wtpui0teeyvu+8jOS4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eWus+S6uuWMque7huOAgjwvcD48cD48ZW0+NjEuPC9lbT7lpKvljLvor5rpmr7nn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kuI3nsr7vvIzliJnnvarmm7TnlJrkuo7kuI3nn6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ey6ICM5bCR5qyy77yM5b+D5a6J6ICM5LiN5oOn77yM5b2i5Yqz6IC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p+e6puW/g+e7huWImeecvOaYju+8jOiAjOeQhuWQjeWIm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ivu+S5pui+qOivgeWImeeQhuaYjuivhuW5v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YLlj6Torq3vvIzljZrph4fkvJfmlrnjgII8L3A+PHA+PGVtPjY1LjwvZW0+5aS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P6ICF77yM6Z2Z6ICM5pel5YWF6ICF5aOu77yM6LqB6ICM5pel6ICX6ICF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uWFtuaVkeeWl+S6juacieeWvuS5i+WQju+8jOS4jeiLpe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XoOeWvuS5i+WFiOOAgjwvcD48cD48ZW0+NjcuPC9lbT7po5/lkI7pobvooYznmb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vmkanohJDohbnpo5/mtojno6jjgII8L3A+PHA+PGVtPjY4LjwvZW0+5LiN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CG77yM5YiZ5omA6KeB5LiN5bm/77yM6K6k55eH5LiN55yf77yb5LiN5Li06K+B55y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iF5Y6G5LiN5Yiw77yM6L+Q5Yqo5LiN54af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i6q+ato+awlO+8jOS4uuWMu+S4gOWwmOS4jeafk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Hpo5/ljbPljafvvIzkuYPnlJ/nmb7nl4XjgII8L3A+PHA+PGVtPjcxLjwvZW0+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LiJ5Liq5oiR77ya5LuO5oiR5YGa6LW377yM5a+55oiR55uR552j77yM5ZCR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PC9wPjxwPjxlbT43Mi48L2VtPuW3p+S4jeemu+S5juinhOefqe+8jOiAjOWun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juinhOefqeOAgjwvcD48cD48ZW0+NzMuPC9lbT7ljLvkurrkuI3lvpfmgYPlt7HmiY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nu4/nlaXotKLnianjgII8L3A+PHA+PGVtPjc0LjwvZW0+6Imv5Yy7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eN5piv6Ieq5bex6IO95aSf5oqK55eF5Lq65rK75aW977yb5LiA56eN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75LiN5aW977yM6ICM5oqK55eF5Lq65o6o6I2Q57uZ5YW25LuW5Yy7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n+awkeS9lei+nO+8jOS4jeatu+S6jueXheiAjOatu+S6ju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Mu+S4jeiLpeaXoOWMu+S5n+OAguWtpuWMu+S4jeeyvu+8jOS4jeiLpeS4je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OAgjwvcD48cD48ZW0+NzYuPC9lbT7nl5vlpK3mnonkuYvlub3ljoTvvIzmg5zln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/mhJrjgILkuYPljZrph4fnvqTnu4/jgII8L3A+PHA+PGVtPjc3LjwvZW0+57K+5pi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rCU5piv5peg6YGT77yM6JeP57K+5YW75rCU77yM5L+d5a6I5Z2a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hOiviuiAhe+8jOWvn+iJsuaMieiEie+8jOWFiOWIq+mYtO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lrabml6DmnK/vvIzmgKXkuo7msYLllK7vvIzljLvkuY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gwLjwvZW0+6K+75Lmm6ICM5LiN5Li06K+B77yM5LiN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b5Li06K+B6ICM5LiN6K+75Lmm77yM5Lqm5LiN5Y+v5Lul5Li65Y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+WMu+iNr+S4uueUqO+8jOaAp+WRveaJgOez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5nNWZ0NHZw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uZzVmdDR2c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B81294F21E2D3A335214E5AA6E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