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8932EAC1987E5AA36B49BEA6E3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8932EAC1987E5AA36B49BEA6E3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6YeN6Ziz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ni+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eahOWto+iKgu+8jOaBsOmAoumHjemYs+iKgueahOWIsOadpe+8jOaAneW/t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PjOS7veOAgueql+WJjeeahOiQveWPtumjjuW5suS6huiusOW/hu+8jOaEv+eni+mb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mZkOeahOelneemj+WvhOaJmO+8jOelneS9oOmHjemYs+iKguW/q+S5k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Ys+WFiea0kumBjeS9oOeUn+WRveeahOavj+S4qu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mHjeWdjuS4h+mHjeWFs++8jOaEv+W/q+S5kOmYs+WFieS8tOS9o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eawtOS4h+mHjeWxse+8jOaEv+Wlvei/kOmYs+WFiemZquWcqOS9oOi6q+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WcsOS4h+mHjeWkqe+8jOaEv+aIkOWKn+mYs+WFiea4qeaaluS9oOW/g+mXtO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+8jOaEv+mHjemHjeW5uOemj+mYs+WFieaKiuS9oOeF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mHjemYs+S9s+iKgu+8jOelneWkqeS4i+aJgOacieeahOiAge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QieelpeWmguaEj+OAguiHquWPpOaciemHjemYs+i1j+iPiueahOmjju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eJueaEj+iuouS6huS4gOadn+iPiuiKsemAgee7meS9oOOAguivt+S9o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cgOi/keeahOiKseW6l+WOu+aLv++8jOWYv+WYv+OAgjwvcD48cD48ZW0+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5neS5ne+8jOWkp+WutuaNp+adr+WlvemFku+8jOelneaEv+WPi+iwiuaBkuS5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aci+WlveWPi++8muW5uOemj+awuOS5he+8jOS6i+S4muaIkOWwseOAguel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muWBpeW6t+mVv+S5he+8jOW/q+S5kOS5heS5heOAguebvOWkqeS4i+iAgeS6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aEge+8jOa0u+WIsOS5neS5neOAgjwvcD48cD48ZW0+NS48L2VtPuen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aAneeahOWto+iKgu+8jOeJteezu+edgOaDs+S9oOeahOW/g+eBteOAgueql+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eahOiQveWPtuaYr+iusOW/hueahOS5puetvu+8jOaYr+aVtOS4queni+Wkqeeah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Xj++8jOaIkeayiemGieWcqOivl+eahOaEj+Wig+mHjO+8jOaKiuWvueS9oOmHj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fi+iXj+WcqOW/g+eBtea3seWkhOOAgjwvcD48cD48ZW0+Ni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WIq+Wihe+8jOS9huaIkeS7rOW6lOivpeacieWutu+8m+aIkeS7r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ouWvjO+8jOS9huaIkeS7rOW6lOivpeacieW5uOemj++8m+aIkeS7rO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+8jOS9huaIkeS7rOW6lOivpeaciea4qemmqO+8m+aIkeS7rOWPr+S7pe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9huaIkeS7rOW6lOivpeacieWFs+eIseOAgu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mjju+8jOWQueWTjeaIkeelneemj+eahOWPt+inku+8jO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WTjeaIkeeliOemj+eahOaImOm8k++8jOaciOS6ru+8jOeFp+S6ruaIkeivmu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WkqumYs++8jOeHg+eDp+aIkeecn+aMmueahOaDheaEn+OAg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cn+iAjOiHs++8jOelneS9oOmHjemYs+iKgu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iuaIkeeahOelneemj+iXj+WcqOawtOmHjOmAgee7meS9oO+8jOS9huaAlem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aOie+8m+aIkeaDs+aKiuaIkeeahOelneemj+aUvuWcqOeBq+mHjOS8oO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iejeaOie+8m+WUr+acieaKiuaIkeeahOelneemj+WvhOWcqOeni+mjjuS4r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mHjemYs+W/q+S5kOaXoOW/p+OAgjwvcD48cD48ZW0+OS48L2VtPu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WCrOS6uuiAge+8jOS6uuS6uumDveacieiAgeadpemavuOAguivt+ePjeaD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mDveWBpeWcqOeahOaXtuWAme+8jOWlveWlveWtneaVrO+8jOS7iuWkq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seWwkeS6huS4gOWkqeWtneaVrOeahOacuuS8muOAguWPiOaYr+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tneaVrOiAgeS6uuaYr+S4reWNjue+juW+t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ph43pmLPliLDvvIzmlL7nnLzlm5vph47nqLvph5Hpu4TjgILlpKn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4vmsJTniL3vvIzoj4roirHlkJDolYrmuqLoirPpppnjgILlgLzmraTkvbPoioL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o7lpb3npZ3npo/mnaXpgIHkuIrvvJrnpZ3kvaDlvIDlv4Plubjnpo/kuq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llpzmiJDlj4zjgII8L3A+PHA+PGVtPjExLjwvZW0+6YeN6Zi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Wl5aW96YCB5L2g55qE77yM5bCx6YCB5L2g5LiA5p2f6I+K6Iqx5ZCn44CC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L5a6D77yM5L2g5Y+v5Lul55So5a6D6YW/5oiQ6I+K6Iqx6YWS77yM6aWu5ZCO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L+Y5Y+v5Yi25oiQ6I+K6Iqx57OV77yM5ZCD5ZCO5LmQ6YCN6YGl44CC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iAgeW4iO+8jOWcqOW/g+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W/g+eBteeahOWkqeeql++8jOmHiuaUvuasouS5kOiOt+WPluW5uOemj++8j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i/vee0ouaipuaDs++8jOWTgemlruWtpOeLrOWuo+azhOeXm+iLpu+8jOiwseWG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keW+gOaYjuWkqe+8jOWcqOi/memHjemYs+S9s+iKgu+8jOaKiuaIkeeahOeln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jwvcD48cD48ZW0+MTMuPC9lbT7kvaDlpoLmnpznjrDlnKjmmK/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ph43pmLPoioLlv6vkuZDvvIzlpoLmnpzkuKTkuKrkurrvvIzpgqPkuZ/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poLmnpzkuIDkvJnkurrvvIzor7flkYror4nmiJHkvaDku6z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E0LjwvZW0+55So56eL5pyI57yW57uH576O5Li9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YeR6I+K5pS26ZuG54G/54OC55qE5b+D5oOF77yM55So6auY5bGx5Y6a6YeN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5So5b+D5bym5ouo5Yqo5Y+L5oOF55qE6Z+z5LmQ77yM55So5b+r5Lm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JmxkcXVvO+S5neS5nSZyZHF1bzvnmoTnpZ3npo/vvIzph43pmLPoioLvvIzmhL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LDogIHjgII8L3A+PHA+PGVtPjE1LjwvZW0+6L+c5Lmf5aW977yM6L+R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m15oyC5bCx5aW977yb5bmz5reh5Lmf5aW977yM5a+M6LS15Lmf5aW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aW977yb6Zyc6ZmN5Lmf5aW977yM6YeN6Ziz5Lmf5aW977yM5Y+q6Ka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5S16K+d5Lmf5aW977yM5L+h5oGv5Lmf5aW977yM6ZqP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456aP5bCx5aW944CCPC9wPjxwPjxlbT4xNi48L2VtPuS4gOS4m+iPiuiKs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m4v+mbgei/nO+8jOS4gOiireaXp+mdkuihq++8jOS4gOaKiuayuee6uO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9u+mjjue8oO+8jOS4gOe8leaAnee7tee7teOAgui1sOi/h+aXoOaVsOWyge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mHjemYs+S9s+iKgu+8jOeZu+mrmOaAgOi/nOaDheaEj+WIh++8jOaci+WPi+Wc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Iq+OAgjwvcD48cD48ZW0+MTcuPC9lbT7ppa3opoHlkIPvvIznpLzopoHpgIH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kuI3og73lsJHjgILor53opoHor7TvvIzmg4XopoHooajvvIzmiJHnmoT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jgILph43pmLPliLDvvIzlpKnmsJTlh4nvvIzlj4rml7bmt7vooaP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liY3vvIzpl67lgJnliLDvvIznpZ3kvaDkuovkuJrpq5jljYfvvIzouqvkvZ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E4LjwvZW0+5oCd5b+15piv5LiA56eN5aWH5aa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oiR5Zyo6L+Z6YeR56eL55qE5pe26IqC5oOz6LW35L2g77yM5LuK5aSp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77yM5Li66L+c5pa555qE5L2g6YCB5Y675LiA5Lu95YWz5oCA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xOS48L2VtPumHjemAouasoueVheWygumCo+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skeWuueaMgua7oemdou+8jOiKguaXpeWWnOW6hueIhua7oeWggu+8jOW/q+i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aKkuelneemj++8jOS5kOWcqOWFtuS4reecn+W5uOemj+OAgumHjemYs+iKg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AgOelluWFiO+8jOWBpeW6t+mVv+Wvv++8jOeUn+a0u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Z3kuZ3ph43pmLPliLDvvIznpZ3kvaDkuovkuJrlpoLnmbvpq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7Tmr5TkuIDmraXpq5jvvJvkuZ3kuZ3ph43pmLPliLDvvIznpZ3kvaDniLHmg4XlpoL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lJznlJzonJzonJzkuZDpgI3pgaXvvJvkuZ3kuZ3ph43pmLPliLDvvIznpZ3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oLphZLogrTvvIzkuIDlpKnmm7Tmr5TkuIDlpKnlpb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2X5pif5LmL5omA5Lul5Y+X5Yiw5bSH5pWs6YO95piv5Ye65Lq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LuW5Lus6YO96JOE5pyJ6ZW/6IOh6aG777yM6YO96Ieq56ew6IO95aSf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77yM56Wd6YeN6Ziz6IqC5b+r5LmQ44CCPC9wPjxwPjxlbT4yMi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IsO+8jOmAgeS9oOS5neS4quW/g+aEv++8muaEv+S9oOi6q+S9k+WBp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tpuaXoOatouWig++8jOW3peS9nOmhuuWIqe+8jOaEn+aDhee+jua7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kOingu+8jOemj+aYn+mrmOeFp++8jOWkqeWkqeWQkeS4iu+8jOiAgeW4i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uWkqeWHieiusOW+l+WKoOiho+OAgjwvcD48cD48ZW0+MjMuPC9lbT7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mb7lkIjpgIHnu5nkvaDvvIzmgqDnhLbnmbvpq5jnpZ7muIXmsJTniL3vvIzmkZ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3kupHpgIHnu5nkvaDvvIzov5znnLrplb/nqbrlv4Pog7joiJLnlYXvvIzmkrf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pgIHnu5nkvaDvvIzohJrkuIvnlJ/po47mraXlsaXovbvnm4jjgILkuZ3kuZ3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0LjwvZW0+56eL5aSp5p2l5LqG77yM5Liw5pS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Lya6L+c5ZCX77yf6YeN6Ziz5p2l5LqG77yM5Zui6IGa55qE5pel5a2Q6L+Y5L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S/5oiR55qE5pyL5Y+L56yR5a6554G/54OC77yM5q+P5aSp6YO9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oqb5byA54Om5oG877yM5pe25Yi76YO96IO95byA5byA5b+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tOS4iuiAgeiKsemVnO+8jOe/u+eci+iAgeeah+WOhu+8j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tkO+8jOWHoOWJr+iAgemdouWtlO+8jOe6puS4iuiAgeS8meiuoe+8jOW4puS4iui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WdkOS4iuiAgeeIt+i9pu+8jOadpeWIsOiAgeWcsOaWue+8jOWFseWTgeiAg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+8jOWFsei1j+mHkeiPiumjmOmmmeOAgumHjemY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p4voj4rov47po47oirHnu73mlL7vvIzlub3lub3muIXpppnmsoHlv4Poh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pq5jmgqznpo/lronlurfvvIzlpJblh7rnmbvpq5jlv4PoiJLnlYXvvJv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bPpmLPlpKnvvIzpgIHku73npZ3npo/mg4XosIrmtZPvvJvnpZ3kvaDph43pmL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XlrZDnuqLngavkuqvlubjnpo/jgII8L3A+PHA+PGVtPjI3LjwvZW0+6LSi56W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77yM5aWW6YeR5ruh6ZKx5YyF77yb5Ye66Zeo5pKe5qGD6Iqx77yM576O5aWz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7qi6Zye5pig5ruh5aSp77yM5qyn576O5Lu76YCN6YGl77yb6YeR56eL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V6YCU5q2l5q2l6auY44CCPC9wPjxwPjxlbT4yOC48L2VtPuS5neS5nemHjemYs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+8jOeJh+eJh+iPiuiKseaJkem8u+mmme+8m+eZu+mrmOi/nOecuuW/g+aDh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aXoOW9seS5kOmZtumZtu+8m+iMseiQuOWcqOaJi+Wlvei/kOadpe+8jOaZpuawl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jei/mO+8m+WQg+WPo+eUnOezlemVv+eyvuelnu+8jOWBpeW6t+W5s+Wuieemj+W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AgeS7veelneemj+ihqOW/g+aEj++8jOaDheiwiua3seWOmuaCpuS9oOW/g++8m+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Ys+atpeatpemrmO+8jOW5uOemj+WmguaEj+WIsOawuOS5heOAgueln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lj6rkuIDmnaHlvq7kv6HvvIzljbTkuKTkuIn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4XvvIzmj5Llm5vmnaHojLHokLjmnp3vvIzppa7kupTlha3mna/oj4roir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rlhavkuIvlv4Pot7PvvIzljp/mnaXmmK/kuZ3kuZ3ph43pmLPvvIzkuZ/pmr7mg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kvaDjgILnpZ3oioLml6Xlv6vkuZDvvIzlubjnpo/kuYXkuY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6IqC77yM5Lmf5piv6ICB5Lq655qE6IqC5pel77yM54i45aaI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i65L2g5Lus56WI56W377yM56Wd5oKo5Lus6ZW/5ZG955m+5bKB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PC9wPjxwPjxlbT4zMS48L2VtPumjjui9u+i9u+WcsOWQue+8jOaSqei1sOS6hu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ueDre+8jOmbqOaflOaflOWcsOmjmO+8jOW4puadpeS6hueni+eahOWHieaEj+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WPtu+8jOmaj+mjjuiAjOiQve+8jOS5oeaEgeayueeEtueUn+i1t++8jOWAjeWKoO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eS5nemHjemYs++8jOelneemj+i/nui/nu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Z3kuZ3oirPovrDph43pmLPpuaTmt7vlr7/vvIzmhL/np4vpo47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koznpZ3npo/vvIznpZ3kvaDotormtLvotornsr7npZ7vvIz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MzLjwvZW0+5Lmd5Lmd6YeN6Ziz77yM5YGl5bq3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6YeN6Ziz77yM5bm456aP5q+U5aSp6ZW/77yM5Lmd5Lmd6YeN6Zi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Lmd5Lmd6YeN6Ziz77yM6ICB5aSr5pu05Y+R5bCR5bm054u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N6Ziz6IqC5b+r5LmQ77yM5YGl5bq35LiA55Sf77yM5b+r5LmQ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qOatpOmHjemYs+S9s+iKguS5i+mZhe+8jOS4uuaCqOmAgeWH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mXruWAme+8jOW4jOacm+aCqOemj+WmguS4nOa1t+mVv+a1geawtO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eiAgeadvuOAgueUn+a0u+WkqeWkqeW8gOW/g++8jOS6i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IXpm77nmb3kupHpo5jmgqDmgqDvvIznkZ7ohJHmtojph5Hlh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j4jph43pmLPvvIznjonmnpXnurHmqbHvvIzljbTmiorph5Hoj4rll4XvvJvkuJzn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u4TmmI/lkI7vvIzmnInmmpfpppnnm4joopbvvJvojqvpgZPkuI3mrKLmrKPvvI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pb/po47vvIzovbvovbvmiorkvaDpgJfvvJrph43pmLPlv6vkuZDvvIzogIH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CB5LiA57yV6Ziz5YWJ57uZ5L2g77yM5Zyo56eL5pel55qE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L2g5bim5Y675rip5pqW77yM6YCB5LiA5Lu956Wd56aP57uZ5L2g77yM5Zyo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qC6YeM5Li65L2g5bim5p2l5YWz5oCA77yM6ICB5biI77yM56Wd5oKo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+r5LmQ44CCPC9wPjxwPjxlbT4zNy48L2VtPueni+aZr+WmluWo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eUn++8jOeni+iPiuaAkuaUvui/jumHjemYs++8jOiMseiQuOWcqOaJi+emj+a7o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9u+S9k+WBpeemj+Wvv+mVv++8jOeZu+mrmOi/nOecuueyvuelnueIve+8jOW/mO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uW/g+aDheWlve+8jOelneS9oOmHjemYs+S6pOWlvei/kO+8jOatpeatpeWmguaEj+i1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OAgjwvcD48cD48ZW0+MzguPC9lbT7kuZ3kuZ3ph43pmLPliLDvvIzniLHlv4Pns5X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sLHorqnnp4vpo47kvZzmiJHnmoTlv6vpgJLlkZjvvIzpmLPlhYnkvZzmiJHnmo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pvvvJvlv6vkuZDkuLrppoXlhL/vvIzlgaXlurfkvZznmq7lhL/jgILkv53otKjmnJ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jgII8L3A+PHA+PGVtPjM5LjwvZW0+6JOd5aSp5L2c5L+h5bCB77y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7q477yM5rWB5pif5piv5oiR55qE54m55b+r5LiT6YCS44CC6YCB5L2g5riF6aO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pe356We5oCh77yM6YCB5L2g57uG6Zuo5rSX5Y675L2g55ay5oOr55qE5r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2p6Jm56YCa5ZCR5qKm5oOz5LmL5peF77yM56Wd5L2g6YeN6Zi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Zu+mrmOacm+i/nOmAouWHtuWMluWQie+8jOiPi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adpeaKpemBk++8jOi6q+aPkuiMseiQuOaEv+S9oOawuOW/q+S5kO+8jOmBh+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eeUn+a0u+avlOicnOeUnO+8jOmHjemYs+ezle+8jOiPiuiKsemFku+8jOaJk+WMh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S5neS5nemHjemYs+iKgui/h+W+l+aEieW/q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kurrlkozlvZfmmJ/kuYvmiYDku6Xlj5fliLDmlazph43pg73mmK/lh7rkuo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p/lm6DvvJrpg73ok4TmnInplb/og6HpobvvvIzpg73oh6rnp7Dog73lpJ/pooT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vvIznpZ3ph43pmLPoioLlv6vkuZDjgII8L3A+PHA+PGVtPjQy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N566h5LiJ5LiD5LqM5Y2B5LiA77yM6L+Y5piv5Lmd5Lmd5YWr5Y2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mN5piv5ZSv5LiA44CC5bm06b6E5a2Y6L+b6ZO26KGM77yM5YGl5bq35bCx5pi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6YeN6Ziz5b2T5oiQ5YWt5LiA77yM5LiD5Y2B5Lmf5Y+Y5Y2B5LiD44CC56Wd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576O5Li944CCPC9wPjxwPjxlbT40My48L2VtPuS6uueUn+aYk+iAgeaDh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WygemHjemYs++8jOS7iuWPiOmHjemYs++8jOefpeS6pOaVheWPi+W/huWmg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S4gOW6pueni+mjjuWKsu+8jOWto+iKguWcqOmVv++8jOaAneW/teWcq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mFkuiPiuabtOmmmeOAguS5neS5nemHjemYs++8jOelne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a7oeWgguOAgjwvcD48cD48ZW0+NDQuPC9lbT7mg7PnpZ3kvaDkuI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/vvIzlpb3lg4/kuI3lpKrlrrnmmJPvvJvmg7PnpZ3kvaDkuI7ml6XmnIjlkI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3lpKrlj6/og73jgILlrp7lnKjkuI3ooYzmiJHlsLHlkIPngrnku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miJHlpJrmtLvkuIDlpKnjgILkuIrluJ3kv53kvZHkvaDvvIz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1LjwvZW0+5Y2D6YeN5Z2O5LiH6YeN5YWz77yM5oS/5b+r5Lm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5L2g54G/54OC77yb5Y2D6YeN5rC05LiH6YeN5bGx77yM5oS/5aW96L+Q6Ziz5Y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Y2D6YeN5Zyw5LiH6YeN5aSp77yM5oS/5oiQ5Yqf6Ziz5YW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44CC6YeN6Ziz5L2z6IqC77yM5oS/5LmF5LmF5aW96L+Q5oqK5L2g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5neS5nemHjemYs+iKgu+8jOelneS9oOeahOeskeWuu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EiOadpeaEiOmGieS6uuOAguS6i+S4muWDj+azsOWxse+8jOaEiOadpeaEi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SnuelqOWDj+Wkp+WcsO+8jOaEiOadpeaEiOWOmumHje+8jOeIseaDheWDj+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mVv+WcsOS5heOAgjwvcD48cD48ZW0+NDcuPC9lbT7lm6DkvaDooajnjr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pooblr7zorqnkvaDml4XmuLjvvIzooaPpo5/kvY/ooYzlhajlhY3vvIzov5jlj6/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bphazjgILkuZjlnZDlpKnlrqvkuIDlj7fvvIzml6XmnJ/ph43pmLPkuZ3kuZ3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uI/mnIjlsL3kuqvvvIzov5jlj6/lhY3otLnpo47mtYHjgILlm57ml7bmnIjogIHpopj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oioLml6XmhInlv6vjgII8L3A+PHA+PGVtPjQ4LjwvZW0+5bqK5YmN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aB5oiQ6KGM77yM5a6J5bq356aP6YCB5Yiw77yM5pS25Yiw5bCx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5p2l77yM55WZ5LiL5bCx5ZCJ56Wl44CC6YeN6Ziz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5Sc55Sc576O576O77yM5LqL5Lia5ZyG5ZyG5ruh5ruh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44CCPC9wPjxwPjxlbT40OS48L2VtPue+jumFkueahOmmm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i+aDheeahOe6r+ecn++8m+iPiuiKseeahOiKs+iJs++8jOaYr+ebuOiBmueahO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HjemYs+S9s+iKgu+8jOiuqeaIkeS7rOaKiumFkuiogOasou+8jOWFsei1j+eni+i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iOmHjemYs++8jOiuqeaIkeS7rOebuOiBmuWPmeaXp++8jOWFseetueeQhuaDs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OAgjwvcD48cD48ZW0+NTAuPC9lbT7lv6vkuZDkuYXkuYXvvIzlvIDlv4P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h43pmLPlh7rljrvotbDkuIDotbDvvIzlubjnpo/kuYXkuYXvvIznlJzonJz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kuonoibPmm7TmuKnmn5TvvIzlubPlronkuYXkuYXvvIzlgaXlurf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lJ/mtLvliLDmsLjkuYXjgILnpZ3lpKflrrbph43pmL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I5Yiw5LqG6YeN6Ziz5L2z6IqC77yM5oOz6LW354us5Zyo5byC5Lm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5YWN5pyJ5Yeg5YiG5oOG5oCF77yM5oOz6Zeu5LiA5Y+l5L2g5Zyo5LuW5Lm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I77yM5pyf5b6F5L2g5Zue5p2l5b6X6YKj5LiA5aSp5oiR5Lus5LiA6LW35qyi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Ageaci+WPi+W+iOS5heS4jeingeS6hu+8jOS9hu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S/neaMgeedgOS4gOS7veeJteaMgu+8jOWcqOatpOmHjemYs+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eahOWPi+iwiuabtOS4iuS4gOWxgualvO+8jOelneS9o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MuPC9lbT7lkITkvY3kurLmnIvlpb3lj4vvvIzkvaDku6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jrDlnKjkuIDliIfmjLrlpb3nmoTvvIzor7fliKvnibXmjILjgILph43pmLP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ku6zkuIDlrpropoHlvIDlv4Plv6vkuZDvvIznnJ/or5rnpZ3mhL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jnpo/lubPlronvvIzkuIfkuovlpoLmhI/vvIz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m06L275Lq65piv5pil5aSp55qE576O77yM6IC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O95L2/5Lq65L2T5ZGz5Yiw5LiA56eN56eL5aSp55qE5oiQ54af5ZKM5Z2m546H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CR6Iul6I2g77yM5rGf55WU5rSy5aaC5pyI44CC5L2V5b2T6L296YWS5p2l77yf5YW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44CC56Wd5L2g6YeN6Ziz6IqC5b+r5LmQ44CCPC9wPjxwPjxlbT41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n+S4ieWNg+iAgeS6uuaYn+iAgO+8jOaYpeWFieS5neS5neWNjuWgguatjOWWp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mrmOawlOeIve+8jOS6uuWvv+iKsemmmeeahOaXpeWtkOaIkeS7rOWPiOS4gOaso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HjemYs+S9s+iKgu+8jOiuqeaIkeS7rOS4vuadr+WFsemlru+8jOmihOelneWk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mj+emhOWuieW6t+OAgjwvcD48cD48ZW0+NTYuPC9lbT7msJHpl7Tml6fkv5f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Y3lkI7opoHku6Xns6/nsbPokrjphZLvvIzliLbphqrns5/jgILkv5for53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N6Ziz6JK46YWS77yM6aaZ55Sc5Y+v5Y+jJnJkcXVvO+OAgumHjemYs+S9s+iK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1j+iPiu+8jOWIq+W/mOS6huWWneWPo+mGquezn+mFku+8jOmmmeeUnOWPr+WP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mVv+S5heOAgjwvcD48cD48ZW0+NTcuPC9lbT7mnb7mn4/kuI3mrovlm5vlraP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nZHpmr7ogIHnmb7lsoHkurrvvIzkuInkuInku6ToioLmmKXml7bmnb7vvIz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oirPovrDph43pmLPpuaTmt7vlr7/vvIzmhL/np4vpo47mjY7ljrv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npZ3kvaDotormtLvotornsr7npZ7vvIzotormtLvotor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md5pyI5Lmd77yM6I+K6Iqx6YWS77yM6YWS6aaZ44CB56i7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mh44CC5o+S6Iyx6JC477yM55m76auY5pyb77yM5bGx6auY44CB5aSp6auY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5bm456aP6Iqx5YS/5byA6YeN6Ziz77yM5YGl5bq36ZW/5a+/5bm05bm0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N6Ziz5b+r5LmQ77yM5LiH5a+/5peg55aG44CCPC9wPjxwPjxlbT41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HjemYs+S5neaciOS5ne+8jOi1oOS9oOiPiuiKsemFku+8jOelneS9o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+8m+mCgOS9oOeIrOWxseingueni+aZr++8jOeZu+mrmOi9rOi/kOWlvei/kOS5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S6q+icnOiKseezle+8jOS6i+S4mueUnOicnOW/q+S5kOS5he+8m+mAgeS9o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seiQuOS9qe+8jOi2i+WQiei/juelpeW5uOemj+S5he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7XojLHokLjvvIzmhL/kvaDlpKflkInlpKfliKnvvJvmlazkuIDmna/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lgaXlurflj4jplb/lr7/vvJvpgIHkvaDkuIDmnrbkupHmoq/vvIzli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v5zmnJvvvJvpgIHkvaDkuIDlj6XnpZ3npo/vvIzph43pmL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eL6aOO5Lmg5Lmg6YeN6Ziz5pel77yM55m76auY6L+c55y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YWx5bqG5L2z6IqC5aW95pe25YWJ77yM5Li+5p2v5YWx5Lqr5bm456aP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oS/6YCB5LiN5bC977yM5oS/5L2g5b+r5LmQ6Lqr5L2T5aW9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bm456aP576O5ruh56yR5byA6aKc44CCPC9wPjxwPjxlbT42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8leeni+mjju+8jOWQuei1sOaEgeeDpuS4juaCsuS8pO+8m+i1oOS9oOS4gOaU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+8jOWOu+eBvui+n+mCquS/neW5s+Wuie+8m+aPkuS4gOacteeni+iPiu+8jO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4uOebuOS8tO+8m+mFjOS4gOadr+e+jumFku+8jOWTgeWRs+mHjemYs+eah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gOWjsOelneemj++8jOaEv+S9oOW/q+S5kOW5uOemj+awuOS4jeath+OAgumHjemY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MuPC9lbT7np4vpo47lgL7or4nnnYDmiJHml6Dovrn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bvovbvkvp3lgY7lnKjkvaDouqvovrnvvIznp4vpm6jlpLnmnYLnnYD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vJPnvJPmtYfokL3kvaDnmoTlv4PnlLDvvIznp4vmnIjljbDnhaf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g4XmgIDvvIznpZ3npo/kvaDlv6vkuZDmsLjov5zjgILph43pmLPoio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Y0LjwvZW0+6YCB5L2g5LiA55uS6YeN6Ziz57OV77yM5a6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6Zeu5YCZ5Li65Y6f5paZ77yM55u46Ze05Y+g5pS+77ya5LiA5bGC5bm456a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C5bmz5a6J57OW77yM5LiA5bGC5byA5b+D6LGG77yM5LiA5bGC5YGl5bq3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N6Ziz6IqC5b+r5LmQ44CCPC9wPjxwPjxlbT42NS48L2VtPumHjemYs+iKg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mHjSZsZHF1bzvmnIgmcmRxdW8777yM6YeN6LW35p2l55qE5pyI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yZyZHF1bzvvvIzmhL/kvaDlpb3lj4vpgY3luIPkupTmuZblm5vmtbfvvIzotLXmnI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m5vpnaLlhavmlrnvvIznpZ3kvaDph43pmLPoioLlv6vkuZDvvIzkuI7mjJr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pq5jnlYXppa7lkKfjgII8L3A+PHA+PGVtPjY2LjwvZW0+5Lmd5pyI5Lmd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5m76auY6L+c5pyb77yM6aWu6YWS6LWP6I+K77yM5ZOB57OV54K577yM5L2p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Cq6I+K6Iqx77yM5pS+57q46bme77yM6YeN6Ziz5Lmg5L+X77yM57uZ5oKo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YeN6Ziz6IqC77yM56Wd5oKo5Zyo6YeN6Ziz6IqC5ZCD5aW977yM5Zad5aW9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y48L2VtPuaXtuepuumBpemBpe+8jOaAneW/teiiheii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iueBv+eBv++8jOaeq+WPtumjmOmjmO+8jOeni+aciOeajueaju+8jOeni+awtOi/oui/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3oea3oe+8jOWygeaciOa4uua4uu+8jOWPi+aDhem7mOm7mO+8jOelneem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HjemYs+WIsO+8jOaEv+W5uOemj+aKiuS9oOWbtOe7le+8jOWlvei/kO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guPC9lbT7kuZ3mnIjkuZ3vvIzlho3ogZrpppbvvIzph43pmL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ogIHlj4vvvJvmmK/kurLlj4vvvIzmmK/mnIvlj4vvvIzkuIDliIflsL3lnKjmna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vmg4XkuZ/mt7HvvIzniLHkuZ/kuYXvvIzkvbPoioLlm6LlnIbmnaXlj5nml6fvvJ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JTvvIznm7zmsLjkuYXvvIzmr4/lubTnm7jogZrkuZ3mnIjkuZ3jgIL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5LjwvZW0+6YeN6Ziz5L2z6IqC77yM54us5Zyo5byC5Lm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mI77yM6YCB57uZ5L2g5pyA55yf6K+a55qE6Zeu5YCZ77yM5Li65L2g6amx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mh5oSB77yM5bim57uZ5L2g5pyA5a6M576O55qE5YWz5oCA77yM5Li65L2g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eL55qE5a+S5Ya344CCPC9wPjxwPjxlbT43MC48L2VtPuWHuua4uOi1j+aZr+OAg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cuuOAgeingui1j+iPiuiKseOAgemlruiPiuiKsemFkuOAgeWQg+mHjemYs+ezl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mHjemYs+S9s+iKguWIsOS6hu+8jOaEv+S9oOWSjOS9oOeahOWutuS6uu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mVv+mVv+S5heS5heOAgjwvcD48cD48ZW0+NzEuPC9lbT7kuIDluIbpo47po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pu5jpu5jlnLDkuLrkvaDnpZ3npo/vvIzlnY7lnbfotbfkvI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pnZnpnZnnmoTkuLrkvaDmrYzllLHvvIzph43pmLPkvbPoioL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oTmgoTnmoTkuLrkvaDpgIHljrvnpZ3npo/jgILph43pmL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mw5p2l5bm46L+Q6LGG77yM5oSJ5oKm57OW5ZKM6ZW/5a+/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re35ZCI77yM5pS+5YWl54G25Lit6JK444CC5Zyo6YeN6Ziz6IqC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5ZOB5bCd77yM5Y676Zmk5Yqz57Sv5ZKM54G+56W477yM6I635b6X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56Wd5oKo6YeN6Ziz6IqC5b+r5LmQ44CCPC9wPjxwPjxlbT43M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eni++8jOaIkeaHguS9oO+8m+S4gOeJh+S4ueW/g++8jOaIkeeIseS9oO+8m+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+8jOmXruWAmeS9oO+8m+S4gOadn+iPiuiKse+8jOelneemj+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mHjemYs+iKguS5heS5heeIse+8jOW5uOemj+W/q+S5kOWSjOS9oOS4gOeUn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zQuPC9lbT7kuIDmnZ/ph5Hoj4rljIXlkKvnnYD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moKrojLHokLjlr4TmiZjnnYDml6DlsL3nmoTmjILnibXvvIzkuID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mnaXpgaXov5znmoTpl67lgJnvvIzkuIDniYfmg4XmhI/lm7Tnu5X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ph43pmLPoioLliLDkuobvvIzmhL/kvaDlv6vkuZDlubPlro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5L2z6IqC5Yiw5p2l77yM5oS/5L2g5b+D6YeM5bm456aP5pqW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5aOw6ZqP6aOO5oms77yM576O5aW95b+D5oOF5Lu75Lyg5oms77yM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6biz6biv77yM5Y+L5oOF54ix5oOF6b2Q6I2h5ry+77yM5LqL5Lia6Lqr5L2T55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Zac5bqG5aSa5aSa6IOc6aqE6Ziz44CCPC9wPjxwPjxlbT43Ni48L2VtPumHj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Wh+WMluS4reacgOWQieelpeeahOaXpeWtkO+8jOWcqOi/memHkemjjumAg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jmOmmme+8jOeni+iPiuS6ieiJs+eahOaXpeWtkOmHjO+8jOaIkeelneWQhOS9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jOWBpeW6t+S5heS5he+8jOabtOelnemVv+i+iOS7rOWkmuemj+Wkmu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p4vmmK/lpJrmgJ3nmoTlraPoioLvvIznibXns7vnnY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jgILnqpfliY3po47lubLnmoTokL3lj7bmmK/orrDlv4bnmoTkuab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p4vlpKnnmoTnsr7nvo7mlLbol4/vvIzmiJHmsonphonlnKjor5fnmoTmhI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lr7nkvaDph43pmLPnmoTnpZ3npo/ln4vol4/lnKjlv4PngbX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md5Lmd6YeN6Ziz5pel77yM6I+K6Iqx55ub5byA5pe2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77yM5oqK6YWS55yL6I+K6Iqx44CC5LuK5pel6YCB56Wd5oS/77yM5aW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LqL5Lia5aaC6Imz6Ziz6JK46JK45pel5LiK55WZ6L6J54W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aaC6I+K6Iqx5pel5pel54G/54OC5rC45ZCR6Ziz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XruWAmeS4jeaApeS4jee8k++8jOaBsOWlveWcqOmHjemYs+S9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emVv+S4jeefre+8jOaBsOWlveiuqeS9oOaso+aFsO+8jO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muS4jeWwke+8jOaBsOWlveiDveiuqeeni+mjjuWIrui1t++8jOmAg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ruWAmeS9oO+8jOS9oOeOsOWcqOWlveWQl+OAgjwvcD48cD48ZW0+ODA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liLDvvIzmlLbliLDnpZ3npo/nrJHjgILph43pmLPoioLlj4jnp7Dmla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JnJkcXVvO+iKgu+8jOiKguaXpeS5i+mZhe+8jOaIkeelneaJgOacieeahOiAgeaci+WP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iAgeWQjOS6i+iAgeS5oeS7rOiKguaXpeW/q+S5kO+8jOaEv+S9oOS7r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5uOemj+mVv+S5heOAgjwvcD48cD48ZW0+ODEuPC9lbT7lv5jorrD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lJ/mtLvlsLHkvJrnvo7lpb3vvJvnpZvpmaTml6XlrZDnmoTljZXosIP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lpYflppnjgILmgJ3lv7XlnKjlv4PlpLTokKbnu5XvvIzpl67lgJnlnKj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ph43pmLPmnaXliLDvvIzlvIDlv4PkuIDnrJ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eL6aOO5ZC56LW355qE5pe25YCZ77yM6L+c5pa555qE5L2g6K6p5Lq65YiG5aSW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6r5Y+26aOY6JC955qE5pe25YCZ77yM5aSp5ZCE5LiA5pa555qE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Zyo6YeN6Ziz6IqC55qE5pel5a2Q6YeM6YCB5Ye65oiR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qr5L2T5YGl5bq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NnBzNThkaGl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ZwczU4ZGhp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8932EAC1987E5AA36B49BEA6E3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