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2:25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A99AE3D3E20FDD6F6DD3BA8F8F31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A99AE3D3E20FDD6F6DD3BA8F8F31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e5a625p2l5Y675YyG5YyG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ItuavjeWcqO+8jOS6uueUn+Ww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peWkhO+8m+eItuavjeWOu++8jOS6uueUn+WPquWJqeW9kumAl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5tOWMhuWMhu+8jOWPiOaYr+acm+S5oeaXtuOAgjwvcD48cD48ZW0+My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i/h+W5tO+8jOaAneS5oeS5i+aDhe+8jOWMhuWMhuiAjOWIq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asoeeahOWbnuWutumDveaYr+efreaaguiAjOWMhuWMhu+8jOWvueWwj+eahO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mOWcqOaEp+eWmuOAgjwvcD48cD48ZW0+NS48L2VtPuaYpeWbnueHleW9ku+8jOeni+adp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Ou++8jOadpeWOu+WMhuWMhu+8jOaBjeeEtuWmguaipu+8jOWmguWQjOS9oOaIkeS5i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i48L2VtPumbqOWkqeWMhuWMhuWbnuWutui3r++8jOeMrue7meem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i+aWl+eahOS9oOOAgjwvcD48cD48ZW0+Ny48L2VtPuadpeWOu+WMhuWMhu+8jOWllOaz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je+8jOWPquS4uumCo+WbnuiNoeS6juW/g+eahOS4gOaKueS5oeaE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0l+WwveS4gOi6q+eWsuaDq++8jOaaruiJsuWMhuWMhu+8jOS5n+aMoeS4jeS9j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tkOWbnuWutueahOatpeS8kOOAgjwvcD48cD48ZW0+OS48L2VtPuWknOS4i++8jOiDjOW9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hu+8jOiEmuatpeayiemHje+8jOWbnuWutuWwseWcqOS4jei/nOWk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jIbljIblm57lrrbvvIzlr7nkuo7ov5nniYfmma/oibLvvIzkuZ/lj6rog73lj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nnqXov4fjgII8L3A+PHA+PGVtPjExLjwvZW0+5Zue5a625ZGG5Liq5L+p5aSp77yM5p2l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YyG77yM5Y675Lmf5YyG5YyG44CCPC9wPjxwPjxlbT4xMi48L2VtPuWbouiBmuaAu+aY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hu+8geW8ueaMh+mXtO+8jOS4gOW5tO+8jOWPiOWMhuWMhui/h+WOu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m57lrrbnmoTot6/kuJTplb/kuJTnn63vvIzlm57lrrbnmoTlv4Plv5Dlv5H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jgII8L3A+PHA+PGVtPjE0LjwvZW0+5a+S6aOO57uG6Zuo5Ly05b2S6YCU77yM5ZC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aSE5piv5ZC+5Lmh77yBPC9wPjxwPjxlbT4xNS48L2VtPuWPiOS4gOW5tOWbnuWutu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aciOWMhuWMhu+8gTwvcD48cD48ZW0+MTYuPC9lbT7lm57liLDpmJTliKvljYHlu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aHvvIzmiJHmoqbkuK3nmoTmnZHluoTvvIzlt7Lnu4/ov5zljrv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OY6Zuo55qE5pil5pel77yM5Zue5a6255qE5peF56iL77yM6L+35oOY5ZKM5oOG5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LqG5reh5reh55qE5ZOA5Lyk44CCPC9wPjxwPjxlbT4xOC48L2VtPuaUtuaLvjIw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lv4Pmg4XvvIzljIbljIblm57lrrbnmoTmraXkvJDvvIzlj6rkuLoyMDIx5bm0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44CCPC9wPjxwPjxlbT4xOS48L2VtPuWNs+S9v+WGjeWkp+eahOmjjumbqO+8jOS5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S9j+WMhuWMhuWbnuWutui3r+OAgjwvcD48cD48ZW0+MjAuPC9lbT7lhpLpm6jlm57ku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ljrvljIbljIbvvIzlj6rkuLrpmarogIHlpojov4fnlJ/ml6X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Yir5Y2K6L2977yM5p2l5Lmf5YyG5YyG77yM5Y675Lmf5YyG5YyG77yM5a6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5qE5riv5rm+77yM5bi45Zue5a6255yL55yL44CCPC9wPjxwPjxlbT4yMi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oe+8jOadpeWOu+WMhuWMhuS4re+8jOW3suWPmOaIkOaXpea4kOaooeeziueahOi/n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lm57lrrbmnaXljrvljIbljIbvvIzmjKXkuYvkuI3ljr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J3lv7XjgII8L3A+PHA+PGVtPjI0LjwvZW0+5bKB5pyI5YyG5YyG77yM5Y+I5Yiw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625pe277yBPC9wPjxwPjxlbT4yNS48L2VtPuavj+asoeWbnuWutumDveixoeWuo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WOu+WMhuWMhuOAgjwvcD48cD48ZW0+MjYuPC9lbT7ngorng5/ljIbljIbvvIzmuLj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m57lrrbnmoTot6/vvIE8L3A+PHA+PGVtPjI3LjwvZW0+5ryr5ryr5Zue5a626Lev77yM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Zui5ZyG5b+D44CCPC9wPjxwPjxlbT4yOC48L2VtPuatpOW/g+acquWuie+8jOS9leS4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5oe+8nzwvcD48cD48ZW0+MjkuPC9lbT7lubTmnaXljIbljIblvZLvvIzlubTljrvljIb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lj4jlhaXojKvojKvkurrmtbfvvIzlj4jlvoXmnaXlubTlho3lm6LlnI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bm05ZGz5YS/77yM5piv5L2g5YyG5YyG5Zue5a6255qE6ISa5q2l5ZK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56L+c5Y6755qE5Lmh5oSB44CCPC9wPjxwPjxlbT4zMS48L2VtPuebvOaYpeiKg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suS6uu+8geadpeWOu+WMhuWMhu+8jOmavuiIjemavuWIhu+8gT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IbljIblm57lrrbot6/vvIzkurrnlJ/po47pm6jmg4X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r+b5r+b6Zu+5r+b5r+b77yM5Zue5a625q2l5YyG5YyG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nuWutuWMhuWMhu+8jOWPi+iBmuWMhuWMhuOAgjwvcD48cD48ZW0+MzUuPC9lbT7lpJzlu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lnoLvvIzljY7nga/liJ3kuIrvvIzljIbljIblm57lrrbot6/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A5ZCO77yM5Zue5a6277yM5piv5YyG5YyG5LiA556l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aDhei2iui1sOi2iui/nO+8jOadpeWOu+WMhuWMhu+8jOS4gOi+iOWtkOW+iOefr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jeaDnOOAgjwvcD48cD48ZW0+MzguPC9lbT7mlYXkuaHllYrmlYXkuaHvvIzmiJHnmoTpr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oqbnu5XkuYvlnLDvvIE8L3A+PHA+PGVtPjM5LjwvZW0+5aSV6Ziz5aSV5LiL77yM5YyG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6255qE5oiR5Lus44CCPC9wPjxwPjxlbT40MC48L2VtPua4uOWtkOWbnuWutu+8jOi1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huWMhu+8jOWbnuS5n+WMhuWMhuOAgjwvcD48cD48ZW0+NDEuPC9lbT7mi4Lljrvpo47ls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lrrbnmoTpo47mma/mnIDnvo7jgII8L3A+PHA+PGVtPjQyLjwvZW0+5p2l5Lmf5YyG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5Lmf5YyG5YyG77yb5Yia5Zue5a625Y+I6KaB56a75byA77yM6KaB5aW95aW9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qg5rK577yBPC9wPjxwPjxlbT40My48L2VtPuW9kuWutu+8jOWMhuWMhuiAjOi/h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humavui/h+OAgjwvcD48cD48ZW0+NDQuPC9lbT7niLbmr43kuIDnm7TlnKjnrYn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naXvvIzmiJHku6zljbTmnaXljrvljIbljIbvvIE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dkMDJydW9xaDk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3ZDAycnVvcWg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A99AE3D3E20FDD6F6DD3BA8F8F31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