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C926FC036C773AD45C8420F73E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C926FC036C773AD45C8420F73E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66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eIseWPquiDveatouS6ju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OqeS6juWygeaciOOAgjwvcD48cD48ZW0+Mi48L2VtPui/meS4gOeUn++8j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IsOm7ke+8jOaXoOWRs+aXoOiwk+S5n+aXoOeVj+OAgjwvcD48cD48ZW0+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Yr+S4gOenjee6puadn++8jOabtOaYr+S4gOenjeiHqueU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WvguWvnueahOiwju+8jOe8mOWIhuaYr+iwjuiogOeahOS8oOaSr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+8jOaIkeaDs+imgeS9oOWunei0neaIk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aYjuaYjueIseW+iOa4heaZsO+8jOWNtOi/mO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emu+OAgjwvcD48cD48ZW0+Ny48L2VtPuaIkeeahOWNkeW+ru+8jOWPqu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mHjOOAgjwvcD48cD48ZW0+OC48L2VtPuS4jeabvuS5oOaDr+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Co+S4jeS5oOaDr+eahOOAgjwvcD48cD48ZW0+OS48L2VtPuWkmuiwouS9o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peWJje+8jOWmguS7iuiuqeaIkeeXm+S4jeassu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otbDkuoblvK/ot6/vvIzkuZ/lsLHplJnov4fkuobpo47mma/vvIz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u4/ljobjgII8L3A+PHA+PGVtPjExLjwvZW0+5YG254S26YGH6KeB5L2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uK5aSp5rKh5Yiu6IOh5a2Q44CCPC9wPjxwPjxlbT4xMi48L2VtPuWdmuW8uuOA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oOi/kemYs+WFie+8jOWKquWKm+aIkOS4uuabt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tbDkupvkuJzopb/lpLHljrvkuobmiY3lj5HnjrDvvIzlvZPliJ3lsL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jrvlpb3lpb3nj43mg5zjgII8L3A+PHA+PGVtPjE0LjwvZW0+6K+35bem5omL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z5omL5o+h5L2P5Zue5b+G44CCPC9wPjxwPjxlbT4xNS48L2VtPuWv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Ft+aFqO+8jOWwseetieS6juaFouaAp+iHquadg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pfkuoblr7nphZLlvZPmrYznmoTlpJzvvIzourLkuI3ov4flm5vkuIvml6Dkurrnmo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6KaB56a75byA77yM5Li65LuA5LmI6L+Y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xOC48L2VtPuWboOS4uuacieaipuaDs++8jOaJgOS7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mYu+aMoeOAgjwvcD48cD48ZW0+MTkuPC9lbT7kuIDmmYPnpZ7vvIzkuIDova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v5nmoLflnoLlnoLogIHljrvjgII8L3A+PHA+PGVtPjIw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LaK5p2l6LaK5bCP77yM5Ymp5LiL55qE6LaK5p2l6LaK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aYr+WJguiJr+iNr++8jOWPquimgeS4jeatu++8jOS7u+S9leS8pOWP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EiOWQiOeahOOAgjwvcD48cD48ZW0+MjIuPC9lbT7lpKnlj7DkuIDlnLrpm6j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uIPmu6HlpJznqbrvvIzkvaDnnIvvvIzkurrpl7Tnu4jnqbb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qx5Y+q5byA5LiA5Y2K77yM5qKm5Lmf5Y+q5YGa5LiA5Y2K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Ih++8jOivtOS4jeWcqOS5juOAgeaWl+Wkqui/h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MjUuPC9lbT7liKvlv5jkuobmnaXml6Xmlrnplb/vvIz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orqnkvaDlkI7mgpTmi5Lnu53miJHjgII8L3A+PHA+PGVtPjI2LjwvZW0+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oiR6KaB55So5Y+M6ISa5Y675LiI6YeP77yM55So5Y+M55y85Y67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i+WunuaYr+S9oOiDveW/jeS9j+S4jeaJvuS7lu+8jOWNtO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7luaJvuS9oOeahOaXtuWAmeS4jeWbnuWkjeOAgjwvcD48cD48ZW0+MjguPC9lbT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liIbnnYDllp3lsLHkvJrop4nlvpfmm7Tmmp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YiS6L+H5oyH5bCW77yM6YKj5piv5pyA576O55qE5pmv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hee7queahOaatOi6ge+8jOinpuWKqOS6huWGheW/g+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lpzmrKLov5nlj6Xor53vvIznn6XotrPplb/kuZDvvIzoh6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vvIzliqnkurrkuLrkuZDjgII8L3A+PHA+PGVtPjMyLjwvZW0+5LuO5YmN5Zac5qy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mL5ZCO6K6o5Y6M5Lq6576k77yM5rul5Lqk5LiN5aaC54us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WIsOmVv+WfjumdnuWlveaxie+8jOiwgeS4jeeIseS9oOiwgeWCu+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YHmraXmnYDkuIDkurrvvIzljYPph4zkuI3nlZn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mi4LooaPljrvvvIzmt7Hol4/ouqvkuI7lkI3jgII8L3A+PHA+PGVtPjM1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aW5aiG77yM5omN5Y+v5Lul6K+g6YeK5L2g55qE576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eXhe+8jOW/mOS4jeS6huS9oOaUvuS4jei/h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mK/mnInlpJrlj6/nrJHvvIzooqvkurrliLrov5jopoHpmar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6L+H5YiG5ZaE6Imv77yM5q+V56uf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y65LiN5piv5Lq655qE44CCPC9wPjxwPjxlbT4zOS48L2VtPueIseaDh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pOS4quS6uuWwseWlve+8jOS4ieS4quS6uuWkquWk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nm7Lnm67nmoTmnJ/lvoXvvIzlsLHkuI3kvJrmnIn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Wa6ZKx77yM6IO95rK75oSI5LiA5YiH55+r5oOF77yM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75oSI5LiA5YiH6Ieq5Y2R44CCPC9wPjxwPjxlbT40Mi48L2VtPuS9huaEv+WQm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/g++8jOWumuS4jei0n+ebuOaAneaEj+OAgjwvcD48cD48ZW0+NDMuPC9lbT7kvZ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jvvIzmiJHmiY3lj6/ku6XlvpfliLDkvaDnmoTlv4P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6I6Zq+77yM5pS+5byD6Ieq5bex5b+D54ix55qE5Lq65pu0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XruW/g+aXoOaEp++8jOaYr+S6uueUn+acgOiIkuacjeeahO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nm7jkvLznmoTkurrpgILlkIjkuIDotbfmrKL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oaXnmoTkurrpgILlkIjkuIDotbflj5jogIHjgII8L3A+PHA+PGVtPjQ3LjwvZW0+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uA5LmI6YO95oul5pyJ77yM6ICM5piv5L2g5oOz6KaB55qE5oGw5aW9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0OC48L2VtPuS7u+eUseS9oOemu+W8gO+8jOS5n+aYr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OAgjwvcD48cD48ZW0+NDkuPC9lbT7og73lpJ/nm7jpgYfkvr/mmK/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og73lpJ/ojrflvpfkvr/mmK/mnoHlhbblubjov5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iO55+l5rKh6Lev5LqG77yM5Y206L+Y5Zyo5YmN6L+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44CCPC9wPjxwPjxlbT41MS48L2VtPueGrOi/h+S6huW5tOWwkei9u+eL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iAgeS6huOAgjwvcD48cD48ZW0+NTIuPC9lbT7lgYflpoLkurrnlJ/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YbmsYLlj6rlpoLliJ3nm7jop4HjgII8L3A+PHA+PGVtPjUzLjwvZW0+6K+0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b+15b+15LiN5b+Y55qE5Lmf5piv5oiR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W5tuS4jemHjeimge+8jOmHjeimgeeahOaYr+S9oOWSjOiwg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vvIzkuI7lkb3ov5Dml6DlhbPvvIzkuI7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nInlhbPjgII8L3A+PHA+PGVtPjU2LjwvZW0+5om/6K+677yM5qy66aqX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Zyo54ix5Lit55qE5Lq644CCPC9wPjxwPjxlbT41Ny48L2VtPuaEv+acieS6u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juiKsembquaciO+8jOeci+WwveiLjeWxsea0sea1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m7jpgYfvvIzov57oh6rlt7Hpg73kuI3nn6XpgZPmmK/or6XllI/lmJ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sKLjgII8L3A+PHA+PGVtPjU5LjwvZW0+5Zug5Li65peg6IO95Li65Yqb6IC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Zug5Li65b+D5peg5omA5bGe6ICM6ZqP6YGH6ICM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neaDs+S4reS4gOaXpuacieS6huS+nemZhO+8jOmqqOWtkOmHjOS+v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OAgjwvcD48cD48ZW0+NjEuPC9lbT7kvaDop4nlvpfog5bnmKbml6DmiYDos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ouqvmnZDlvojlpb3jgII8L3A+PHA+PGVtPjYyLjwvZW0+6K+l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Cn55qE5pe25Luj6K+l57uT5p2f5LqG44CCPC9wPjxwPjxlbT42My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edgOa1geazqu+8jOS5n+S4jeWTreedgOivtOWQjuaCl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mK/kvJrooqvnlJ/mtLvpgLzlvpfpnaLnm67lhajpnZ7vvIznhLblkI7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HouqzlsYjohp3jgII8L3A+PHA+PGVtPjY1LjwvZW0+5oiR55+l6YGT54as5aSc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7y65LqG5L2g6L+Z6aKX5a6J55yg6I2v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5n+S4jeWlouaxgu+8jOWPquaxguS4gOWIh+Wuie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mnInlhbPkvaDnmoTkuIDliIfvvIzlv4Pov5jmmK/kvJrojqvlkI3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5+l5LuA5LmI5pe25ZCO5byA5aeL77yM5oiR5be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6LWW44CCPC9wPjxwPjxlbT42OS48L2VtPuiwgeeahOWvguWvnuimhuaIkeWNj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ahOWNjuijs+imhuaIkeiCqeiGgOOAgjwvcD48cD48ZW0+NzAuPC9lbT7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ov5jmmK/pgqPkuYjkuKLkurrnjrDnnLzjgII8L3A+PHA+PGVtPjc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Ye6546w5ZCO77yM5oiR5omN55+l6YGT77yM5Y6f5p2l5pyJ5Lq654ix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3Mi48L2VtPuimgeS5oOaDr+S7u+S9leS6uueah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+8jOS5n+imgeeci+a3oeS7u+S9leS6uueahOa4kOihjOa4k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opoHnrYnliKvkurrlj5fkvKTkuobvvIzmiY3kuZ7msYL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6YGN5a+75LiW6Ze077yM5LiN6Kej5oOF5Li65L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556s6Ze05pa56aG/5oKf44CCPC9wPjxwPjxlbT43NS48L2VtPueti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WtpuS8muS6hu+8jOS9oOWNtOS4jeWcqOS6h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oh6rlt7HnmoTph47lv4PvvIzov5jovpzotJ/kuobmiYDlj5fnmoToi6b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my5Zyo6KeS6JC977yM55yL552A6Ieq5bex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44CCPC9wPjxwPjxlbT43OC48L2VtPuaAu+aciemCo+S5iOS4gOS4quS6uuS9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tOW3suS7juS9oOeahOS4lueVjOaKveemu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7PmlaLlgZrvvIzohLHnprvlubPlurjvvIzpgKDlsLHkuI3lh6H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6L+c5aSn55CG5oOz77yM5LiA5b+D5Y+q5oOz5pq0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pOS4quS6uuWcqOS4gOi1t+S5heS6hu+8jOaYr+S8muS4iueY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h7PlsJHmm77nu4/mnInpgqPkuYjnn63nn63nmoT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mmK/kvaDlvq7nrJHnmoTljp/lm6D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77yM5oiR5oCO5LmI5Y675oOz5Yir5Lq677yf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3seeahOaxn+a5lu+8jOWPquaEv+aYr+acieS9oOeahOazhea4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mJubW5yZ3h2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ibm1ucmd4dn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C926FC036C773AD45C8420F73E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