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8E27A28B596325A004E6A93B3D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8E27A28B596325A004E6A93B3D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ub5pyI5Y+R57uZ5a+56LGh55qE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5+t5L+hPC9wPjwvZm9udD48L2NlbnRlcj48cD48ZW0+MS48L2VtPuaAneW/t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iLpu+8jOiAjOaDs+W/teaYr+S4gOenjeeFjueGrO+8jOiAjOi/h+WOu+eahOenje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aXoOazleaMpeWOu+eahOmYtOW9se+8jOWPr+aYr+W/g+WNtOaXoOazle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jueFjueGrO+8jOWPquaDs+WRiuiviei/nOaWueeahOS9oOS4gOWPpeivne+8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lveaDs+WlveaDs+S9oOOAgjwvcD48cD48ZW0+Mi48L2VtPuS9oOWcqOWTquWVi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i/h+i9u+mjju+8jOS7luaRh+aRh+WktO+8m+aIkemXrui/h+eZveS6ke+8jOS7lu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+8m+aciOS6ruWGheeWmuWcsOWPquWcqOWknOiJsumHjOmcsuWHuuS4gOS4ne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oOWcqOWTqumHjOWViu+8n+aIkeWlveaDs+S9o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m+ellumdouWJjeiuuOS6huS4gOS4quW/g+aEv++8jOW4jOacm+WMluW6p+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+8jOefl+eri+WcqOS9oOavj+Wkqee7j+i/h+eahOi3r+aXgeOAguaIkeWwhueIs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W/teaMgua7oeaeneWktO+8jOW4jOacm+acieS4gOWkqeS9oOS8muS4juaIke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IseWPr+S7peaYr+aXoOengeeahO+8jOWNs+S9v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ivnemimO+8jOWNs+S9v+ayoeS6uuaciem7mOWlke+8jOS9huaIke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e7meaIkeW4puadpeW5uOemj++8jOeci+S4gOecvO+8jOWQrOS4gOWP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+8jOaVmeaIkeWmguS9leS4jeeIseS9oOWRou+8nzwvcD48cD48ZW0+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/h+WSjOS9oOS4gOi1t+eahOeUn+a0u++8jOa4qeaflO+8jOaciei2o++8jO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gOeDiO+8jOS4iemkkO+8jOWbm+Wto++8jOS4jeW/heWkquWMhuW/me+8jOavleern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eahOaXtumXtOimgeWSjOS9oOa1qui0ue+8jOS9oOimgeWuoOaIke+8jOimge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cieecvO+8jOiAjOaIkeWViu+8jOWwsei6uuWcqOS9oOeahOaAgOmHjOaSkuWo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i48L2VtPuS4jeimgeWGjeWGt+ecvOinguS4lumXtOa1ru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e7meW9vOatpOW5uOemj+S4juW/q+S5kOeahOiDvemHj++8jOS9oO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aipuS4remCo+WAnOWCpeeahOmDju+8jOeIseS9oOeahOW/g+a9ruWQjua1quaOqO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+8jOWkmuW5tOWQjuaDheaEj+S+neeEtuaYr+S7iuacnee8oOe7teeahOaooeag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WDj+WGrOaXpeeahOS4gOe8lemYs+WFie+8jOa4qeaal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eahOW/g+eBteOAgueIseWDj+aymea8oOmHjOeahOeUmOazie+8jOa7i+a2puS9oO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/g+eUsOOAgueIseWDj+S4gOebj+aYjueBr++8jOW8leWvvOi/t+iMq+eahO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hrueahOmBk+i3r+OAguiuqeeIseawuOmpu+S9oOeah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W+rueske+8jOaIkeeahOW/g+aDheW+iOe+juWmme+8m+S9o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8pOW/g+WknOmavuWvkO+8m+S9oOeahOWWnOaAkuWTgOS5kOW9seWTjeaIk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Dg++8jOS7u+ayp+a1t+WPmO+8jOaXtuWFiemjnu+8jOaIkeeahOecn+eIseawu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OS48L2VtPuS7gOS5iOaYr+a1qua8q++8n+WwseaYr+aYjuefpe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+8jOS+neeEtumAgTk55py1546r55Gw6Iqx57uZ5aW544CC5LuA5LmI5LqL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f5bCx5piv5piO55+l5aW55Zac5qyi5L2g77yM6L+Y6YCBOTnmnLXnjqvnkbDoir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EwLjwvZW0+5pe25pe25Yi75Yi75oOz5b+15L2g77yM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Oz6KeB5L2g77yM54+N54ix5oOc57yY6L+95rGC5L2g77yM6aOO6aOO54Gr54Gr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WB5rGX5rWB5rOq5LiN5oCo5L2g77yb5b+D55SY5oOF5oS/5Li65LqG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6ZyA6KaB5L2g77yb5LiA55Sf5LiA5LiW5ZG15oqk5L2g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LiN5Y+Y5rC454ix5L2g77yBPC9wPjxwPjxlbT4xMS48L2VtPueIseaYr+ebmOWP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i+n+WcsOeahOeerOmXtO+8jOmCo+S4gOS4neS4gOe8leeahOaAneW/te+8m+eIs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4lue6queahOaYpeWkqe+8jOmCo+a1t+inkuWkqei+ueeahOiUk+W7tuOAgueI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aBi++8jOS4gOaXpeS4jeinge+8jOaDs+aKiuS9oOing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4/kvLzkuIDkuKrlnZrotJ7nmoTkuZ7kuJDvvIzlnKgxM+mHjOevhueUu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evh++8jOWmguiKseS8vOeOiee7nee+jueahOaflOiCoO+8jOmCo+S6lOS4h+WFq+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jOWNgeS5neS4quWtl+ecvOmDveWGmea7oeS6huWPpOWFuOeahOa1qua8q+S4j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tieW+heedgO+8geS9oOiDveaKkeaJrOmhv+aMq+eahOWQn+WUseOAguaIkeWcq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uuWxleeahOWuo+iIn+mHjOS7sOmmljEz6YeM5p+U6IKg5a+45pat5Zyw562J5b6F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pMTTph4zmnJ/nm7znmoTmnKrmnaXvvIzlnKjkuInnmb7lha3ljYHkupTkuKr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HliIbliIbnp5Lnp5Lph4zlkJHkvaDorqjopoHmiJHlnKgxM+mHjOaVtOaVt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m++8gTwvcD48cD48ZW0+MTMuPC9lbT7kuI3mmK/mgJXnorDnoLTkvKTnl5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rovlrZjnmoTkvKTmhJ/vvIzlj6rmmK/mgZDmg6fpgqPkuIDlj6UmbGRxdW87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JnJkcXVvO+mavuS7peWKm+aMveeLgua+nO+8jOWPquaYr+aBkOaDp+mCo+S4g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o3op4EmcmRxdW875Ye6546w5Zyo6ICz55WU77yM5rGC5L2g6I6r6KaB56a75byA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xNC48L2VtPuS7juaIkeaLv+i1t+eslO+8jOWHhuWkh+WPmei/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huiKguW8gOWni++8jOaAu+aYr+W/jeS4jeS9j+i1sOelnu+8jOecn+aKseat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ayoeWGmeWHuuadpe+8jOWPr+aIkeWunuWunuWcqOWcqOeahOaDs+S6huS9o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OAgjwvcD48cD48ZW0+MTUuPC9lbT7mnInkuIDnp43niLHvvIzmmI7mmI7mmK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bTor7TkuI3lh7rmnaXjgILmnInkuIDnp43niLHvvIzmmI7mmI7mg7PmlL7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nprvlvIPjgILmnInkuIDnp43niLHvvIzmmI7nn6XmmK/nhY7nhqzvvIzljbT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jgILmnInkuIDnp43niLHvvIzmmI7nn6Xml6DliY3ot6/vvIzlv4PljbTml6nlt7L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mnaXjgII8L3A+PHA+PGVtPjE2LjwvZW0+5peg6K665L2g5oGo5Lmf5aW954ix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5aW95LmQ5Lmf5aW977yM5oiR6YO95Lya5oqK5b+D6YeM5pyA5pqW5pyA5aW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WZ57uZ5L2g77yM5Y+q6KaB5L2g5pWy5pWy6Zeo77yM5oiR5bCx5Lya5oul5L2g5YW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rC46L+c54ix5L2g44CCPC9wPjxwPjxlbT4xNy48L2VtPu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4gOebtOermeWcqOS9oOeahOi6q+WQju+8jOacn+W+heedg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bnui/h+WktOadpeeci+eci+aIkeOAguWmguaenOacieS4gOWkqe+8jOS9oOmcgOim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OAguaAgOaKse+8jOmcgOimgeacieS6uuS4uuS9oOaTpuWOu+azquawtO+8jOS9o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i/h+WktO+8jOS9oOWwseS8mueci+WIsOaIkeWcqOS9oOeahOi6q+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vaDmmK/miJHmiYDliannmb7liIbkuYvkuZ3ljYHkuZ3nmoTnlL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ph4zmiY3mjY/lpb3lsLHono3ljJbnmoTpm6rnkIPvvIzmmK/mlL7liLDkuIDljY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IfmjonnmoTmnIDniLHmrYzmm7LvvIzmmK/ouIzouofnnYDlsLHplJnov4fkuo7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vabjgILogIzku5bku6zvvIzooqvmiJHovbvmj4/mt6Hlhpnnu5/np7DkuLr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Zq+5b+Y5Yid6KeB5pe255qE5aiH576e77yM6Zq+5b+Y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e255qE5b+D5Yqo77yM6Zq+5b+Y55u45oul5pe255qE5rip5pqW77yM6Zq+5b+Y5Yid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5Sc6Jyc44CC5ZKM5L2g5LiA6LW357uP5Y6G55qE6aOO6Zuo6YO95Y+Y5b6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iA6LW355yL6L+H55qE5pmv54mp6YO96YKj5bm655WZ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4jeiuuuWkqea2r+a1t+inku+8jOS4jeeuoeaYpeWkj+eni+WGr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KiuS9oOW4puWcqOiHquW3seeahOi6q+i+ue+8jOS4jeiuuui1sOWIsOWT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whuaYr+aIkeS4gOi+iOWtkOacgOmHjeeahOihjOWbiuOAguW3puaAneWPs+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vueaIkeacgOWlve+8jOS9oOS4jeimgeaIke+8jOiwgeimg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iLHvvIzmmK/mgJ3lv7XnuqDnu5PlnKjlv4PlupXvvJvniLHvvIz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YnlvoXkvaDnmoTmtojmga/vvJvniLHvvIzmmK/lv4PngbXkuI3lho3lraTlr4LvvJ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lJ/kuIDkuJblsIbkvaDnj43mg5zvvJvku5jlh7rkuIfoiKzmn5Tmg4X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ubjnpo/nlJzonJzvvIzlrojkvY/niLHmg4XlrpropoHnj43mg5z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S/5oSP5LiA5bGC5LiA5bGC5LiA5bGC5Zyw5Yml5byA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6YeM6Z2i5pyJ57OW6JGr6Iqm77yM6aW85bmy77yM6I2J6I6T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77yM6Jav54mH77yM54mb5aW257OW77yM6L+Y5py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r+S7iueUn+eahOawtO+8jOS9oOaYr+WJjeS4lueahOiMtu+8jOeUq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tOadpeazoeS4gOadr+WJjeS4lueahOiMtu+8jOmAj+aYjueahOeTt+adr+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eahOaYr+WJjeS4lueahOaDhe+8jOayuOiFvueahOaYr+S7iueUn+eahOeIse+8jOi/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wseWPq+WBmu+8mue8mOS7veOAgjwvcD48cD48ZW0+MjQuPC9lbT7mmI7nn6X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nlLHvvIzmmI7nn6Xov5nmmK/kuIDnlJ/kuIDkuJbnmoTlkIjnuqbvvIzkuLrkuo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mlrnvvIzkuLrkuobku6Tlr7nmlrnlv6vkuZDvvIzkuZ/nlJjmhL/kvZzlh7r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YvniLHml7PkuIDkuKrov73msYLkuI3oh6rnlLHnmoTov4fnqIvvvIzlvZPkvaDln4v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I3oh6rnlLHkuobnmoTml7blgJnvvIzlsLHmmK/kvaDkuI3niLHku5b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oiq5Y+W5b2p6Jm555qE6aKc6Imy77yM57uZ5Yas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my77yM5biM5pyb6K6p5a+S5Ya35LiN5YaN5Y2V6LCD77yM5oiR5pGY6aKX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77yM57uZ5Yas5aSp576O5Li96K+06K+06K+d77yM5biM5pyb6K6p5rip5pqW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+d77yM5Lqy54ix55qE77yM5Yas5aSp5b+r5LmQ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gOaXpuWPkeeUn+WwseawuOi/nOS4jeS8mua2iOWkse+8jOebuO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wseimgeWcqOS4gOi1t++8jOebuOa/oeS7peayq+S4jeWmguebuOacm+S6j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acm+edgOS9oO+8jOS4jeaYr+W/mOiusOS9oO+8jOaIkeS8mueUqOaIkeeah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edgOS9oO+8jOelneemj+S9oOOAgjwvcD48cD48ZW0+MjcuPC9lbT7mnInkuIDnp4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j6vmhJ/lkIzouqvlj5fvvJvmnInkuIDnp43niLHnmoTpu5jlpZH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gbXnioDvvJvmnInkuIDnp43niLHnmoTmib/or7rvvIzlj6vlpKnplb/lnLDkuY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nmoTmlrnlvI/vvIzmmK/miaflrZDkuYvmiYvvvIzkuI7lrZDmkLr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mhI/lkJfvvJ88L3A+PHA+PGVtPjI4LjwvZW0+5L2g5Zyo55qE5Zyw54K5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7uP5YW477yM5L2g5Zyo55qE5pe26Ze077yM5Y+Y5oiQ5LqG5oOz5b+1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ISR5rW354ix5oOF6L+e5oiQ5LiA54mH77yM5byA6ZiU5oiQ576O5Li95bGV546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qy54ix55qE77yM6YGl6L+c5piv5L2g6Lqr6L6555qE5oiR6L+Y5rKh6K+0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yOS48L2VtPuWFtuWunu+8jOaIkeaYr+aHgu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WvueS9oOihqOeZveWQju+8jOS9oOeahOihqOaDhe+8jOaIkeaYjueZve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aMo+aJjuaDs+e7meS6iOetlOahiO+8jOWNtOWPiOWus+e+numavu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s+ezu+eahOOAguS4jeeUqOeDpuaBvO+8jOaIkeaHguS9oOeahOaEj+aAne+8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ahOOAgjwvcD48cD48ZW0+MzAuPC9lbT7mnInkvaDlvIDlv4PkuZ/mrKLlv4P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v4Pnl7Tlv4PvvIzkuZ/mm77kvKTlv4Pnl5vlv4PvvIzkuI3mlaLoirHlv4Plj5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Jrlv4PnlpHlv4PvvIzmiJHkvJrlhajlv4PnlKjlv4PvvIzkuovkuovlsI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vvIzlpITlpITnu4blv4PnlZnlv4PvvIzlj6ropoHlsIblv4Pmr5Tlv4PvvIzlpK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v4PmlL7lv4PvvIznjrDlnKjooajmmI7miJHlv4PvvIznoa7lrp7lj5Hoh6rlho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PmsLjmgZLkuYvlv4PjgILkurLniLHnmoTvvIzor7fkvaDmlLbkuIvmiJH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Pmm7/ku6PnjqvnkbDoirHvvIzpmarkvaDlv6vkuZD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55qE5b6u56yR5YOP5pil6aOO77yM5omr5Y675oiR55qE5Y2D6Iis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+U5oOF5YOP5rC05rWB77yM5rSX5Y675oiR55qE5LiH56eN5oSB77yb5aSp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yw5LiL5rWB77yM5ZCM55SY5YWx6Ium5omN5bm456aP77yb5aaC5LuK5oi/5a2Q5aSq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6LW377yM6K+36Zeu6KO45ama6KGM5LiN6KGM77yf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Yr+e+jumFku+8jOWkqemVv+WcsOS5heaEiOmGh+WOmu+8m+aIk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mOaWue+8jOWIhuWIhuenkuenkuaXoOaegemZkOOAguWcqOi/mea1qua8q+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mHjO+8jOaIkeWPqueMrue7meaIkeacgOS6sueIseeahOS9o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nInkvaDvvIzkuJbnlYzvvJ/lj5jlvpfnvo7kuL3vvJv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nInkuobmhI/kuYnvvJvlm6DkuLrmnInkvaDvvIzkuIDliIfpg73mmK/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miJHnmoTkuY3op4HkuYvmrKLvvIzkvaDmmK/miJHnmoTnnLznpZ7miYD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uKnmn5TnmoTlvZLlrr/vvIzkvaDmmK/miJHnmoTlmLTop5Lmiaz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M0LjwvZW0+5LiA5Liq5py657yY6K6k6K+G5L2g77yM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5WZ5oSP5L2g77yM5LiJ55Wq5Zub5qyh57qm5Lya5L2g77yM5LiD5LiK5YWr5LiL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Lmd5oiQ5bqU5piv5Zac5qyi5L2g77yM5Y2B5YiG6IKv5a6a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iO55m95oiR55qE54ix77yBPC9wPjxwPjxlbT4zNS48L2VtPu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i3s++8jOaIkeeahOiEmumZquS9oOi1sOWkqea2r+a1t+inku+8jOaIkeeahO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W5uOemj+eahOi1sO+8jOaIkeeahOecvOeci+edgOS9oOe+juS4veawuO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S4iuS6huS9oO+8jOaIkeW+iOW8gOW/g++8jOaEv+aEj+mZquedgOS9oOi/meag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IsOiAgeOAgjwvcD48cD48ZW0+MzYuPC9lbT7omb3nhLbmnInml7bmiJHku6zlkLX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vvIzomb3nhLbmnInml7bmnInngrnmlqTmlqTorqHovoPvvIzomb3nhLbmnInml7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rLlirPvvIzkvYbmiJHnn6XpgZPnnJ/lvpfmmK/lj6rmnInkvaDlr7nmiJH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HkvaDvvIzmsqHllYbph4/jgII8L3A+PHA+PGVtPjM3LjwvZW0+5L2g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IO95b+Y6K6w55qE55CG55Sx77yb5L2g55qE5YWz5b+D77yM5piv5oiR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5qE5oSf5Yqo77yb5oiR55qE55yf5b+D77yM5oS/6K6p5bKB5pyI5Y676KeB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Y5Ye677yM5Y+q5Li65L2g5rC45peg5oKU44CC5Lqy54ix55qE5a6d6LS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w5rC46L+c44CCPC9wPjxwPjxlbT4zOC48L2VtPuaAneW/teacgOe+ju+8j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q+W/mO+8m+W+gOS6i+maj+mjju+8jOiOq+mhu+W/p+S8pO+8m+aflOaDhee8see7u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6q+aXge+8m+ahg+iKseebm+W8gO+8jOS4juS9oOWQjOi1j++8m+a1qua8q+ebuOe7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mdnuW4uO+8m+e6ouWwmOWFseiInu+8jOaDhemVv+i3r+mVv+OAgu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IseS9oOWUr+S4gO+8gTwvcD48cD48ZW0+MzkuPC9lbT7lpoLmnpzniLHlj6/ku6X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pgqPkuYjmiJHmhL/miormnaXnlJ/nmoTniLHlhajpg6jlpYnnjK7nu5nkva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4Xlj6/ku6XpooTnuqbvvIzpgqPkuYjmiJHmhL/miormnaXkuJbnmoTmg4XlhYjlrpr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kuovlj5jov4HvvIzku4DkuYjpg73og73mlLnlj5jvvIzkuI3lj5jnmoT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7Hmt7HnnLfmgYvvvIE8L3A+PHA+PGVtPjQwLjwvZW0+57qi5bCY5ri65ri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g5oKg77yM5LiJ5Y2D55e057yg77yM5Y+q5Li65LiA5Lq677yM5LuK55Sf5oiR5o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+15bCG5rWB5bm05pyb56m/77yM57qi5bCY5Lit5Zug5Li65pyJ5L2g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6/5pyJ5LqG5LiN56ut55qE5Yqo5Yqb44CCPC9wPjxwPjxlbT40MS48L2VtP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mYs+WFieaZrueFp++8jOayoeacieS9oOeahOefreS/oemYtOmbqOe7tee7t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tieS4jeWIsOS9oOeahOefreS/oeWkp+mbqOeTouazvO+8jOaUtuWIsOS9oO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eul+m5heavm+Wkp+mbquWkqeS5n+S8mui9rOaZtO+8geS6sueIseeahO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Ds+aIkeS5iO+8nzwvcD48cD48ZW0+NDIuPC9lbT7llKTkvaDljYPnmb7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kvaDor7TniLHmiJHkuIDlo7DvvJvlv7XkvaDljYPnmb7lpKnvvIzmirX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kuIDlpKnvvJvniLHkvaDljYPnmb7lm57vvIzmirXkuI3ov4fkvaDlq4H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LkurLniLHnmoTvvIzkvaDlsLHlj6/mgJzlj6/mgJzlq4Hnu5nmiJHlkKf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pgqPkuYjkuIDlm57jgII8L3A+PHA+PGVtPjQzLjwvZW0+5Lqy54ix55qE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5aaC5p6c5pyJ5LiA5Y2D5Liq5Lq65LuO5oiR6Lqr6L656LWw6L+H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s5Ye65L2g55qE6ISa5q2l5aOw44CC5Zug5Li65pyJOTk55Liq5piv6LiP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q5pyJ5L2g6LiP5Zyo5oiR55qE5b+D5LiK77yBPC9wPjxwPjxlbT40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tueahOaXoOefpeiuqeaIkea1qui0ueS6huiuuOWkmuW/q+S5kOeahOaXtuWF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4juS9oOebuOmBh+aIkeeahOeUn+a0u+WwseWPmOS6huaooeagt+OAguaIk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DheeahOW/q+S5kOWSjOW5uOemj++8jOavj+S4gOWkqeaIkemDveWcqOacn+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OAguS6sueIseeahO+8jOaIkeaEv+aEj+awuOi/nOmZquS8tOWcqO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uS9oOWFseS6q+eIseaDheeahOiKrOiKs+OAguaIkeeIseS9oO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S4jeenu++8gTwvcD48cD48ZW0+NDUuPC9lbT7msqHmnInlpKnojZLlnLDogI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lpLTlgZXogIHvvIzmsqHmnInoirHoqIDlt6for63vvIzlj6rmnInnlJzoqIDonJz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HmnIDph43opoHvvIzlj6rmnInmiJHlr7nkvaDlpb3vvIHlrp3otJ3v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ojlrZDnhafpob7kvaDlpb3kuI3lpb3vvIE8L3A+PHA+PGVtPjQ2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iN5piv55+t5pqC55qE5rip5p+U77yM6ICM5piv5LiA55Sf55qE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A5pe255qE5aW95oSf77yM6ICM5piv5Z2a5oyB5Zyo5LiA6LW3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Y+q5YGa5LiA5Lu25rWq5ryr55qE5LqL77yM6YKj5bCx5piv6Zmq5L2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PC9wPjxwPjxlbT40Ny48L2VtPuaIkeS8mua4tOacm+avj+S4gOS4q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mCo+mYs+WFieaDs+imgei1t+iInueahOWIhuWIhuenkuenku+8jOS9o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i/t+aBi+ays+eVlOiSv+iNie+8jOa4qea2pua3i+a8k+eahOa4heaWsOWRs+WSjO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eahOmYs+WFie+8jOaEj+eKueacquWwveOAguaIkeS8mumZquS9oOi6uuWcqOiNi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azoua1quW4pui1sOWxguWxguafs+e1rue6t+mjnu+8jOe5geaeneWuueaYk+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+8jOWrqeiViuWVhumHj+e7hue7huW8gO+8jOaIkeS8muWRiuivieS9oO+8jOaIk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+iOeIseS9oOOAgjwvcD48cD48ZW0+NDguPC9lbT7muJDmuJDlnLDvvIzmiJ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kurrvvIzmg7PnmoTkuI3lvpfkuobvvIzmg7PnnIvop4Hku5bnmoT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ku5bnmoTlo7Dpn7PvvIzmg7PnmoTkuI3lvpfkuobvvIzlpb3lg4/mmK/ohb/kuIr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5rng6vnmoTpkojngbjvvIzlj6rog73lv43ogJDnnYDkuI3liqj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rKh5Lq65Y+v5Lul5pK85Yqo5L2g5Zyo5oiR5b+D5Lit55qE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oiR5b+D5Lit5ZSv5LiA55qE5LuZ5aWz44CC6Jm954S2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YeM6Iiq6KGM55qE5bCP6Ii577yM5L2G5oiR5Lya5Z2a5a6a55qE5oqK5bCP6Ii5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t5aW977yM6K6p5bCP6Ii56aG65Yip5Yiw6L6+54ix5oOF55qE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zqOWumuimgeWcqOS4gOi1t+eahOS6uu+8jOaZmueCueS5n+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OAguaEv+S9oOiDveWcqOS6uua1t+iMq+iMq+S4re+8jOWSjOS9oOeahO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SnuS4qua7oeaAgO+8jOaJgOeIseS5i+S6uuacgOWQjuaIkOS4uuS9oO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sqHmnInljp/lm6DvvIzlsLHmmK/mg7PkvaD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sLHmmK/niLHkvaDvvIzmsqHmnInlgJ/lj6PvvIzlsLHmmK/nlrz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oTnuqbvvIzlsLHmmK/moqbkvaDvvIzmsqHmnInpgInmi6nvvIzlsLHmmK/mg7P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ip7ms5XvvIzlj6rlpb3lj5Hkv6Hmga/lkYror4nkva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KQ5LiA6Lqr5pmo6Zyy77yM6YCB5oiR5LiA5p2f57qi546r55Gw77yb5L2g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Ziz5YWJ77yM6YCB5oiR55m756iL5Y676L+c5pa544CC5aaC5LuK77yM546r55Gw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Lq65aSE5Lik5Zyw77yM5pif5pyI56eL6aOO77yM55u45oCd54q55r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IneasoeebuOmAou+8jOS9oOaYr+WmguatpOS4juS8l+S4jeWQj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l+eahOawlOi0qOS7pOaIkeW/g+WKqO+8jOS4jeeUqOaLv+WIgOWcqOW/g+mHjOWIu+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S4jeeUqOWKqOaJi+WcqOe6uOS4iueUu+WHuuS9oOeahOagt+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3sue7j+WcqOaIkeeyvuelnuS4iueVmeS4i+S6huS4jeWPr+ejqOeBr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QuPC9lbT7msqHmnInkvaDvvIzlpKnnqbrkuI3ok53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jlhL/kuI3lnIbvvJvmsqHmnInkvaDvvIzmmJ/mmJ/kuI3kuq7vvJv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m63kuI3nvo7vvJvmsqHmnInkvaDvvIzms4nmsLTkuI3nlJzvvJvmsqH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XlpoLlubTvvJvkurLniLHnmoTvvIzkvaDlv6vngrnlm57liLDmiJHnmoTouqvovr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oiR5oS/5oSP5LiN6aG+54i25q+N5a+55oiR5Lus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N5a+577yM5Y+q6KaB5pyJ5L2g5bCx5piv5oiR5pyA5aSn6LW36Iiq77yb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6J5omA5pyJ5L2g5LiN5Zac5qyi55qE5Z2P5Lmg5oOv77yM5Y+q6KaB5L2g6I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6a75byA77yb5oiR5oS/5oSP5oqK5YWo6YOo6YO95Lqk57uZ5L2g6KGo56S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+q6KaB5L2g5LiN56a75byA5oiR5oS/5oSP562J5b6F77yb5oiR5oS/5oS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eb6Ium5ZKM55ay5Yqz57uZ5LqI5L2g5a6J6YC477yM5Y+q6KaB5pyJ5L2g6Zmq5Ly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5Sc77yb5Y+q6KaB5L2g5Zyo77yM5oiR5oS/5oSP5Li65L2g54us5a6I6YKj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aXqeS9oOS4uuS9oOenjeS4i+S5neeZvu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teeOq+eRsO+8jOavj+S4gOactemDveaYr+W8gOeahOWmguatpOeahOaYjuiJs+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ygeS6uuW/g+iEvueahOiKs+mmme+8jOeOq+eRsOmGieS6uu+8jOS6uuS6pumG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9oOW8gOaIkeWNtOS4uuS9oOmGie+8geWlueiwouS6hu+8jOaIkeeahOW/g+WNtOab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cuPC9lbT7miJHmg7Plr7nnnYDkvaDnoo7noo7lv7XvvIzliIb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Tnp43ml6DlhbPntKfopoHnmoTlsI/kuovvvIzliIbkuqvmiJHnmoTmmKjlpK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lpKnvvIzkvYbmmK/miJHkuI3og73vvIzkuI3og73orqnkvaDnn6XpgZPmiJH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XmjILkvaDjgII8L3A+PHA+PGVtPjU4LjwvZW0+5Yaw6Zuq5Ya35Y205LiN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t54ix77yM5Y+w6aOO5ZC55pWj5LiN6LWw5oiR5a+55L2g55qE5oCd5b+177yM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re55rKh5LiN5LqG5oiR55qE5a+55L2g55qE5b+D5aOw77yM6buR5pqX5o6p55u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rex5oOF44CCPC9wPjxwPjxlbT41OS48L2VtPuaIkeS4gOaX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eIseaDheeahOS4lueVjOmHjO+8jOS5n+S4gOaXoOaJgOefpe+8jOiAjO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DheaEn+Wwj+ermeeahOesrOS4gOS9jeadpeWuou+8jOS5n+aYr+aIke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Un+S4gOS4lueahOWuoOedgOaIkeOAgjwvcD48cD48ZW0+NjA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/lvoXnmoTniLHmg4XpnZ7luLjmtarmvKvvvIzkvYbmiJHnn6XpgZPmnI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3mmK/lroznvo7vvIzpmaTkuobkvaDmiJHlho3kuZ/pl7vkuI3liLDniLHmg4X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sLHmmK/lm6DkuLrkvaDnu5nmiJHnmoTmhJ/op4nni6zkuIDml6Dkuoz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6Hov5nmmK/niLHmg4XnmoTlkbPpgZPvvIzmiJHlj4jmgI7kuYjoiI3lvpforqnkvaDm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aLvvJ88L3A+PHA+PGVtPjYxLjwvZW0+54ix5oOF5piv5Z2X57OW77yM5pS+5Zyo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yW5o6J77yM5L2G5Y2055WZ5LiL55Sc6Jyc77yM5piv5LiA5p2v5ZKW5ZWh77yM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CQ5Lq65a+75ZGz77yM5Lmf5piv5LiA6aaW6K+X77yM6K+75LiN5oeC5Y205oSf6Ke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Lqy54ix55qE77yM5oiR5Lya54ix5L2g5LiA6L6I5a2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WcqOS9m+ellumdouWJjeiLpuS/ruS6lOeZvuW5tO+8jOW4jOacm+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S4gOauteaDhee8mO+8jOS6juaYr+S9m+elluaKiuaIkeWPmOaIkOS4gOajteag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9oOW/hee7j+eahOi3r+i+ue+8jOS7iueUn+WPquS4u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v4Poi6XlpoLmsLTnm7jkvp3vvIzpo47pm6rkuI3og73pmLvpmpTlu7bnu7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nm7jmgJ3mg4XmhI/vvJvmg4Xoi6XlpoLmsLTnm7jono3vvIzpq5jlsbHkuI3og73n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gbXprYLliLDovr7niLHmg4XnmoTnu4jngrnvvJvkvaDmiJHlpoLmsLTkurLlr4bvv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3og73moY7moo/ng63niLHoh6rnlLHnmoTok6zli4PnlJ/lkb3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4ix5oOF55qE5LiW55WM6YeM77yM5oiR6Jm95LiA5peg5omA5pyJ77yM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aC55+l77yM57+75Zyo54ix5oOF55qE5bCP56uZ6YeM77yM5oiR5biM5p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p2l5a6i77yM5Lmf5piv5rC46L+c55qE5Li75Lq6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552A5oiR5a6g552A5oiR44CCPC9wPjxwPjxlbT42NS48L2VtPuaKi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WcqOaIkeaJi+W/g++8jOaRiuW8gOaXtuaYr+aDs+W/te+8jOaPoee0p+aXt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wseaDs+i/meagt++8jOaJi+eJteaJi+e7meS9oOS4gOS4lueahOa4qeaflO+8m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agt++8jOaIkOS4uuS9oOeugOeugOWNleWNleeahOS+nemdoO+8m+e7m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Age+8gTwvcD48cD48ZW0+NjYuPC9lbT7miJHku6zkuI3kuIDlrprlvaLlvbH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lv4Plv4Pnm7jmg5zvvJvkuI3kuIDlrprplKbkuIrmt7voirH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m6rkuK3pgIHngq3vvJvkuI3kuIDlrprluLjluLjogZTnu5zvvIzkvYbkuIDlrprml7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E8L3A+PHA+PGVtPjY3LjwvZW0+57qk5LqR5byE5ben77yM6aOe5pif5Lyg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GJ6L+i6L+i5pqX5bqm44CC6YeR6aOO546J6Zyy5LiA55u46YCi77yM5L6/6IOc5Y2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eg5pWw44CC5p+U5oOF5Ly85rC077yM5L2z5pyf5aaC5qKm77yM5b+N6aG+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ev77yB5Lik5oOF6Iul5piv5LmF6ZW/5pe277yM5Y+I5bKC5Zyo44CB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awlOS9oO+8jOmAl+S9oO+8jOWPquWbo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9oO+8jOi3n+S9oO+8jOWPquWboOeIseS4iuS9oO+8m+eWvOS9oO+8jOmhu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Ds+i/veS9oO+8m+aDs+S9oO+8jOeIseS9oO+8jOWPquaDs+S6suS6suS9oO+8m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HguS9oO+8jOWPquaDs+mXrumXruS9oO+8jOWPr+WQpuS4gOeUn+S4ju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kuPC9lbT7ljJfkuIrnnIvliLDnmoTlhrDlt53mmK/kvaDvvI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73lr7vnmoTmnoHlhYnmmK/kvaDvvIzopb/ljrvmtYHmtarnmoTnu4/luaH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rvnmojkvp3nmoTkvZvnu4/kuZ/mmK/kvaDvvIzkuJbkuI3pgYfkvaDvvIznlJ/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cwLjwvZW0+6Zey5pe26K6p5oiR5a+55L2g5peg6ZmQ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rOK5Zyo5b2p5LqR5Y2H6LW355qE5riv5rm+77yM5YG35YG35oqK5bm456aP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Ze077yM55So5LiA57yV54ix55qE5Lid57q/77yM5bCG5L2g5oiR57Sn57Sn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pyI5Y+Y6L+B55qE57uI54K544CCPC9wPjxwPjxlbT43MS48L2VtPuaXoO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Xtu+8jOS9oOWcqOS9leWkhO+8jOaXoOiuuuS9oOWBmuS7gOS5iO+8jOivt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wuOi/nOaUr+aMgeS9oO+8jOaXoOaXtuaXoOWIu+S4jeWFs+W/g+edgO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acgOeIseeahOS6uuOAgjwvcD48cD48ZW0+NzIuPC9lbT7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kuI3nlKjlgZrpgqPkuKrlkKzor53miY3og73mi7/liLDnuqLoirH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lsLHnrpfkvaDogI3otZbpl7nlsI/ohL7msJTvvIzmiJHkuZ/mnIDlgY/lv4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ph4znmoTns5bpg73nu5nkvaDjgII8L3A+PHA+PGVtPjczLjwvZW0+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yf55qE54ix5L2g77yM5LuW5Y+q5Lya5oCV5rKh5pys5LqL54Wn6aG+5aW9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aaC5p6c5LuW5LqL5LqL5LiO5L2g6K6h6L6D77yM6ZqP5L6/5a+55L2g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Kj5Y+q5piv6K+05piO5LuW54ix6Ieq5bex77yM5rKh5pyJ54ix5L2g55qE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95Yqb44CCPC9wPjxwPjxlbT43NC48L2VtPuWmguaenOaciemCo+S5i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IseS4iuS9oO+8jOS9oOS8muS4jeS8muaOpeWPl+aIkei/meS7veecn+aDheaEj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4i+S4gOasoeWGjemBh+ingeS9oO+8jOaIkeS/qeW3sue7j+S4jeWPquaYr+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buOmBh+OAgjwvcD48cD48ZW0+NzUuPC9lbT7ku47op4HliLDkvaDnmoTnrKzkuID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nmoTnnLjlrZDph4zvvIzlsLHlhajmmK/muIXmvojnmoTkvaDjgILoi6X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nuYHmmJ/lhbbkuK3kuIDkuKrvvIzkvaDkvr/mmK/miJHnmoTmmJ/ovajvvIz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kuI3nn6XlgZzjgILmiJHkuI3opoHkvaDnmoTlhajpg6jvvIzmiJHlj6r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3mjIfvvIzmiJHkuI3og73nu5nkvaDmiJHnmoTlhajpg6jvvIzlj6rmnInkuIDkuK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iJLmjIfjgII8L3A+PHA+PGVtPjc2LjwvZW0+54Gr6L2m6ZW/56yb5Zyo5ouJ5omv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ZKM6ZOB6L2o57qg57yg77yM6aKg57C455qE5pe25YWJ6ZqP5LmL6L+c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pel5a2Q5byA5aeL57un57ut77yM5Y+I5LiA5Liq56a75byA55qE5ZGo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6L2s6Lqr5ZCO55qE55y85rOq5YCS5Y+Z77yM5LiN5oOz5L2g6LWw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44CCPC9wPjxwPjxlbT43Ny48L2VtPuWcqOaEn+aDhei/meadoemVv+ay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eIseS4iuS9oOeahOmCo+S4gOWkqeW8gOWni++8jOaIkeeahOaAp+WRveS4r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enjeetieW+he+8jOWkmuS6huS4gOenjeacn+ebvO+8jOacn+ebvOedgOacneaa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aWr+WuiOOAgjwvcD48cD48ZW0+NzguPC9lbT7miJHllpzmrKLlpI/lpKn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np4vlpJznmoTmmJ/nqbrjgIHlhqzml6XnmoTpm6rljp/vvIzmiJHllpzmrKL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nianvvIzkvYbmmK/lroPku6zliqDotbfmnaXpg73kuI3lj4r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fliIbkuYvkuIDjgII8L3A+PHA+PGVtPjc5LjwvZW0+5oC76KaB5YWB6K64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2g77yM5omN6IO96LW25LiK5pyA5aW955qE55u46YGH44CC5oC75pyJ5Lq6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52A5L2g77yM55u454ix77yM5LuO5p2l6YO95LiN5piv5LiA5Liq5Lq6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uP6JCl5aW96Ieq5bex77yM5pyA5aW955qE54ix5oOF5piv5L2g5Yia5aW95oiQ54a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rip5p+U44CCPC9wPjxwPjxlbT44MC48L2VtPuWmguaenOatu+S6huaIk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neWtn+WphuaxpO+8jOmCo+agt+aIkeWwseWPr+S7peiusOS9j+S9oOWcq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mHjO+8jOawuOS4jeW/mOiusO+8jOS7u+aXtuWFieiNj+iLku+8jOWygeaciO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aUueWPmO+8jOWunueOsOaIkeeIseeahOiqk+iogOOAguebuOeIse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iogOicnOivre+8jOS9huS4gOWumuefpeW/g+efpeaEj++8m+S4jeS4gOWumuW9o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S9huS4gOWumuW/g+W/g+ebuOaDnO+8m+S4jeS4gOWumuaAu+aYr+asouWW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S4jeemu+S4jeW8g++8m+eIseS4iuS9oOaYr+aIkeS7iueUn+WUr+S4gO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ODEuPC9lbT7lkozkvaDlnKjkuIDotbfnmoTml7blgJnvvIzlpK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k53vvIzpo47nibnliKvmuIXniL3vvIzmoJHlj7bnibnliKvnu7/vvIzmiYDmnInmjq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pg73nibnliKvov7fkurrvvIzmiJHkuZ/nibnliKvnmoToh6rlnKjlkoz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ov5nlsLHmmK/niLHjgII8L3A+PHA+PGVtPjgyLjwvZW0+5pe26Ze0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6We77yM6YKu5bGA5piv5oiR5Lus55qE5pyI6ICB77yM5omL5py6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aiY77yM5pyq5p2l5piv5oiR5Lus55qE57qi5Zyw5q+v44CC5oiR5oSf6LCi5LuW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iw5oiR6Lqr6L6577yM5oiR55qE5b+D5Lmf5Zug5pyJ5L2g5b+r5Lm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54ix5L2g77yBPC9wPjxwPjxlbT44My48L2VtPuaDs+S9oOeahOaEn+in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+8mueCkuiPnOayoeaUvuebkO+8jOiLueaenOS4jeWkqueUnO+8jOmAm+ihl+W/mOW4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eepuuaXtuS8muaDs+S9oO+8jOWunuWcqOaKveS4jeWHuuepuuaIkeWws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Bmu+8jOWFieaDs+S9o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jFheXRldjNqY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YxYXl0ZXYza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8E27A28B596325A004E6A93B3D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